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57150</wp:posOffset>
            </wp:positionV>
            <wp:extent cx="126365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286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890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2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 )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OWY- załącznik nr 1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zapytania ofertowego 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......z ogólnej liczby............. 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l-PL" w:bidi="zxx"/>
        </w:rPr>
      </w:pPr>
      <w:r>
        <w:rPr>
          <w:rFonts w:cs="Arial" w:ascii="Arial" w:hAnsi="Arial"/>
          <w:b/>
          <w:sz w:val="32"/>
          <w:szCs w:val="32"/>
          <w:lang w:val="pl-PL" w:bidi="zxx"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1. Niniejszym składam(y) ofertę cenową na realizację zadania dot. </w:t>
      </w:r>
      <w:r>
        <w:rPr>
          <w:rFonts w:cs="Arial" w:ascii="Arial" w:hAnsi="Arial"/>
          <w:b/>
          <w:sz w:val="24"/>
          <w:szCs w:val="24"/>
          <w:lang w:val="pl-PL" w:bidi="zxx"/>
        </w:rPr>
        <w:t xml:space="preserve">Pełnienia obowiązków inspektora nadzoru inwestorskiego nad realizacją zadania inwestycyjnego pn.”Przebudowa drogi nr DP 3503S w miejscowości Jastrzębie  w Gminie Rudnik wraz z budową infrastruktury technicznej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</w:r>
    </w:p>
    <w:p>
      <w:pPr>
        <w:pStyle w:val="Normal"/>
        <w:spacing w:lineRule="auto" w:line="360"/>
        <w:ind w:left="-3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2.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 xml:space="preserve"> Wykonawca:</w:t>
      </w:r>
    </w:p>
    <w:p>
      <w:pPr>
        <w:pStyle w:val="Normal"/>
        <w:tabs>
          <w:tab w:val="clear" w:pos="706"/>
          <w:tab w:val="left" w:pos="525" w:leader="none"/>
        </w:tabs>
        <w:spacing w:lineRule="auto" w:line="360"/>
        <w:jc w:val="left"/>
        <w:rPr/>
      </w:pPr>
      <w:r>
        <w:rPr>
          <w:rFonts w:cs="Arial" w:ascii="Arial" w:hAnsi="Arial"/>
          <w:sz w:val="14"/>
          <w:szCs w:val="14"/>
          <w:shd w:fill="auto" w:val="clear"/>
          <w:lang w:val="pl-PL" w:bidi="zxx"/>
        </w:rPr>
        <w:t xml:space="preserve">(pełna nazwa i  dokładny adres Wykonawcy/Wykonawców)  </w:t>
      </w:r>
      <w:r>
        <w:rPr>
          <w:rFonts w:eastAsia="Andale Sans UI;Arial Unicode MS" w:cs="Arial" w:ascii="Arial" w:hAnsi="Arial"/>
          <w:sz w:val="14"/>
          <w:szCs w:val="14"/>
          <w:shd w:fill="auto" w:val="clear"/>
          <w:lang w:val="pl-PL" w:bidi="zxx"/>
        </w:rPr>
        <w:t xml:space="preserve">(w przypadku składania oferty przez podmioty w występujące wspólnie należy podać nazwy i dokładne adresy wszystkich wspólników spółki cywilnej j lub członków konsorcjum)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Zarejestrowany adres wykonawcy: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ulica…..................... nr domu …..........kod …................... miejscowość …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powiat ….........................................województwo...........................................</w:t>
      </w:r>
    </w:p>
    <w:p>
      <w:pPr>
        <w:pStyle w:val="Normal"/>
        <w:spacing w:lineRule="auto" w:line="360"/>
        <w:ind w:left="45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REGON …................ NIP …....................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 xml:space="preserve">Do kontaktów z Zamawiającym w czasie trwania postępowania o udzielenie zamówienia wyznaczamy 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>…...................................................................................................................................................................... (Imię  i nazwisko,nr telefonu:.............................                               adres  email   .....................................</w:t>
      </w:r>
    </w:p>
    <w:p>
      <w:pPr>
        <w:pStyle w:val="Normal"/>
        <w:tabs>
          <w:tab w:val="clear" w:pos="706"/>
          <w:tab w:val="left" w:pos="3960" w:leader="none"/>
        </w:tabs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działając  w imieniu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łasnym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pl-PL" w:bidi="zxx"/>
        </w:rPr>
        <w:t>konsorcjum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* składającej się z 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…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spółki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 xml:space="preserve"> cywilnej 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*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składającej się z :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…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left"/>
        <w:rPr/>
      </w:pPr>
      <w:r>
        <w:rPr>
          <w:rFonts w:eastAsia="OpenSymbol;Arial Unicode MS" w:cs="Tahoma" w:ascii="Tahoma" w:hAnsi="Tahoma"/>
          <w:b/>
          <w:bCs/>
          <w:sz w:val="16"/>
          <w:szCs w:val="16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16"/>
          <w:szCs w:val="16"/>
          <w:lang w:val="pl-PL" w:bidi="zxx"/>
        </w:rPr>
        <w:t>niepotrzebne skreślić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3 .Nawiązując do zapytania ofertowego znak ZP.271.10.2018  dot  zamówień do 30.000 EURO,ogłoszonym  w  dniu …...…........ na Portalu Ogłoszeń ARIM oraz  BIP-ie Zamawiającego,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s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kładamy niniejszą ofertę  </w:t>
      </w:r>
      <w:r>
        <w:rPr>
          <w:rFonts w:eastAsia="Andale Sans UI;Arial Unicode MS" w:cs="Arial" w:ascii="Arial" w:hAnsi="Arial"/>
          <w:b/>
          <w:bCs/>
          <w:sz w:val="20"/>
          <w:szCs w:val="20"/>
          <w:shd w:fill="auto" w:val="clear"/>
          <w:lang w:val="pl-PL" w:bidi="zxx"/>
        </w:rPr>
        <w:t>na  całość</w:t>
      </w:r>
      <w:r>
        <w:rPr>
          <w:rFonts w:eastAsia="Andale Sans UI;Arial Unicode MS" w:cs="Arial" w:ascii="Arial" w:hAnsi="Arial"/>
          <w:b/>
          <w:bCs/>
          <w:sz w:val="20"/>
          <w:szCs w:val="20"/>
          <w:shd w:fill="auto" w:val="clear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 lub na zadanie  częściowe nr …............</w:t>
      </w:r>
      <w:r>
        <w:rPr>
          <w:rFonts w:eastAsia="Andale Sans UI;Arial Unicode MS"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*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(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należy uzupełnić  numer części na którą Wykonawca składa ofertę )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uwaga: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 niepotrzebne skreślić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za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cenę   ryczałtową  brutto  ....................................zł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Słowni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 tym …..........% podatek od towarów i usług VAT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Powyższa cena obejmuje pełny zakres zamówienia określony przez Zamawiającego w opisie przedmiotu zamówienia w zapytaniu ofertowym dot. ww części na którą składamy ofertę w rozbiciu na :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  <w:u w:val="double"/>
          <w:shd w:fill="auto" w:val="clear"/>
          <w:lang w:val="pl-PL" w:bidi="zxx"/>
        </w:rPr>
        <w:t>zadanie częściowe nr 1*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wynosi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eastAsia="zxx" w:bidi="zxx"/>
        </w:rPr>
        <w:t>:…................................................zł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brutto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 tym: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kanalizacja  sanitarna –  ….............. ….......      zł  brutto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kanalizacja  deszczowa –  …......................     zł brutto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  <w:u w:val="double"/>
          <w:shd w:fill="auto" w:val="clear"/>
          <w:lang w:val="pl-PL" w:bidi="zxx"/>
        </w:rPr>
        <w:t xml:space="preserve">Zadanie częściowe nr 2*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u w:val="double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u w:val="double"/>
          <w:shd w:fill="auto" w:val="clear"/>
          <w:lang w:val="pl-PL" w:bidi="zxx"/>
        </w:rPr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wynosi:.....................................................zł brutto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 tym: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odtworzenie nawierzchni -........................zł brutto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przebudowa drogi- </w:t>
        <w:tab/>
        <w:t xml:space="preserve">  ….....................zł brutto </w:t>
      </w:r>
    </w:p>
    <w:p>
      <w:pPr>
        <w:pStyle w:val="WWTekstpodstawowywcity2"/>
        <w:tabs>
          <w:tab w:val="clear" w:pos="706"/>
          <w:tab w:val="left" w:pos="-360" w:leader="none"/>
        </w:tabs>
        <w:snapToGrid w:val="false"/>
        <w:spacing w:lineRule="auto" w:line="360"/>
        <w:ind w:left="-15" w:right="0" w:hanging="36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WWTekstpodstawowywcity2"/>
        <w:tabs>
          <w:tab w:val="clear" w:pos="706"/>
          <w:tab w:val="left" w:pos="-360" w:leader="none"/>
        </w:tabs>
        <w:snapToGrid w:val="false"/>
        <w:spacing w:lineRule="auto" w:line="360"/>
        <w:ind w:left="-15" w:right="0" w:hanging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double"/>
          <w:shd w:fill="auto" w:val="clear"/>
          <w:lang w:val="pl-PL" w:eastAsia="zxx" w:bidi="zxx"/>
        </w:rPr>
        <w:t>Zadanie częściowe nr 3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0"/>
          <w:szCs w:val="20"/>
          <w:u w:val="double"/>
          <w:shd w:fill="auto" w:val="clear"/>
          <w:lang w:val="pl-PL" w:eastAsia="zxx" w:bidi="zxx"/>
        </w:rPr>
        <w:t>*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double"/>
          <w:shd w:fill="auto" w:val="clear"/>
          <w:lang w:val="pl-PL" w:eastAsia="zxx" w:bidi="zxx"/>
        </w:rPr>
        <w:t xml:space="preserve"> </w:t>
      </w:r>
    </w:p>
    <w:p>
      <w:pPr>
        <w:pStyle w:val="WWTekstpodstawowywcity2"/>
        <w:tabs>
          <w:tab w:val="clear" w:pos="706"/>
          <w:tab w:val="left" w:pos="-360" w:leader="none"/>
        </w:tabs>
        <w:snapToGrid w:val="false"/>
        <w:spacing w:lineRule="auto" w:line="360"/>
        <w:ind w:left="-15" w:right="0" w:hanging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wynosi:.....................................................zł brutto </w:t>
      </w:r>
    </w:p>
    <w:p>
      <w:pPr>
        <w:pStyle w:val="WWTekstpodstawowywcity2"/>
        <w:tabs>
          <w:tab w:val="clear" w:pos="706"/>
          <w:tab w:val="left" w:pos="-360" w:leader="none"/>
        </w:tabs>
        <w:snapToGrid w:val="false"/>
        <w:spacing w:lineRule="auto" w:line="360"/>
        <w:ind w:left="-15" w:right="0" w:hanging="360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  <w:t xml:space="preserve">       w tym:</w:t>
      </w:r>
    </w:p>
    <w:p>
      <w:pPr>
        <w:pStyle w:val="WWTekstpodstawowywcity2"/>
        <w:tabs>
          <w:tab w:val="clear" w:pos="706"/>
          <w:tab w:val="left" w:pos="-360" w:leader="none"/>
        </w:tabs>
        <w:snapToGrid w:val="false"/>
        <w:spacing w:lineRule="auto" w:line="360"/>
        <w:ind w:left="-15" w:right="0" w:hanging="360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  <w:tab/>
        <w:t>zasilanie i   oświetlenie oczyszczalni - …........................zł brutto</w:t>
      </w:r>
    </w:p>
    <w:p>
      <w:pPr>
        <w:pStyle w:val="WWTekstpodstawowywcity2"/>
        <w:tabs>
          <w:tab w:val="clear" w:pos="706"/>
          <w:tab w:val="left" w:pos="-360" w:leader="none"/>
        </w:tabs>
        <w:snapToGrid w:val="false"/>
        <w:spacing w:lineRule="auto" w:line="360"/>
        <w:ind w:left="-15" w:right="0" w:hanging="360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  <w:t xml:space="preserve">       budowa oświetlenia - …...........................................zł brutto</w:t>
      </w:r>
    </w:p>
    <w:p>
      <w:pPr>
        <w:pStyle w:val="WWTekstpodstawowywcity2"/>
        <w:tabs>
          <w:tab w:val="clear" w:pos="706"/>
          <w:tab w:val="left" w:pos="-360" w:leader="none"/>
        </w:tabs>
        <w:snapToGrid w:val="false"/>
        <w:spacing w:lineRule="auto" w:line="360"/>
        <w:ind w:left="-15" w:right="0" w:hanging="360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  <w:t xml:space="preserve">       przestawienie sieci  - …..............................zł brutto </w:t>
      </w:r>
    </w:p>
    <w:p>
      <w:pPr>
        <w:pStyle w:val="WWTekstpodstawowywcity2"/>
        <w:tabs>
          <w:tab w:val="clear" w:pos="706"/>
          <w:tab w:val="left" w:pos="-360" w:leader="none"/>
        </w:tabs>
        <w:snapToGrid w:val="false"/>
        <w:spacing w:lineRule="auto" w:line="360"/>
        <w:ind w:left="-15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 xml:space="preserve">* niepotrzebne skreślić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: W przypadku osób składających ofertę, które nie prowadzą działalności gospodarczej,                     z którymi Zamawiający zawrze umowę cywilno -prawną /umowę zlecenie lub umowę o dzieło /w cenie oferty należy ująć wszystkie koszty związane z wypłatą wynagrodzenia – w tym między innymi składki na ubezpieczenie społeczne jakie Zamawiający poniesie na realizację tego zamówienia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świadczam/my, że powyższe ceny zawierają wszelkie koszty, jakie poniesie Zamawiający z tytułu </w:t>
        <w:tab/>
        <w:t>realizacji umowy, oraz , że oferowane wynagrodzenie jest wynagrodzeniem ryczałtowym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świadczam/my, że przedmiot zamówienia zobowiązuję/emy się zrealizować  w terminie wskazanym </w:t>
        <w:tab/>
        <w:t>przez Zamawiającego w zapytaniu ofertowym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Oświadczam/y, że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dysponuję/emy potencjałem technicznym i osobami zdolnymi do prawidłowego </w:t>
        <w:tab/>
        <w:t xml:space="preserve">wykonania usługi i  posiadającymi wymagane przez Zamawiającego doświadczenie w zapytaniu </w:t>
        <w:tab/>
        <w:t xml:space="preserve">ofertowym.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4.</w:t>
        <w:tab/>
        <w:t>O</w:t>
      </w:r>
      <w:r>
        <w:rPr>
          <w:rFonts w:cs="Arial" w:ascii="Arial" w:hAnsi="Arial"/>
          <w:sz w:val="20"/>
          <w:szCs w:val="20"/>
        </w:rPr>
        <w:t xml:space="preserve">świadczam/my,że zapoznałem/liśmy się z warunkami przedstawionymi w zapytaniu ofertowym i nie </w:t>
        <w:tab/>
        <w:t>zgłaszam/y do nich zastrzeżeń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świadczam/my,że zapoznaliśmy się z opisem zamieszczonym w zaproszeniu do składania ofert i </w:t>
        <w:tab/>
        <w:t>akceptujemy  warunki w nim zawarte bez zastrzeżeń,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6.</w:t>
        <w:tab/>
        <w:t>Oświadczam/my,że zdobyliśmy wszystkie informacje , jakie były niezbędne do przygotowania oferty ,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7.</w:t>
        <w:tab/>
        <w:t xml:space="preserve"> Oświadczam/my ,że  uważam/y się za związanych niniejszą ofertą przez okres 30 dni od upływu </w:t>
        <w:tab/>
        <w:t>terminu składania ofert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Doświadczenie osoby wyznaczonej  do realizacji zamówienia w pełnieniu funkcji inspektora </w:t>
        <w:tab/>
        <w:t>nadzoru inwestorskiego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double"/>
        </w:rPr>
        <w:tab/>
        <w:t>Dot. zadania cześciowego nr 1</w:t>
      </w:r>
      <w:r>
        <w:rPr>
          <w:rFonts w:eastAsia="Andale Sans UI;Arial Unicode MS" w:cs="Arial" w:ascii="Arial" w:hAnsi="Arial"/>
          <w:b/>
          <w:bCs/>
          <w:sz w:val="20"/>
          <w:szCs w:val="20"/>
          <w:u w:val="double"/>
        </w:rPr>
        <w:t>*</w:t>
      </w:r>
      <w:r>
        <w:rPr>
          <w:rFonts w:cs="Arial" w:ascii="Arial" w:hAnsi="Arial"/>
          <w:b/>
          <w:bCs/>
          <w:sz w:val="20"/>
          <w:szCs w:val="20"/>
          <w:u w:val="double"/>
        </w:rPr>
        <w:t xml:space="preserve">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double"/>
        </w:rPr>
      </w:pPr>
      <w:r>
        <w:rPr>
          <w:rFonts w:cs="Arial" w:ascii="Arial" w:hAnsi="Arial"/>
          <w:b/>
          <w:bCs/>
          <w:sz w:val="20"/>
          <w:szCs w:val="20"/>
          <w:u w:val="double"/>
        </w:rPr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/>
        <w:t xml:space="preserve">a) </w:t>
        <w:tab/>
      </w:r>
      <w:r>
        <w:rPr>
          <w:rFonts w:cs="Arial" w:ascii="Arial" w:hAnsi="Arial"/>
          <w:sz w:val="20"/>
          <w:szCs w:val="20"/>
        </w:rPr>
        <w:t xml:space="preserve">Oświadczam, że ......................(imię i nazwisko osoby wskazanej na inspektora nadzoru 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j. osoba wskazana w załączniku nr 3 do zapytania ofertowego </w:t>
      </w:r>
      <w:r>
        <w:rPr>
          <w:rFonts w:cs="Arial" w:ascii="Arial" w:hAnsi="Arial"/>
          <w:b/>
          <w:bCs/>
          <w:sz w:val="20"/>
          <w:szCs w:val="20"/>
        </w:rPr>
        <w:t xml:space="preserve">pełnieniła funkcję: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inwestora zastępczego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*,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lub inspektora nadzoru inwestorskiego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*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,lub kierownika budowy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*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okresie ostatnich 3 -ch lat przed upływem terminu składania ofert  przy: budowie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</w:rPr>
        <w:t>, przebudowie,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</w:rPr>
        <w:t>rozbudowie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 xml:space="preserve">* </w:t>
      </w:r>
      <w:r>
        <w:rPr>
          <w:rFonts w:cs="Arial" w:ascii="Arial" w:hAnsi="Arial"/>
          <w:b w:val="false"/>
          <w:bCs w:val="false"/>
          <w:sz w:val="20"/>
          <w:szCs w:val="20"/>
        </w:rPr>
        <w:t>sieci kanalizacji sanitarnej lub deszczowej o łącznej wartości ........................ zł brutto, podanej w załączniku  nr 3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 w:val="false"/>
        <w:tabs>
          <w:tab w:val="clear" w:pos="706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double"/>
          <w:shd w:fill="auto" w:val="clear"/>
        </w:rPr>
        <w:tab/>
      </w:r>
      <w:r>
        <w:rPr>
          <w:rFonts w:cs="Arial" w:ascii="Arial" w:hAnsi="Arial"/>
          <w:b/>
          <w:bCs/>
          <w:sz w:val="20"/>
          <w:szCs w:val="20"/>
          <w:u w:val="double"/>
          <w:shd w:fill="auto" w:val="clear"/>
        </w:rPr>
        <w:t xml:space="preserve">Dot. zadania cześciowego nr 2 </w:t>
      </w:r>
      <w:r>
        <w:rPr>
          <w:rFonts w:eastAsia="Andale Sans UI;Arial Unicode MS" w:cs="Arial" w:ascii="Arial" w:hAnsi="Arial"/>
          <w:b/>
          <w:bCs/>
          <w:sz w:val="20"/>
          <w:szCs w:val="20"/>
          <w:u w:val="double"/>
          <w:shd w:fill="auto" w:val="clear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ab/>
      </w:r>
    </w:p>
    <w:p>
      <w:pPr>
        <w:pStyle w:val="Normal"/>
        <w:widowControl w:val="false"/>
        <w:tabs>
          <w:tab w:val="clear" w:pos="706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ab/>
        <w:t xml:space="preserve">Oświadczam, że ......................(imię i nazwisko osoby wskazanej na inspektora nadzoru 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j. osoba wskazana w załączniku nr 3 do zapytania ofertowego </w:t>
      </w:r>
      <w:r>
        <w:rPr>
          <w:rFonts w:cs="Arial" w:ascii="Arial" w:hAnsi="Arial"/>
          <w:b/>
          <w:bCs/>
          <w:sz w:val="20"/>
          <w:szCs w:val="20"/>
        </w:rPr>
        <w:t>pełnieniła funkcję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inwestora zastępczego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*,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lub inspektora nadzoru inwestorskiego* ,lub kierownika budow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*w okresie ostatnich 3 -ch lat przed upływem terminu składania ofert przy: budowie*,przebudowie*,rozbudowie*,modernizacji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drogi publiczne j(gminna,powiatowa,wojewódzka) o łącznej wartości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........................zł brutto podanej  w załączniku nr 3 </w:t>
      </w:r>
    </w:p>
    <w:p>
      <w:pPr>
        <w:pStyle w:val="Normal"/>
        <w:widowControl w:val="false"/>
        <w:tabs>
          <w:tab w:val="clear" w:pos="706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12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widowControl w:val="false"/>
        <w:tabs>
          <w:tab w:val="clear" w:pos="706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double"/>
        </w:rPr>
        <w:t xml:space="preserve">Dot. zadania cześciowego nr 3 </w:t>
      </w:r>
      <w:r>
        <w:rPr>
          <w:rFonts w:eastAsia="Andale Sans UI;Arial Unicode MS" w:cs="Arial" w:ascii="Arial" w:hAnsi="Arial"/>
          <w:b/>
          <w:bCs/>
          <w:sz w:val="20"/>
          <w:szCs w:val="20"/>
          <w:u w:val="double"/>
        </w:rPr>
        <w:t>*</w:t>
      </w:r>
    </w:p>
    <w:p>
      <w:pPr>
        <w:pStyle w:val="Normal"/>
        <w:widowControl w:val="false"/>
        <w:tabs>
          <w:tab w:val="clear" w:pos="706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120" w:after="0"/>
        <w:jc w:val="both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  <w:u w:val="none"/>
        </w:rPr>
        <w:t>c)</w:t>
        <w:tab/>
        <w:t>Oświadczam, że ......................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u w:val="none"/>
        </w:rPr>
        <w:t>(imię i nazwisko osoby wskazanej na inspektora nadzoru )</w:t>
      </w:r>
      <w:r>
        <w:rPr>
          <w:rFonts w:eastAsia="Andale Sans UI;Arial Unicode MS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u w:val="none"/>
        </w:rPr>
        <w:t xml:space="preserve"> tj. osoba wskazana w załączniku nr 3 do zapytania ofertowego </w:t>
      </w:r>
      <w:r>
        <w:rPr>
          <w:rFonts w:eastAsia="Andale Sans UI;Arial Unicode MS" w:cs="Arial" w:ascii="Arial" w:hAnsi="Arial"/>
          <w:b/>
          <w:bCs/>
          <w:sz w:val="20"/>
          <w:szCs w:val="20"/>
          <w:u w:val="none"/>
        </w:rPr>
        <w:t>pełnieniła funkcję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inwestora zastępczego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*,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inspektora nadzoru inwestorskiego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*,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lub kierownika budowy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okresie ostatnich 3 -ch lat przed upływem terminu składania ofert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przy budowie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*,przebudowie*,rozbudowie*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sieci elektrycznej w zakresie zasilania                              i oświetlenia oczyszczalni , budowie, przebudowie oświetlenia, ulicznego przestawienia sieci elektrycznej itp. o łącznej wartości .......................zł brutt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p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odanej w załączniku nr 3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5" w:leader="none"/>
        </w:tabs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yrażam/y zgodę na przetwarzanie danych osobowych do celów związanych z niniejszym postępowaniem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5" w:leader="none"/>
        </w:tabs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 przypadku uznania mojej /naszej oferty  za najkorzystniejszą (na dane zadanie częściowe) zobowiązuję/emy się do zawarcia umow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Oświadczam(y), że wybór niniejszej oferty będzie/nie będzie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* prowadził do powstania u Zamawiającego obowiązku podatkowego zgodnie z przepisami o podatku od towarów i usług. Nazwa (rodzaj) towaru lub usługi, których dostawa bądź świadczenie będzie prowadzić do jego powstania(jeśli dotyczy)....................................Ich wartość bez kwoty podatku …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5" w:leader="none"/>
        </w:tabs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Oświadczenie osoby fizycznej prowadzącej działalność gospodarczą przyjmowane w celu ustalenia obowiązku stosowania minimalnej stawki godzinowej. Niniejszy oświadczam,że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zatrudniam pracowników*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mam zawarte umowy ze zleceniobiorcami*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nie zatrudniam pracowników ani nie mam zawartych umów ze zleceniobiorcami*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>13.Z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ałącznikami do niniejszego formularza stanowiącymi integralną częścią oferty s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ykaz osób, które będą uczestniczyć w wykonywaniu zamówienia-  wg załącznika nr 2 do zapytania ofertowego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ykaz zrealizowanych usług przez osobę która będzie uczestniczyć w wykonywaniu zamówienia wg załącznika nr 3 do zapytania ofertowego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/>
        <w:t>O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świadczenie o niepodleganiu wykluczeniu oraz spełnienia warunków udziału w postępowaniu  – wg załącznika nr 4 do zapytania ofertowego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Oświadczenie o braku powiązań osobowych i kapitałowych wg załącznika nr 5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Poświadczenia/referencje/inne dokumenty potwierdzające, iż osoba wskazana na Inspektora Nadzoru na zadaniu częściowym nr …...... (należy wpisać numer zadania) posiada: odpowiednie  uprawnienia budowlane i doświadczenie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 xml:space="preserve">14. Świadomy/a/i odpowiedzialności za składanie fałszywych oświadczeń, informuję/emy/, iż dane </w:t>
        <w:tab/>
        <w:t xml:space="preserve">zawarte w ofercie oraz załącznikach są zgodne z prawdą.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>15. O</w:t>
      </w:r>
      <w:r>
        <w:rPr>
          <w:rFonts w:cs="Arial" w:ascii="Arial" w:hAnsi="Arial"/>
          <w:sz w:val="20"/>
          <w:szCs w:val="20"/>
        </w:rPr>
        <w:t>świadczam, że zapoznaliśmy się z klauzulą informacyjną "ROD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" i Oświadczam, że wypełniliśmy </w:t>
        <w:tab/>
        <w:t>obowiązek informacyjny przewidziany w art. 13 lub art. 14 RODO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obec osób fizycznych, od których </w:t>
        <w:tab/>
        <w:t xml:space="preserve">dane osobowe bezpośrednio lub pośrednio pozyskałem w celu ubiegania się o udzielenie zamówienia </w:t>
        <w:tab/>
        <w:t>publicznego w niniejszym postępowaniu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3"/>
          <w:numId w:val="1"/>
        </w:numPr>
        <w:suppressAutoHyphens w:val="false"/>
        <w:spacing w:lineRule="atLeast" w:line="312"/>
        <w:ind w:left="675" w:right="0" w:hanging="86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Niniejszą ofertę składmy na ...................... kolejno ponumerowanych stronach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3"/>
          <w:numId w:val="1"/>
        </w:numPr>
        <w:suppressAutoHyphens w:val="false"/>
        <w:spacing w:lineRule="atLeast" w:line="31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 dnia .....................</w:t>
        <w:tab/>
        <w:t xml:space="preserve">   </w:t>
        <w:tab/>
        <w:tab/>
        <w:t xml:space="preserve"> ...................................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(czytelny podpis lub podpis z pieczątką imienną osoby (ób)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upoważnionej(ych) do reprezentowania Wykonawcy)   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27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8-12-12T13:39:00Z</cp:lastPrinted>
  <dcterms:modified xsi:type="dcterms:W3CDTF">2010-01-20T08:58:15Z</dcterms:modified>
  <cp:revision>5</cp:revision>
  <dc:subject/>
  <dc:title/>
</cp:coreProperties>
</file>