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do protokołu Nr XXXIII/06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3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mowy uży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9 lit. „a” ustawy z dnia 8 marca 1990r. samorządzie gminnym (tj. Dz. U. z 2001r. Nr 142, poz. 1591 z późn. zm.) oraz art.13 ust 1, art. 43 ust. 2 pkt. 3 . ustawy z dnia 21 sierpnia 1997r. o gospodarce nieruchomościami (tj. Dz. U. z 2004r. Nr 261,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0" w:after="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/>
        <w:rPr/>
      </w:pPr>
      <w:r>
        <w:rPr/>
        <w:t>§ 1</w:t>
      </w:r>
    </w:p>
    <w:p>
      <w:pPr>
        <w:pStyle w:val="Normal"/>
        <w:jc w:val="both"/>
        <w:rPr/>
      </w:pPr>
      <w:r>
        <w:rPr/>
        <w:t>Użyczyć nieruchomość zabudowaną obejmującą działki Nr 65/1, km.1 o pow. 1,2018 ha i Nr 65/2 km. 1 o pow. 0,0537 ha, położoną obręb Strzybnik, gmina Rudnik, KW nr 36339, na okres 15 lat z przeznaczeniem na boisko sportowe dla LKS Gamów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/-/ 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6372" w:hanging="0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3:00Z</dcterms:created>
  <dc:creator>Bernard Ławnik</dc:creator>
  <dc:description/>
  <dc:language>en-US</dc:language>
  <cp:lastModifiedBy>Helena Korycik</cp:lastModifiedBy>
  <cp:lastPrinted>2006-02-06T10:21:00Z</cp:lastPrinted>
  <dcterms:modified xsi:type="dcterms:W3CDTF">2006-03-06T06:47:00Z</dcterms:modified>
  <cp:revision>3</cp:revision>
  <dc:subject/>
  <dc:title>Załącznik do protokołu Nr XXXIII/06 z sesji Rady Gminy Rudnik</dc:title>
</cp:coreProperties>
</file>