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XXIII/06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15 lutego 2006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XIII/32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Normal"/>
        <w:ind w:firstLine="284"/>
        <w:jc w:val="center"/>
        <w:rPr/>
      </w:pPr>
      <w:r>
        <w:rPr>
          <w:b/>
        </w:rPr>
        <w:t>w sprawie uchwalenia „regulaminu dostarczania wody i odprowadzania ścieków obowiązującego na obszarze Gminy Rudnik”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9 ust. 1 ustawy z dnia 7 czerwca 2001r. o zbiorowym zaopatrzeniu w wodę     i zbiorowym odprowadzeniu ścieków (Dz. U. nr 72 poz. 747 z późn. zm.) oraz art. 40 ust. 1, art. 41 ust. 1 i art. 42 ustawy z dnia 8 marca 1990r. o samorządzie gminnym (tj. z 2001r. Dz. U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wala się „regulamin dostarczania wody i odprowadzania ścieków obowiązujący na obszarze Gminy Rudnik” stanowiący załącznik do nin.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yla się uchwałę Rady Gminy Rudnik Nr.XIV/124/04 z dnia 28 stycznia 2004  w sprawie uchwalenia „regulaminu dostarczania wody i odprowadzania ścieków obowiązującego na obszarze Gminy Rudnik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Dzienniku Urzędowym Województwa Śląskiego i wchodzi w życie po upływie 14 dni od daty tego ogło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enie „Regulaminu dostarczania wody i odprowadzania ścieków obowiązującego na obszarze Gminy Rudnik” jest realizacją uprawnień kompetencyjnych Rady Gminy wynikających z art. 19 ust. 1 ustawy z dnia 7 czerwca 2001r. o zbiorowym zaopatrzeniu w wodę i zbiorowym odprowadzaniu ścieków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przedmiotowego regulaminu, postanawia jak      w senten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6:00Z</dcterms:created>
  <dc:creator>Urząd Gminy Rudnik </dc:creator>
  <dc:description/>
  <dc:language>en-US</dc:language>
  <cp:lastModifiedBy>Helena Korycik</cp:lastModifiedBy>
  <cp:lastPrinted>2006-02-02T13:26:00Z</cp:lastPrinted>
  <dcterms:modified xsi:type="dcterms:W3CDTF">2006-03-06T06:44:00Z</dcterms:modified>
  <cp:revision>4</cp:revision>
  <dc:subject/>
  <dc:title>Uchwała Nr</dc:title>
</cp:coreProperties>
</file>