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580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Załącznik do Uchwały Nr XXXIII/327/06 </w:t>
      </w:r>
    </w:p>
    <w:p>
      <w:pPr>
        <w:pStyle w:val="TextBody"/>
        <w:spacing w:before="0" w:after="0"/>
        <w:ind w:firstLine="558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TextBody"/>
        <w:spacing w:before="0" w:after="0"/>
        <w:ind w:firstLine="558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15 lutego 2006 r.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oczny program współpracy samorządu Gminy Rudnik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organizacjami pozarządowy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 rok 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Wspólna Gmina 2006”</w:t>
      </w:r>
    </w:p>
    <w:p>
      <w:pPr>
        <w:pStyle w:val="Normal"/>
        <w:spacing w:before="60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60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60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awartotabeli"/>
        <w:widowControl/>
        <w:suppressAutoHyphens w:val="false"/>
        <w:spacing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03.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. Postanowienia ogól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lekroć w Programie jest mowa o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wie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izacjach pozarządowych prowadzących działalność pożytku publicznego - należy przez to rozumieć organizacje pozarządowe  oraz osoby prawne i jednostki organizacyjne działające na podstawie przepisów o stosunku Państwa do Kościoła Katolickiego w Rzecz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izacjach pożytku publicznego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ogramie – należy przez to rozumieć „Roczny program współpracy samorządu Gminy Rudnik z organizacjami pozarządowymi na rok 2006 –„</w:t>
      </w:r>
      <w:r>
        <w:rPr>
          <w:rFonts w:cs="Arial" w:ascii="Arial" w:hAnsi="Arial"/>
          <w:i/>
          <w:color w:val="000000"/>
          <w:sz w:val="20"/>
        </w:rPr>
        <w:t>Wspólna Gmina 2006</w:t>
      </w:r>
      <w:r>
        <w:rPr>
          <w:rFonts w:cs="Arial" w:ascii="Arial" w:hAnsi="Arial"/>
          <w:color w:val="000000"/>
          <w:sz w:val="20"/>
        </w:rPr>
        <w:t>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dotacji – rozumie się przez to środki finansowe z budżetu Gminy Rudnik przekazywane na podstawie Ustaw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kursie - należy przez to rozumieć otwarty konkurs ofert na realizację zadań publicznych Gminy Rudnik, ogłaszany przez Wójta Gminy Rudnik na podstawie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ach publicznych – należy przez to rozumieć kompetencje przypisane samorządowi Gminy oraz zadanie dobrowolnie podejmowane do realizacji przez organizacje pozarządowe w ramach swojej działalności statutowej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. Tło społeczne i uzasadnienie Programu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wój gminy zależny jest w dużym stopniu od dobrowolnej aktywności obywateli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ywatele jednocząc się w celu realizacji rozmaitych zadań wypełniają przestrzeń życia społecznego, której nie zagospodaruje ani władza publiczna, ani prywatna przedsiębiorczość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ółpraca władzy publicznej z organizacjami pozarządowymi wynika z zasady pomocniczości wpisanej do Konstytucji RP oraz wynikających z niej przepisów prawa,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ind w:left="0" w:firstLine="708"/>
        <w:rPr>
          <w:color w:val="000000"/>
          <w:sz w:val="20"/>
        </w:rPr>
      </w:pPr>
      <w:r>
        <w:rPr>
          <w:color w:val="000000"/>
          <w:sz w:val="20"/>
        </w:rPr>
        <w:t xml:space="preserve">Niniejszy Program stanowi dokument operacyjny dla Strategii Rozwoju Gminy Rudnik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 xml:space="preserve">Program </w:t>
      </w:r>
      <w:r>
        <w:rPr>
          <w:rFonts w:cs="Arial" w:ascii="Arial" w:hAnsi="Arial"/>
          <w:i/>
          <w:color w:val="000000"/>
          <w:sz w:val="20"/>
        </w:rPr>
        <w:t xml:space="preserve">współpracy samorządu Gminy Rudnik z organizacjami pozarządowymi </w:t>
      </w:r>
      <w:r>
        <w:rPr>
          <w:rFonts w:cs="Arial" w:ascii="Arial" w:hAnsi="Arial"/>
          <w:color w:val="000000"/>
          <w:sz w:val="20"/>
        </w:rPr>
        <w:t>realizowany w 2006 r., będzie częścią prowadzonej polityki społecznej Gminy.</w:t>
      </w:r>
    </w:p>
    <w:p>
      <w:pPr>
        <w:pStyle w:val="Tekstpodstawowy2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III. Cele Program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 general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kuteczne działanie na rzecz poprawy jakości życia mieszkańców poprzez rozwijanie współpracy samorządu Gminy Rudnik z organizacjami pozarządowymi działającymi na jej terenie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 szczegółow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noszenie skuteczności i efektywności działań podejmowanych w sferze zlecenia i realizacji zadań publicz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spólne określanie zasad, obszarów, kierunków i form wzajemnej współpracy .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V. Kierunki podejmowanej współpra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dowanie społeczeństwa obywatelskiego poprzez rozwój lokalnych społeczności i ich lider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awniejsze rozwiązywanie lokalnych problemów społe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Efektywniejsze wydatkowanie środków publicz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zerzenie możliwości komunikacji organów samorządowych z mieszkańc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mowanie pozytywnych postaw oraz inicjatyw cennych społecz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ja zapisów Strategii Rozwoju Gminy Rudni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awartotabeli"/>
        <w:widowControl/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. Zasady współpracy</w:t>
      </w:r>
    </w:p>
    <w:p>
      <w:pPr>
        <w:pStyle w:val="WW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20"/>
        </w:rPr>
        <w:t>oznacza powierzenie organizacjom pozarządowym tych zadań, które mogą wykonać sprawniej, taniej niż instytucje gminne.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20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Zasada partnerstwa </w:t>
      </w:r>
      <w:r>
        <w:rPr>
          <w:rFonts w:cs="Arial" w:ascii="Arial" w:hAnsi="Arial"/>
          <w:b w:val="false"/>
          <w:color w:val="000000"/>
          <w:sz w:val="20"/>
        </w:rPr>
        <w:t>oznacza współpracę równoprawnych partnerów na warunkach określanych dobrowolną umową.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WWTekstpodstawowy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Zasada efektywności polega na dążeniu do osiągnięcia możliwie najlepszych efektów w realizacji zadań publicznych.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WWTekstpodstawowy2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Zasada uczciwej konkurencji i jawności zakłada kształtowanie przejrzystych zasad współpracy opartych na równych, jawnych kryteriach wspierania finansowego i pozafinansowego organizacji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VI. Uczestnicy Program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zwciciem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rganizacje pozarządowe i podmioty </w:t>
      </w:r>
      <w:r>
        <w:rPr>
          <w:rFonts w:cs="Arial" w:ascii="Arial" w:hAnsi="Arial"/>
          <w:color w:val="000000"/>
          <w:sz w:val="20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>Podmioty, o których mowa w pkt. 1, wyrażające wolę współpracy w ramach Programu –</w:t>
      </w:r>
      <w:r>
        <w:rPr>
          <w:rFonts w:eastAsia="Times New Roman" w:cs="Arial" w:ascii="Arial" w:hAnsi="Arial"/>
          <w:i/>
          <w:color w:val="000000"/>
          <w:sz w:val="20"/>
          <w:lang w:val="pl-PL"/>
        </w:rPr>
        <w:t>Wspólna Gmina</w:t>
      </w:r>
      <w:r>
        <w:rPr>
          <w:rFonts w:eastAsia="Times New Roman" w:cs="Arial" w:ascii="Arial" w:hAnsi="Arial"/>
          <w:color w:val="000000"/>
          <w:sz w:val="20"/>
          <w:lang w:val="pl-PL"/>
        </w:rPr>
        <w:t>, udzielają informacji na swój temat, między innymi poprzez wypełnianie ankiet przyg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gram obejmuje swym zasięgiem sferę zadań publicznych, wymienionych w art. 4 Ustawy, realizowanych przez Gminę Rudnik. W szczególności współpraca w 2005 roku dotyczyć będzie następujących dziedzin:</w:t>
      </w:r>
    </w:p>
    <w:p>
      <w:pPr>
        <w:pStyle w:val="Zawartotabeli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mocy socjalnej osobom i rodzinom znajdującym się w trudnej sytuacji życiowej,</w:t>
      </w:r>
    </w:p>
    <w:p>
      <w:pPr>
        <w:pStyle w:val="Zawartotabeli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udzielania wsparcia osobom niepełnosprawnym i ich rodzinom, </w:t>
      </w:r>
    </w:p>
    <w:p>
      <w:pPr>
        <w:pStyle w:val="Zawartotabeli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ychowania i edukacji dzieci i młodzieży,</w:t>
      </w:r>
    </w:p>
    <w:p>
      <w:pPr>
        <w:pStyle w:val="Zawartotabeli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powszechniania kultury fizycznej, sportu i turystyki,</w:t>
      </w:r>
    </w:p>
    <w:p>
      <w:pPr>
        <w:pStyle w:val="Zawartotabeli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szkolenia sportowego dzieci i młodzieży, </w:t>
      </w:r>
    </w:p>
    <w:p>
      <w:pPr>
        <w:pStyle w:val="Zawartotabeli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mocji i ochrony zdrowia,</w:t>
      </w:r>
    </w:p>
    <w:p>
      <w:pPr>
        <w:pStyle w:val="Zawartotabeli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1260" w:hanging="54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 xml:space="preserve">zapobiegania patologiom społecznym, w tym również profilaktyki </w:t>
        <w:br/>
        <w:t>i rozwiązywania problemów alkoholowych,</w:t>
      </w:r>
    </w:p>
    <w:p>
      <w:pPr>
        <w:pStyle w:val="Zawartotabeli"/>
        <w:widowControl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zapobiegania narkomanii i profilaktyki HIV/AIDS,</w:t>
      </w:r>
    </w:p>
    <w:p>
      <w:pPr>
        <w:pStyle w:val="Zawartotabeli"/>
        <w:widowControl/>
        <w:suppressAutoHyphens w:val="false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VIII. Formy współpracy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lang w:val="pl-PL"/>
        </w:rPr>
        <w:t>Zlecanie podmiotom prowadzącym działalność pożytku publicznego realizacji zadań publicznych wraz z udzieleniem dotacji na ten cel.</w:t>
      </w:r>
      <w:r>
        <w:rPr>
          <w:rFonts w:eastAsia="Times New Roman" w:cs="Arial" w:ascii="Arial" w:hAnsi="Arial"/>
          <w:b/>
          <w:color w:val="000000"/>
          <w:sz w:val="20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20"/>
          <w:lang w:val="pl-PL"/>
        </w:rPr>
        <w:t>Ustawy</w:t>
      </w:r>
      <w:r>
        <w:rPr>
          <w:rFonts w:eastAsia="Times New Roman" w:cs="Arial" w:ascii="Arial" w:hAnsi="Arial"/>
          <w:color w:val="000000"/>
          <w:sz w:val="20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Wójt ogłasza otwarte konkursy ofert. Ogłoszenie o konkursie jest publikowane w prasie lokalnej, a szczegółowa treść ogłoszenia zamieszczana na tablicy ogłoszeń oraz na stronie internetowej Urzędu Gminy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Informacje o wynikach konkursu oraz kwotach przyznanych dotacji będą publikowane na stronie internetowej Urzędu Gminy i w Biuletynie Informacyjnym oraz przekazywane do wiadomości Radzie Gminy Rudnik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zedstawienia właściwemu merytorycznie wydział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dawania do publicznej wiadomości informacji o dofinansowaniu zadania ze środków budżetu Gminy Rudnik.</w:t>
      </w:r>
    </w:p>
    <w:p>
      <w:pPr>
        <w:pStyle w:val="Zawartotabeli"/>
        <w:widowControl/>
        <w:numPr>
          <w:ilvl w:val="4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Dotacji nie można wykorzystać na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pacing w:before="0" w:after="0"/>
        <w:ind w:left="90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działalności gospodarczej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pacing w:before="0" w:after="0"/>
        <w:ind w:left="12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ję zadań już zleconych danemu podmiotowi przez Gminę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pacing w:before="0" w:after="0"/>
        <w:ind w:left="900" w:hanging="0"/>
        <w:jc w:val="both"/>
        <w:rPr/>
      </w:pPr>
      <w:r>
        <w:rPr>
          <w:rFonts w:cs="Arial" w:ascii="Arial" w:hAnsi="Arial"/>
          <w:color w:val="000000"/>
          <w:sz w:val="20"/>
        </w:rPr>
        <w:t>projekty dyskryminujące jakiekolwiek osoby lub grupy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pacing w:before="0" w:after="0"/>
        <w:ind w:left="90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działalności politycznej i związkowej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Zawartotabeli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Pomoc Gminy w pozyskiwaniu zewnętrznych środków finansowych z innych źródeł niż budżet gmina. Pomoc ta obejmuje następujące działania:</w:t>
      </w:r>
    </w:p>
    <w:p>
      <w:pPr>
        <w:pStyle w:val="Zawartotabeli"/>
        <w:widowControl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8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Uczestnictwo we wspólnych inicjatywach organizowanych zarówno przez Urząd Gminy, jak i organizacje pozarządow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spólne organizowanie Forum Rudnickich Organizacji Pozarządowych, spotkania przedstawicieli wszystkich organizacji pozarządowych w Rudniku z organami samorządu Gminy. Forum stanowi platformę wymiany poglądów, prezentacji najważniejszych problemów i dorobku gminnych organizacji pozarządowych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zedstawiciele samorządu gminy w miarę możliwości będą uczestniczyć na zaproszenie w spotkaniach, konferencjach i przedsięwzięciach, organizowanych przez organizacje pozarządowe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lang w:val="pl-PL"/>
        </w:rPr>
        <w:t>Stwarzanie udogodnień organizacjom pozarządowym w dostępie do lokali na prowadzenie</w:t>
      </w:r>
      <w:r>
        <w:rPr>
          <w:rFonts w:eastAsia="Times New Roman" w:cs="Arial" w:ascii="Arial" w:hAnsi="Arial"/>
          <w:b/>
          <w:color w:val="000000"/>
          <w:sz w:val="20"/>
          <w:lang w:val="pl-PL"/>
        </w:rPr>
        <w:t xml:space="preserve"> </w:t>
      </w:r>
    </w:p>
    <w:p>
      <w:pPr>
        <w:pStyle w:val="Zawartotabeli"/>
        <w:widowControl/>
        <w:suppressAutoHyphens w:val="false"/>
        <w:spacing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W miarę możliwości organizacjom udostępnia się (odpłatnie lub nieodpłatnie) pomieszczenia będące w dyspozycji gminy, w celach odbywania spotkań, seminariów, konferencji na warunkach określonych przepisami wewnętrznymi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</w:r>
    </w:p>
    <w:p>
      <w:pPr>
        <w:pStyle w:val="Zawartotabeli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7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7"/>
        </w:numPr>
        <w:tabs>
          <w:tab w:val="clear" w:pos="708"/>
          <w:tab w:val="left" w:pos="900" w:leader="none"/>
        </w:tabs>
        <w:suppressAutoHyphens w:val="false"/>
        <w:spacing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suppressAutoHyphens w:val="false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numPr>
          <w:ilvl w:val="0"/>
          <w:numId w:val="7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Uczestnictwo przedstawicieli organizacji pozarządowych w zespołach o charakterze doradczym i inicjatywnym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ganizacje pozarządowe mają prawo do inicjowania powołania wspólnych zespołów o charakterze doradcz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  <w:t>IX. Zakończenie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rganizacje pozarządowe mają prawo do współtworzenia </w:t>
      </w:r>
      <w:r>
        <w:rPr>
          <w:rFonts w:cs="Arial" w:ascii="Arial" w:hAnsi="Arial"/>
          <w:i/>
          <w:color w:val="000000"/>
          <w:sz w:val="20"/>
        </w:rPr>
        <w:t>Rocznego programu współpracy samorządu Gminy Rudnik z organizacjami pozarządowymi na rok 2007</w:t>
      </w:r>
      <w:r>
        <w:rPr>
          <w:rFonts w:cs="Arial" w:ascii="Arial" w:hAnsi="Arial"/>
          <w:color w:val="000000"/>
          <w:sz w:val="20"/>
        </w:rPr>
        <w:t xml:space="preserve">. Prawo to może być realizowane poprzez systematyczne uczestnictwo przedstawicieli organizacji pozarządowych w spotkaniach organizowanych przez Urząd Gminy oraz poprzez konsultacje Programu podczas obrad </w:t>
      </w:r>
      <w:r>
        <w:rPr>
          <w:rFonts w:cs="Arial" w:ascii="Arial" w:hAnsi="Arial"/>
          <w:i/>
          <w:color w:val="000000"/>
          <w:sz w:val="20"/>
        </w:rPr>
        <w:t>Forum Organizacji Pozarządowych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Wnioski, uwagi i propozycje dotyczące funkcjonowania </w:t>
      </w:r>
      <w:r>
        <w:rPr>
          <w:rFonts w:cs="Arial" w:ascii="Arial" w:hAnsi="Arial"/>
          <w:i/>
          <w:sz w:val="20"/>
        </w:rPr>
        <w:t xml:space="preserve">Rocznego programu współpracy z organizacjami pozarządowymi na rok 2007 </w:t>
      </w:r>
      <w:r>
        <w:rPr>
          <w:rFonts w:cs="Arial" w:ascii="Arial" w:hAnsi="Arial"/>
          <w:sz w:val="20"/>
        </w:rPr>
        <w:t>organizacje pozarządowe mogą składać do sekretariatu Urzędu Gminy  Rudnik.</w:t>
      </w:r>
    </w:p>
    <w:p>
      <w:pPr>
        <w:pStyle w:val="Zawartotabeli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jc w:val="lef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Footer"/>
      <w:ind w:right="360" w:hanging="0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ahom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01:00Z</dcterms:created>
  <dc:creator>Ruksza_P</dc:creator>
  <dc:description/>
  <dc:language>en-US</dc:language>
  <cp:lastModifiedBy>Helena Korycik</cp:lastModifiedBy>
  <cp:lastPrinted>2006-02-02T13:48:00Z</cp:lastPrinted>
  <dcterms:modified xsi:type="dcterms:W3CDTF">2006-02-16T10:01:00Z</dcterms:modified>
  <cp:revision>2</cp:revision>
  <dc:subject/>
  <dc:title>Załącznik do </dc:title>
</cp:coreProperties>
</file>