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L/2018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6 września </w:t>
      </w:r>
      <w:r>
        <w:rPr>
          <w:rFonts w:cs="Arial" w:ascii="Arial" w:hAnsi="Arial"/>
          <w:sz w:val="20"/>
        </w:rPr>
        <w:t>2018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  <w:u w:val="single"/>
          <w:vertAlign w:val="superscript"/>
        </w:rPr>
        <w:t>1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L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/>
      </w:pPr>
      <w:r>
        <w:rPr/>
        <w:t xml:space="preserve">Nieobecna usprawiedliwiona radna Gabriela Bedrunka. 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V Sprawozdania z działalności komisji: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  <w:t>Przewodnicząca komisji oświatowej Helga Sekuła przedstawiła sprawozdanie z posiedzenia komisji oświatowej – załącznik nr 3;</w:t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  <w:t xml:space="preserve">Pytań nie zgłoszono. </w:t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  <w:t>Przewodniczący komisji komunalnej Krzysztof Badurczyk przedstawił sprawozdanie z posiedzenia komisji komunalnej – załącznik nr 4;</w:t>
      </w:r>
    </w:p>
    <w:p>
      <w:pPr>
        <w:pStyle w:val="Tekstpodstawowy31"/>
        <w:rPr>
          <w:rFonts w:cs="Arial"/>
        </w:rPr>
      </w:pPr>
      <w:r>
        <w:rPr>
          <w:rFonts w:cs="Arial"/>
          <w:color w:val="auto"/>
        </w:rPr>
        <w:t xml:space="preserve">Przewodniczący Rady Gminy zapytał, czy radni </w:t>
      </w:r>
      <w:r>
        <w:rPr>
          <w:rFonts w:cs="Arial"/>
        </w:rPr>
        <w:t xml:space="preserve">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Kierownik oświaty Jan Deńca przedstawił informację Wójta Gminy o działaniach między sesjami – informacja jest załącznikiem nr 5 do protokoł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Arial" w:hAnsi="Arial"/>
        </w:rPr>
        <w:t>Radny Stefan Absalon zapytał o Jubileuszową Konferencję 20-lecia Euroregionu Silezja.</w:t>
      </w:r>
    </w:p>
    <w:p>
      <w:pPr>
        <w:pStyle w:val="Tekstpodstawowy31"/>
        <w:rPr>
          <w:rFonts w:cs="Arial"/>
        </w:rPr>
      </w:pPr>
      <w:r>
        <w:rPr>
          <w:rFonts w:cs="Arial"/>
        </w:rPr>
        <w:t>Kierownik oświaty Jan Deńca odpowiedział, że nie był na tym spotkani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  <w:t>Następnie kierownik oświaty Jan Deńca poinformował, że zmarł wieloletni prezydent Rybnika Adam Fudali.</w:t>
      </w:r>
    </w:p>
    <w:p>
      <w:pPr>
        <w:pStyle w:val="Tekstpodstawowy31"/>
        <w:rPr>
          <w:rFonts w:cs="Arial"/>
        </w:rPr>
      </w:pPr>
      <w:r>
        <w:rPr>
          <w:rFonts w:cs="Arial"/>
          <w:color w:val="auto"/>
        </w:rPr>
        <w:t>Przewodniczący Rady Gminy zwrócił się do radnych o uczczenie pamięci zasłużonego samorządowca minutą ciszy 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o kontrolę w przedszkolu w Rudniku.</w:t>
      </w:r>
    </w:p>
    <w:p>
      <w:pPr>
        <w:pStyle w:val="Tekstpodstawowy31"/>
        <w:rPr>
          <w:rFonts w:cs="Arial"/>
        </w:rPr>
      </w:pPr>
      <w:r>
        <w:rPr>
          <w:rFonts w:cs="Arial"/>
        </w:rPr>
        <w:t>Kierownik oświaty Jan Deńca odpowiedział, że w poniedziałek otrzymaliśmy zawiadomienie o wszczęciu postępowania, mamy 7 dni aby się ustosunkować do postawionych zarzutów.</w:t>
      </w:r>
    </w:p>
    <w:p>
      <w:pPr>
        <w:pStyle w:val="Tekstpodstawowy31"/>
        <w:rPr>
          <w:rFonts w:cs="Arial"/>
        </w:rPr>
      </w:pPr>
      <w:r>
        <w:rPr>
          <w:rFonts w:cs="Arial"/>
        </w:rPr>
        <w:t>W trakcie kontroli stwierdzono 18 nieprawidłowości. Niektóre można zaraz zminimalizować inne wymagają czasu i nakładów finansowych. Wskazano 6 pozycji najistotniejszych do poprawienia. Niektóre z nich to takie zarzuty jak: szafka stojąca na przejściu lub hydrant bez atestu stojący              w pobliżu przedszkola. Następnie poinformował, że gmina br. zleciła kontrolę hydrantów znajdujących się w pobliżu szkół i przedszkoli.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kiedy radni otrzymają pełną informację w tej sprawie?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</w:rPr>
        <w:t xml:space="preserve">Kierownik oświaty Jan Deńca odpowiedział, że po uzyskaniu  nowych informacji przekaże radnym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Krzysztof Badurczyk zapytał, czy nasz zakład komunalny ma uprawnienia do wystawienia atestu?</w:t>
      </w:r>
    </w:p>
    <w:p>
      <w:pPr>
        <w:pStyle w:val="Tekstpodstawowy31"/>
        <w:rPr>
          <w:rFonts w:cs="Arial"/>
        </w:rPr>
      </w:pPr>
      <w:r>
        <w:rPr>
          <w:rFonts w:cs="Arial"/>
        </w:rPr>
        <w:t>Skarbnik Gminy odpowiedział, że nasz zakład nie ma takich uprawnień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efan Absalon stwierdził, po co zlecono naszym strażakom przegląd hydrantów skoro nie mogą wystawić atestu?</w:t>
      </w:r>
    </w:p>
    <w:p>
      <w:pPr>
        <w:pStyle w:val="Tekstpodstawowy31"/>
        <w:rPr>
          <w:rFonts w:cs="Arial"/>
        </w:rPr>
      </w:pPr>
      <w:r>
        <w:rPr>
          <w:rFonts w:cs="Arial"/>
        </w:rPr>
        <w:t>Skarbnik Gminy odpowiedział, że zlecono przegląd hydrantów po to, aby były sprawne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</w:rPr>
        <w:t>Kierownik oświaty Jan Deńca poinformował, że w czasie kontroli nie sprawdzono, czy hydrant jest sprawny – zażądali tylko atestu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 (cz. I, 00.28.30)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d. 1 </w:t>
      </w:r>
      <w:r>
        <w:rPr>
          <w:rFonts w:cs="Arial" w:ascii="Arial" w:hAnsi="Arial"/>
          <w:b/>
          <w:bCs/>
        </w:rPr>
        <w:t>ustalenia zasad usytuowania na terenie Gminy Rudnik miejsc sprzedaży i podawania napojów alkoholowych;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L/278/2018 stanowi załącznik do niniejszego protokołu). 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2 </w:t>
      </w:r>
      <w:r>
        <w:rPr>
          <w:rFonts w:eastAsia="Arial" w:cs="Arial" w:ascii="Arial" w:hAnsi="Arial"/>
          <w:b/>
          <w:bCs/>
        </w:rPr>
        <w:t>ustalania maksymalnej liczby zezwoleń na sprzedaż napojów alkoholowych na terenie Gminy Rudnik;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/>
        <w:t xml:space="preserve">W trakcie przeprowadzonego głosowania uchwałę podjęto 13 głosami „za” i przy 1 głosie  wstrzymującym. W głosowaniu udział wzięło 14 radnych Rady Gminy Rudnik. </w:t>
      </w:r>
      <w:r>
        <w:rPr>
          <w:rFonts w:cs="Arial"/>
          <w:lang w:eastAsia="zxx" w:bidi="zxx"/>
        </w:rPr>
        <w:t>Uchwała  Nr XL/279/2018 stanowi załącznik do niniejszego protokołu)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  <w:bCs/>
        </w:rPr>
      </w:pPr>
      <w:r>
        <w:rPr>
          <w:rFonts w:cs="Arial"/>
          <w:b/>
          <w:bCs/>
        </w:rPr>
        <w:t>Ad. 3 stawek opłat za zajmowanie pasa drogowego dróg gminnych na obszarze Gminy Rudnik na cele niezwiązane z potrzebami zarządzania drogami lub potrzebami ruchu drogowego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/>
      </w:pPr>
      <w:r>
        <w:rPr/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L/280/2018 stanowi załącznik do niniejszego protokołu). </w:t>
      </w:r>
    </w:p>
    <w:p>
      <w:pPr>
        <w:pStyle w:val="Tekstpodstawowy31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  <w:bCs/>
        </w:rPr>
      </w:pPr>
      <w:r>
        <w:rPr>
          <w:rFonts w:cs="Arial"/>
          <w:b/>
          <w:bCs/>
        </w:rPr>
        <w:t>Ad. 4 ustalenia regulaminu przyznawania i wypłacania składników wynagradzania nauczycieli określonych w art. 30 ust. 6 Karty Nauczyciela, zatrudnionych w placówkach oświatowych, dla których organem prowadzącym jest Gmina Rudnik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39" w:right="0" w:hanging="23"/>
        <w:rPr>
          <w:rFonts w:cs="Arial"/>
        </w:rPr>
      </w:pPr>
      <w:r>
        <w:rPr>
          <w:rFonts w:cs="Arial"/>
        </w:rPr>
        <w:t xml:space="preserve">Radca prawny Piotr Pieczka przedstawił poprawkę dot. tytułu uchwały i poinformował, że ustawa sama określa brzmienie uchwały, także dodatkowa treść jest niepotrzebna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40" w:right="0" w:hanging="540"/>
        <w:rPr>
          <w:rFonts w:cs="Arial"/>
          <w:b/>
          <w:b/>
          <w:bCs/>
        </w:rPr>
      </w:pPr>
      <w:r>
        <w:rPr>
          <w:rFonts w:cs="Arial"/>
          <w:i/>
          <w:iCs/>
          <w:u w:val="single"/>
        </w:rPr>
        <w:t>Przewodniczący Rady Gminy odczytał tytuł pr. uchwały po poprawce: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rPr>
          <w:rFonts w:cs="Arial"/>
        </w:rPr>
      </w:pPr>
      <w:r>
        <w:rPr>
          <w:rFonts w:cs="Arial"/>
          <w:b/>
          <w:bCs/>
        </w:rPr>
        <w:t>projekt uchwały w sprawie ustalenia regulaminu wynagradzania nauczycieli zatrudnionych w placówkach oświatowych, dla których organem prowadzącym jest Gmina Rudnik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</w:rPr>
      </w:pPr>
      <w:r>
        <w:rPr>
          <w:rFonts w:cs="Arial"/>
        </w:rPr>
        <w:t>Poprawka została przegłosowana i przyjęta jednogłośnie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rPr>
          <w:rFonts w:cs="Arial"/>
        </w:rPr>
      </w:pPr>
      <w:r>
        <w:rPr>
          <w:rFonts w:cs="Arial"/>
        </w:rPr>
        <w:t xml:space="preserve">Wiceprzewodniczący Rady Gminy Sebastian Mikołajczyk zgłosił kolejną poprawkę, aby dopisać w treści § 1 „Uchwala się”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rPr>
          <w:rFonts w:cs="Arial"/>
        </w:rPr>
      </w:pPr>
      <w:r>
        <w:rPr>
          <w:rFonts w:cs="Arial"/>
        </w:rPr>
        <w:t>§ 1 po zmianie otrzymał brzmienie: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 w:ascii="Arial" w:hAnsi="Arial"/>
        </w:rPr>
        <w:t>Ustala się regulam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agradzania nauczycieli zatrudnionych w placówkach oświatowych, dla których organem prowadzącym jest Gmina Rudnik, stanowiący załącznik do uchwały.”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rPr>
          <w:rFonts w:cs="Arial"/>
        </w:rPr>
      </w:pPr>
      <w:r>
        <w:rPr>
          <w:rFonts w:cs="Arial"/>
        </w:rPr>
        <w:t>Poprawka została przegłosowana i przyjęta jednogłośnie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</w:rPr>
      </w:pPr>
      <w:r>
        <w:rPr/>
        <w:t xml:space="preserve">W trakcie przeprowadzonego głosowania uchwałę z uwzględnieniem poprawek podjęto 13 głosami „za”, przy 1 głosie  wstrzymującym. W głosowaniu udział wzięło 14 radnych Rady Gminy Rudnik. </w:t>
      </w:r>
      <w:r>
        <w:rPr>
          <w:rFonts w:cs="Arial"/>
          <w:lang w:eastAsia="zxx" w:bidi="zxx"/>
        </w:rPr>
        <w:t>Uchwała  Nr XL/281/2018 stanowi załącznik do niniejszego protokołu)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. 5 </w:t>
      </w:r>
      <w:r>
        <w:rPr>
          <w:rFonts w:eastAsia="Arial" w:cs="Arial"/>
          <w:b/>
          <w:bCs/>
        </w:rPr>
        <w:t>zbycia nieruchomości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L/282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. 6 </w:t>
      </w:r>
      <w:r>
        <w:rPr>
          <w:rFonts w:eastAsia="Arial" w:cs="Arial"/>
          <w:b/>
          <w:bCs/>
        </w:rPr>
        <w:t>zbycia nieruchomości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komunalnej Krzysztof Badurczyk poinformował, że komisja wnioskowała, aby w obecnej chwili wstrzymać się z sprzedażą działek gminnych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Anna Fojcik zapytała jakie jest uzasadnienie takiej decyzji?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 w:ascii="Arial" w:hAnsi="Arial"/>
        </w:rPr>
        <w:t>Radny Stefan Absalon odpowiedział, że w obecnej chwili nie ma takiej potrzeby a działki zawsze można sprzedać.</w:t>
      </w:r>
    </w:p>
    <w:p>
      <w:pPr>
        <w:pStyle w:val="Tekstpodstawowy31"/>
        <w:spacing w:lineRule="atLeast" w:line="200"/>
        <w:ind w:left="8" w:right="0" w:hanging="0"/>
        <w:rPr>
          <w:rFonts w:cs="Arial"/>
        </w:rPr>
      </w:pPr>
      <w:r>
        <w:rPr>
          <w:rFonts w:cs="Arial"/>
        </w:rPr>
        <w:t>Przewodniczący Rady Gminy poinformował, że była też mowa o zamianie działek przy kanalizacji       w Rudniku. Następnie poinformował, że głosując przeciw uchwała nie zostanie podjęta.</w:t>
      </w:r>
    </w:p>
    <w:p>
      <w:pPr>
        <w:pStyle w:val="Tekstpodstawowy31"/>
        <w:spacing w:lineRule="atLeast" w:line="200"/>
        <w:ind w:left="8" w:right="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/>
          <w:b/>
          <w:bCs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</w:t>
      </w:r>
      <w:r>
        <w:rPr>
          <w:rFonts w:cs="Arial"/>
          <w:b/>
          <w:bCs/>
          <w:lang w:eastAsia="zxx" w:bidi="zxx"/>
        </w:rPr>
        <w:t xml:space="preserve">nie została </w:t>
      </w:r>
      <w:r>
        <w:rPr>
          <w:rFonts w:cs="Arial"/>
          <w:lang w:eastAsia="zxx" w:bidi="zxx"/>
        </w:rPr>
        <w:t>podjęta. Przegłosowano 0 głosów „za”, 11 głosami przeciw i przy 4 głosach wstrzymujących. W głosowaniu udział wzięło 14 radnych Rady Gminy Rudnik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-15" w:right="0" w:hanging="0"/>
        <w:rPr>
          <w:rFonts w:cs="Arial"/>
          <w:b/>
          <w:b/>
        </w:rPr>
      </w:pPr>
      <w:r>
        <w:rPr>
          <w:rFonts w:cs="Arial"/>
          <w:b/>
          <w:bCs/>
          <w:lang w:eastAsia="zxx" w:bidi="zxx"/>
        </w:rPr>
        <w:t xml:space="preserve">Ad. 7 </w:t>
      </w:r>
      <w:r>
        <w:rPr>
          <w:rFonts w:cs="Arial"/>
          <w:b/>
          <w:bCs/>
        </w:rPr>
        <w:t>Zmiany w budżecie gminy na rok 2018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8" w:right="0" w:hanging="0"/>
        <w:rPr>
          <w:rFonts w:cs="Arial"/>
        </w:rPr>
      </w:pPr>
      <w:r>
        <w:rPr>
          <w:rFonts w:cs="Arial"/>
        </w:rPr>
        <w:t>Przewodniczący Rady Gminy wyświetlił Wersję I projektu uchwały, którą radni otrzymali na komisje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8" w:right="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8" w:right="0"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  <w:t>Następnie przedstawił pismo Wójta Gminy, które wpłynęło do Rady Gminy w dniu sesji 26 września br. w którym Wójt sprzeciwia się wnioskowi komisji komunalnej w sprawie zmian w projekcie przedmiotowej uchwały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8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komunalnej Krzysztof Badurczyk poinformował, że komisja otrzymała pismo w dniu 20.09.2018r. Prezesa Zarządu Oddziału Gminnego OSP w którym to Zarząd popiera dofinansowanie remontu dachu w OSP Brzeźnica w kwocie 3 tys. zł.  Następnie poinformował, że komisja chciała zakończyć temat, który już dawno był podejmowany. W związku z powyższym podjęła wniosek.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8" w:right="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 xml:space="preserve">Przewodniczący Rady Gminy przedstawił wniosek komisji komunalnej: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8" w:right="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Tekstpodstawowy29"/>
        <w:tabs>
          <w:tab w:val="clear" w:pos="709"/>
          <w:tab w:val="left" w:pos="23" w:leader="none"/>
        </w:tabs>
        <w:suppressAutoHyphens w:val="false"/>
        <w:spacing w:lineRule="auto" w:line="360" w:before="0" w:after="0"/>
        <w:ind w:left="16" w:right="0" w:hanging="23"/>
        <w:jc w:val="both"/>
        <w:rPr>
          <w:rFonts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Komisja komunalna wnioskuje o przesunięcie kwoty 3 tys. zł z zmiany budżetu gminy na rok 2018 zadania pn.: „Montaż instalacji fotowoltaicznych na budynkach gminnych” na dofinansowanie Ochotniczej Straży Pożarnej w Brzeźnicy.”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</w:rPr>
      </w:pPr>
      <w:r>
        <w:rPr>
          <w:rFonts w:cs="Arial"/>
        </w:rPr>
        <w:t>Wniosek został przegłosowany i przyjęty 11 głosami „za” przy 3 głosach wstrzymujących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color w:val="000000"/>
        </w:rPr>
      </w:pPr>
      <w:r>
        <w:rPr>
          <w:rFonts w:eastAsia="Arial" w:cs="Arial"/>
          <w:b/>
        </w:rPr>
        <w:t xml:space="preserve"> 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pacing w:lineRule="atLeast" w:line="200"/>
        <w:ind w:left="8" w:right="0" w:hanging="0"/>
        <w:rPr>
          <w:rFonts w:cs="Arial"/>
          <w:b/>
          <w:b/>
        </w:rPr>
      </w:pPr>
      <w:r>
        <w:rPr>
          <w:rFonts w:cs="Arial"/>
          <w:color w:val="000000"/>
        </w:rPr>
        <w:t>Przewodniczący Rady Gminy wyświetlił Wersję II projektu uchwały, z uwzględnieniem wniosku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/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ascii="Arial" w:hAnsi="Arial" w:eastAsia="Arial" w:cs="Arial"/>
          <w:b/>
          <w:b/>
          <w:bCs/>
          <w:lang w:eastAsia="zxx" w:bidi="zxx"/>
        </w:rPr>
      </w:pPr>
      <w:r>
        <w:rPr/>
        <w:t xml:space="preserve">W trakcie przeprowadzonego głosowania uchwałę z uwzględnieniem wniosku podjęto 12 głosami „za”,  przy 2 głosach wstrzymujących. W głosowaniu udział wzięło 14 radnych Rady Gminy Rudnik. </w:t>
      </w:r>
      <w:r>
        <w:rPr>
          <w:rFonts w:cs="Arial"/>
          <w:lang w:eastAsia="zxx" w:bidi="zxx"/>
        </w:rPr>
        <w:t>Uchwała  Nr XL/283/2018 stanowi załącznik do niniejszego protokołu).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uppressAutoHyphens w:val="false"/>
        <w:autoSpaceDE w:val="false"/>
        <w:spacing w:lineRule="auto" w:line="360"/>
        <w:ind w:left="851" w:right="0" w:hanging="851"/>
        <w:jc w:val="both"/>
        <w:rPr>
          <w:rFonts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  <w:lang w:eastAsia="zxx" w:bidi="zxx"/>
        </w:rPr>
      </w:pPr>
      <w:r>
        <w:rPr>
          <w:rFonts w:cs="Arial"/>
          <w:b/>
          <w:bCs/>
          <w:lang w:eastAsia="zxx" w:bidi="zxx"/>
        </w:rPr>
        <w:t xml:space="preserve">Ad. 8 </w:t>
      </w:r>
      <w:r>
        <w:rPr>
          <w:rFonts w:eastAsia="Arial" w:cs="Arial"/>
          <w:b/>
          <w:bCs/>
          <w:lang w:eastAsia="zxx" w:bidi="zxx"/>
        </w:rPr>
        <w:t>zmiany WPF Gminy Rudnik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L/284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521" w:right="0" w:hanging="552"/>
        <w:rPr>
          <w:rFonts w:cs="Arial"/>
        </w:rPr>
      </w:pPr>
      <w:r>
        <w:rPr>
          <w:rFonts w:cs="Arial"/>
          <w:b/>
          <w:bCs/>
          <w:lang w:eastAsia="zxx" w:bidi="zxx"/>
        </w:rPr>
        <w:t xml:space="preserve">Ad. 9 </w:t>
      </w:r>
      <w:r>
        <w:rPr>
          <w:rFonts w:eastAsia="Arial" w:cs="Arial"/>
          <w:b/>
          <w:bCs/>
          <w:lang w:eastAsia="zxx" w:bidi="zxx"/>
        </w:rPr>
        <w:t>zaciągnięcia kredytu długoterminowego na realizację zadania pn.: „Modernizacja dróg na terenie Gminy Rudnik”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L/285/2018 stanowi załącznik do niniejszego protokołu)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b/>
        </w:rPr>
        <w:t>Ad. VII 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>(cz. I, 00.51.30)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Grzegorz Pilich odczytał pismo skierowane do Wójta Gminy i wiadomości Rady Gminy w którym Rada Sołecka wraz z sołtysem przekazują wniosek z zebrania wiejskiego o ujęcie w budżecie gminy na 2019r. środków na modernizację dróg gminnych na terenie wsi Sławików - załącznik nr 6 oraz wskazał że środki z ul Parkowej zostały przesunięte na drogę do cmentarza.</w:t>
      </w:r>
    </w:p>
    <w:p>
      <w:pPr>
        <w:pStyle w:val="Tekstpodstawowy31"/>
        <w:ind w:left="39" w:right="0" w:hanging="8"/>
        <w:rPr>
          <w:rFonts w:cs="Arial"/>
        </w:rPr>
      </w:pPr>
      <w:r>
        <w:rPr>
          <w:rFonts w:cs="Arial"/>
        </w:rPr>
        <w:t>Radny Krzysztof Badurczyk sygnalizował, że zawsze było mówione, że wnioski zebrań wiejskich powinny być przekazywane bezpośrednio do Wójta Gminy.</w:t>
      </w:r>
    </w:p>
    <w:p>
      <w:pPr>
        <w:pStyle w:val="Tekstpodstawowy31"/>
        <w:ind w:left="39" w:right="0" w:hanging="8"/>
        <w:rPr>
          <w:rFonts w:cs="Arial"/>
        </w:rPr>
      </w:pPr>
      <w:r>
        <w:rPr>
          <w:rFonts w:cs="Arial"/>
        </w:rPr>
        <w:t>Radny Stefan Absalon poparł wypowiedź radnego Krzysztofa Badurczyka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Grzegorz Pilich poinformował, że na prośbę mieszkańców odczytał wniosek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Artur Osak zapytał kolejny raz o montaż spowalniaczy na drodze gminnej w Ponięcica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Sygnalizował, że z informacji Wójta Gminy wynikało, że w pierwszej kolejności powinny być zamontowane znaki ograniczenia szybkości.</w:t>
      </w:r>
    </w:p>
    <w:p>
      <w:pPr>
        <w:pStyle w:val="Tekstpodstawowy31"/>
        <w:rPr>
          <w:rFonts w:cs="Arial"/>
        </w:rPr>
      </w:pPr>
      <w:r>
        <w:rPr>
          <w:rFonts w:cs="Arial"/>
        </w:rPr>
        <w:t>Kierownik oświaty Jan Deńca odpowiedział, że rozezna temat i informację przekaże przez Biuro Rad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a Helga Sekuła poprosiła Skarbnika Gminy, aby poinformował z jakich środków sfinansowano zadanie pn.: „Budowa drogi gminnej – dojazd do cmentarza” w Sławikowie. Jak również poinformował radnych. Następnie poinformowała, że na tą drogę Lasaki przekazały kwotę 5 tys. zł z funduszu sołeckiego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Skarbnik Gminy wyjaśnił, że w/w droga została sfinansowana z funduszu sołeckiego Lasak i Sławikowa oraz z rezerwy remontowej na drogi, a środki z ul. Parkowej w Sławikowie zostały przesunięte na Strzybnik w części na zadanie „Modernizacja drogi transportu rolniczego w Strzybniku”  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a Helga Sekuła dodała, że pieniądze z inwestycji w Lasakach przekazano na drogę do cmentarza, gdyż dla  mieszkańców Lasak była to droga priorytetowa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  <w:b/>
          <w:i/>
          <w:u w:val="single"/>
        </w:rPr>
        <w:t>Przewodniczący Rady Gminy przedstawił pisma które wpłynęły do Rady Gminy:</w:t>
      </w:r>
    </w:p>
    <w:p>
      <w:pPr>
        <w:pStyle w:val="Tekstpodstawowy29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 września br. wpłynęło pismo od Prezesa Zarządu Oddziału Gminnego OSP z informacją, iż Zarząd pozytywnie zaopiniował przekazanie 3000,00 zł z budżetu gminy  na remont dachu dla OSP Brzeźnica</w:t>
      </w:r>
    </w:p>
    <w:p>
      <w:pPr>
        <w:pStyle w:val="Tekstpodstawowy29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 sierpnia br. wpłynęła do wiadomości Rady Gminy odpowiedź Wójta do Wojewódzkiego Sądu Administracyjnego w Gliwicach;</w:t>
      </w:r>
    </w:p>
    <w:p>
      <w:pPr>
        <w:pStyle w:val="Tekstpodstawowy29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 sierpnia br. wpłynęła uchwała Rady Powiatu Raciborskiego w sprawie dostosowania do stanu faktycznego opisu granic okręgów wyborczych w celu przeprowadzenia wyborów do rady powiatu;</w:t>
      </w:r>
    </w:p>
    <w:p>
      <w:pPr>
        <w:pStyle w:val="Tekstpodstawowy29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 września wpłynęła informacja od Wojewody Śląskiego dotycząca oświadczeń majątkowych złożonych Wojewodzie Śląskiemu przez Przewodniczącego Rady Gminy Rudnik oraz Wójta Gminy Rudnik;</w:t>
      </w:r>
    </w:p>
    <w:p>
      <w:pPr>
        <w:pStyle w:val="Tekstpodstawowy29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 września br. radni złożyli w terminie oświadczenie majątkowe na 2 miesiące przed zakończeniem kadencji. </w:t>
      </w:r>
    </w:p>
    <w:p>
      <w:pPr>
        <w:pStyle w:val="Tekstpodstawowy28"/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/>
        <w:t xml:space="preserve">Ad. VIII Zakończenie obrad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L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eastAsia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tLeast" w:line="20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tLeast" w:line="20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spacing w:lineRule="atLeast" w:line="200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  <w:r>
        <w:rPr>
          <w:rFonts w:eastAsia="Arial" w:cs="Arial"/>
        </w:rPr>
        <w:t xml:space="preserve">        </w:t>
      </w:r>
    </w:p>
    <w:p>
      <w:pPr>
        <w:pStyle w:val="Tekstpodstawowy31"/>
        <w:spacing w:lineRule="atLeast" w:line="20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spacing w:lineRule="atLeast" w:line="200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cs="Arial"/>
        </w:rPr>
      </w:pPr>
      <w:r>
        <w:rPr>
          <w:rFonts w:cs="Arial"/>
        </w:rPr>
        <w:t>Liczba załączników 7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480" w:top="536" w:footer="11" w:bottom="8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18"/>
        <w:szCs w:val="18"/>
        <w:color w:val="FF000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  <w:sz w:val="18"/>
        <w:szCs w:val="18"/>
        <w:color w:val="FF0000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  <w:sz w:val="18"/>
        <w:szCs w:val="18"/>
        <w:color w:val="FF0000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tarSymbol;Arial Unicode MS"/>
      <w:color w:val="FF000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auto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4">
    <w:name w:val="Domyślna czcionka akapitu1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ragrafZnak">
    <w:name w:val="Paragraf Znak"/>
    <w:basedOn w:val="Domylnaczcionkaakapitu5"/>
    <w:qFormat/>
    <w:rPr>
      <w:rFonts w:ascii="Arial" w:hAnsi="Arial" w:cs="Arial"/>
      <w:b/>
      <w:lang w:val="pl-PL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2">
    <w:name w:val="Odwołanie do komentarza2"/>
    <w:basedOn w:val="Domylnaczcionkaakapitu8"/>
    <w:qFormat/>
    <w:rPr>
      <w:sz w:val="16"/>
      <w:szCs w:val="16"/>
    </w:rPr>
  </w:style>
  <w:style w:type="character" w:styleId="TekstkomentarzaZnak">
    <w:name w:val="Tekst komentarza Znak"/>
    <w:basedOn w:val="Domylnaczcionkaakapitu8"/>
    <w:qFormat/>
    <w:rPr>
      <w:kern w:val="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/>
  </w:style>
  <w:style w:type="paragraph" w:styleId="Tekstpodstawowy28">
    <w:name w:val="Tekst podstawowy 28"/>
    <w:basedOn w:val="Normal"/>
    <w:qFormat/>
    <w:pPr>
      <w:spacing w:lineRule="auto" w:line="480" w:before="0" w:after="120"/>
    </w:pPr>
    <w:rPr/>
  </w:style>
  <w:style w:type="paragraph" w:styleId="Tekstpodstawowy29">
    <w:name w:val="Tekst podstawowy 29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UG Rudnik</dc:creator>
  <dc:description/>
  <dc:language>en-US</dc:language>
  <cp:lastModifiedBy>Mirek</cp:lastModifiedBy>
  <cp:lastPrinted>2018-10-18T12:19:00Z</cp:lastPrinted>
  <dcterms:modified xsi:type="dcterms:W3CDTF">2018-10-18T11:52:00Z</dcterms:modified>
  <cp:revision>7</cp:revision>
  <dc:subject/>
  <dc:title>P R O T O K Ó Ł  NR XX/2004</dc:title>
</cp:coreProperties>
</file>