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łącznik do protokołu Nr XLI/2018</w:t>
      </w:r>
    </w:p>
    <w:p>
      <w:pPr>
        <w:pStyle w:val="Normal"/>
        <w:ind w:left="5664" w:right="0" w:hanging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 sesji Rady Gminy Rudnik</w:t>
      </w:r>
    </w:p>
    <w:p>
      <w:pPr>
        <w:pStyle w:val="Normal"/>
        <w:ind w:left="5664" w:right="0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 dnia 7 listopada 2018r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/291/2018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7 listopada 2018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przyjęcia rocznego programu współpracy samorządu Gminy Rudnik                           z organizacjami pozarządowymi na rok 2019 pn.:  „Szanujmy przeszłość, budujmy przyszłość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spacing w:lineRule="atLeast" w:line="20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 15 ustawy z dnia 8 marca 1990r. o samorządzie gminnym       (t.j. Dz. U. z 2018r., poz. 994 z późn. zm.) oraz art. 5a ust. 1 ustawy z dnia 24 kwietnia 2003r.              o działalności pożytku publicznego i o wolontariacie (t.j. Dz. U. z 2018r., poz. 450 z późn. zm.) </w:t>
      </w:r>
    </w:p>
    <w:p>
      <w:pPr>
        <w:pStyle w:val="Akapi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left="0" w:right="0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Rada Gminy Rudnik uchwala</w:t>
      </w:r>
      <w:r>
        <w:rPr>
          <w:rFonts w:eastAsia="Arial" w:cs="Arial" w:ascii="Arial" w:hAnsi="Arial"/>
          <w:b/>
          <w:sz w:val="20"/>
        </w:rPr>
        <w:t>:</w:t>
      </w:r>
    </w:p>
    <w:p>
      <w:pPr>
        <w:pStyle w:val="Akapit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Przyjąć roczny program współpracy samorządu Gminy Rudnik z organizacjami pozarządowymi na rok 2019 pn.: </w:t>
      </w:r>
      <w:r>
        <w:rPr>
          <w:rFonts w:cs="Arial" w:ascii="Arial" w:hAnsi="Arial"/>
          <w:b/>
          <w:sz w:val="20"/>
        </w:rPr>
        <w:t xml:space="preserve">„Szanujmy przeszłość, budujmy przyszłość”, </w:t>
      </w:r>
      <w:r>
        <w:rPr>
          <w:rFonts w:cs="Arial" w:ascii="Arial" w:hAnsi="Arial"/>
          <w:b w:val="false"/>
          <w:bCs w:val="false"/>
          <w:sz w:val="20"/>
        </w:rPr>
        <w:t>stanowiący</w:t>
      </w:r>
      <w:r>
        <w:rPr>
          <w:rFonts w:cs="Arial" w:ascii="Arial" w:hAnsi="Arial"/>
          <w:sz w:val="20"/>
        </w:rPr>
        <w:t xml:space="preserve">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art. 5 ust.3 organ stanowiący j.s.t. jest zobowiązany uchwalić roczny program współpracy                z organizacjami pozarządow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przyjęcie niniejszej uchwały jest uzasadnione i koniecz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czny program zasad  współpracy 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>z organizacjami pozarządowymi na rok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15201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zanujmy przeszłość, budujmy przyszłość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5.5pt;width:467.95pt;height:11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zanujmy przeszłość, budujmy przyszłość </w:t>
                      </w:r>
                    </w:p>
                  </w:txbxContent>
                </v:textbox>
                <v:path textpathok="t"/>
                <v:textpath on="t" fitshape="t" string="Szanujmy przeszłość, budujmy przyszłość " style="font-family:&quot;Comic Sans MS&quot;;font-size:12pt"/>
                <v:fill o:detectmouseclick="t" type="solid" color2="#ffff7f"/>
                <v:stroke color="red" weight="9360" joinstyle="miter" endcap="square"/>
                <w10:wrap type="none"/>
              </v:rect>
            </w:pict>
          </mc:Fallback>
        </mc:AlternateConten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44675" cy="193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2900" cy="1308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03pt;mso-wrap-distance-left:0pt;mso-wrap-distance-right:7.05pt;mso-wrap-distance-top:0pt;mso-wrap-distance-bottom:0pt;margin-top:4.6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Ilekroć w Programie jest mowa o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57" w:leader="none"/>
        </w:tabs>
        <w:bidi w:val="0"/>
        <w:ind w:left="0" w:right="0" w:hanging="1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</w:t>
        <w:tab/>
        <w:t>publicznego i o wolontariacie (Dz. U. z 2018r., poz.450 z późn. zm.)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43" w:leader="none"/>
        </w:tabs>
        <w:bidi w:val="0"/>
        <w:ind w:left="0" w:right="0" w:hanging="1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</w:t>
        <w:tab/>
        <w:t xml:space="preserve">rozumieć organizacje pozarządowe oraz osoby prawne i jednostki organizacyjne działające na </w:t>
        <w:tab/>
        <w:t xml:space="preserve">podstawie przepisów o stosunku Państwa do Kościoła Katolickiego w Rzeczpospolitej Polskiej, o </w:t>
        <w:tab/>
        <w:t xml:space="preserve">stosunku Państwa do innych kościołów i związków wyznaniowych oraz o gwarancjach wolności </w:t>
        <w:tab/>
        <w:t>sumienia i 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71" w:leader="none"/>
        </w:tabs>
        <w:bidi w:val="0"/>
        <w:ind w:left="0" w:right="0" w:hanging="1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</w:t>
        <w:tab/>
        <w:t>podmioty, które uzyskały status organizacji pożytku publiczn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bidi w:val="0"/>
        <w:ind w:left="3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Roczny program współpracy samorządu Gminy Rudnik </w:t>
        <w:tab/>
        <w:t>z organizacjami pozarządowymi na rok 2019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18"/>
        </w:rPr>
        <w:t>„Szanujmy przeszłość, budujmy przyszłość”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57" w:leader="none"/>
        </w:tabs>
        <w:bidi w:val="0"/>
        <w:ind w:left="0" w:right="0" w:hanging="2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</w:t>
        <w:tab/>
        <w:t xml:space="preserve">Ustawy”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86" w:leader="none"/>
        </w:tabs>
        <w:bidi w:val="0"/>
        <w:ind w:left="0" w:right="0" w:hanging="43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a realizację zadań publicznych Gminy Rudnik, </w:t>
        <w:tab/>
        <w:t>ogłaszany przez Wójta Gminy Rudnik na podstawie Ustawy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71" w:leader="none"/>
        </w:tabs>
        <w:bidi w:val="0"/>
        <w:ind w:left="0" w:right="0" w:hanging="4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</w:t>
        <w:tab/>
        <w:t xml:space="preserve">zadanie dobrowolnie podejmowane do realizacji przez organizacje pozarządowe w ramach swojej </w:t>
        <w:tab/>
        <w:t>działalności statutowej.</w:t>
      </w:r>
    </w:p>
    <w:p>
      <w:pPr>
        <w:pStyle w:val="Normal"/>
        <w:ind w:left="-360" w:righ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9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udowania dialogu pomiędzy mieszkańcami a władzami samorządowymi, a w szczególności poprawianie zaangażowania mieszkańców w sprawy gminy oraz dbanie                      o coraz skuteczniejszy przepływ informacji na poziomie lokalny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widowControl/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widowControl/>
        <w:suppressAutoHyphens w:val="true"/>
        <w:bidi w:val="0"/>
        <w:ind w:left="0" w:right="0" w:hanging="45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widowControl/>
        <w:suppressAutoHyphens w:val="true"/>
        <w:bidi w:val="0"/>
        <w:ind w:left="0" w:right="0" w:hanging="15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Niniejszy Program stanowi dokument operacyjny dla Strategii Rozwoju Gminy Rudnik w ramach Lokalnej Grupy Działania. </w:t>
      </w:r>
    </w:p>
    <w:p>
      <w:pPr>
        <w:pStyle w:val="WWTekstpodstawowywcity2"/>
        <w:ind w:left="0" w:righ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WWTekstpodstawowywcity2"/>
        <w:ind w:left="0" w:righ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WWTekstpodstawowywcity2"/>
        <w:ind w:left="0" w:righ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widowControl/>
        <w:bidi w:val="0"/>
        <w:ind w:left="-29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widowControl/>
        <w:suppressAutoHyphens w:val="true"/>
        <w:bidi w:val="0"/>
        <w:ind w:left="-3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ind w:left="-1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ind w:left="-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bidi w:val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widowControl/>
        <w:suppressAutoHyphens w:val="true"/>
        <w:bidi w:val="0"/>
        <w:ind w:left="0" w:right="0" w:hanging="3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uppressAutoHyphens w:val="true"/>
        <w:bidi w:val="0"/>
        <w:ind w:left="0" w:right="0" w:hanging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noszenie skuteczności i efektywności działań podejmowanych w sferze zlecania i realizacji zadań </w:t>
        <w:tab/>
        <w:t>publiczn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5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ie i wdrożenie założeń prowadzenia konsultacji społecznych ze szczególnym uwzględnieniem </w:t>
        <w:tab/>
        <w:t>działań dotyczących przestrzeni publicznej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90" w:leader="none"/>
        </w:tabs>
        <w:suppressAutoHyphens w:val="true"/>
        <w:bidi w:val="0"/>
        <w:ind w:left="0" w:right="0" w:hanging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 i komunikacji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0" w:leader="none"/>
        </w:tabs>
        <w:suppressAutoHyphens w:val="true"/>
        <w:bidi w:val="0"/>
        <w:ind w:left="0" w:right="0" w:hanging="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0" w:leader="none"/>
        </w:tabs>
        <w:suppressAutoHyphens w:val="true"/>
        <w:bidi w:val="0"/>
        <w:ind w:left="0" w:right="0" w:hanging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ind w:left="-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łównymi zadaniami w roku 2019 będz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0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lsze, aktywne uczestnictwo organizacji pozarządowych działających na terenie Gminy Rudnik                                       </w:t>
        <w:tab/>
        <w:t>w przedsięwzięciach Lokalnej Grupy Działania „Partnerstwo dla Rozwoju”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05" w:leader="none"/>
        </w:tabs>
        <w:suppressAutoHyphens w:val="true"/>
        <w:bidi w:val="0"/>
        <w:ind w:left="0" w:right="0" w:hanging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sparcie inicjatyw lokalnych i poza gminnych związanych z rozwinięciem infrastruktury i działań </w:t>
        <w:tab/>
        <w:t>integracyjno-turystycznych na rzece Odrze oraz miejsc związanych z historią i tradycj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65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ganizacja i przeprowadzenie szkoleń młodzieży szkolnej i zawodników LKS -ów  i UKS -ów   w ramach </w:t>
        <w:tab/>
        <w:t>zajęć  w oparciu o halę sportową w Rudniku oraz bazy sportowej pozostałych organizacj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0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szerzenie oferty świetlic środowiskowych o działania aktywizacji społeczeństwa w ramach szkoleń, </w:t>
        <w:tab/>
        <w:t>warsztatów i zajęć pozalekcyjnych, oraz aktywizacji osób starsz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05" w:leader="none"/>
        </w:tabs>
        <w:suppressAutoHyphens w:val="true"/>
        <w:bidi w:val="0"/>
        <w:ind w:left="0" w:right="0" w:hanging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65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owszechniania i promocji kultury oraz tradycji i tradycji mniejszości narodowych kultywowanych w gminie </w:t>
        <w:tab/>
        <w:t>oraz promocję miejsc sobotnio-niedzielnego wypoczyn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95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0" w:leader="none"/>
        </w:tabs>
        <w:suppressAutoHyphens w:val="true"/>
        <w:bidi w:val="0"/>
        <w:ind w:left="0" w:right="0" w:hanging="45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 xml:space="preserve">Systematyczne prowadzenie kampanii informacyjnych, konsultacyjnych i aktywizujących mieszkańców                           </w:t>
        <w:tab/>
        <w:t xml:space="preserve">w działaniach  na rzecz lepszego </w:t>
      </w:r>
      <w:r>
        <w:rPr>
          <w:rFonts w:cs="Arial" w:ascii="Arial" w:hAnsi="Arial"/>
          <w:sz w:val="18"/>
          <w:szCs w:val="18"/>
        </w:rPr>
        <w:t>włączania w proces kształtowania przestrzeni publicznej, w gminie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5" w:leader="none"/>
          <w:tab w:val="left" w:pos="480" w:leader="none"/>
        </w:tabs>
        <w:suppressAutoHyphens w:val="true"/>
        <w:bidi w:val="0"/>
        <w:ind w:left="-15" w:right="0" w:hanging="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acnianie w świadomości społecznej poczucia odpowiedzialności za wspólnotę lokalną, jej tożsamość                           </w:t>
        <w:tab/>
        <w:tab/>
        <w:t>i tradycj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bidi w:val="0"/>
        <w:ind w:left="0" w:right="0" w:hanging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10" w:leader="none"/>
        </w:tabs>
        <w:suppressAutoHyphens w:val="true"/>
        <w:bidi w:val="0"/>
        <w:ind w:left="15" w:right="0" w:hanging="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worzenie realnych warunków do działań wolontariackich na terenie gminy poprzez wsparcie w tym </w:t>
        <w:tab/>
        <w:t>kierunku sołtysów i liderów społecznych w poszczególnych wioska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25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5" w:leader="none"/>
          <w:tab w:val="left" w:pos="525" w:leader="none"/>
        </w:tabs>
        <w:suppressAutoHyphens w:val="true"/>
        <w:bidi w:val="0"/>
        <w:ind w:left="-15" w:right="0" w:hanging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nie społeczeństwa obywatelskiego poprzez rozwój lokalnych społeczności w tym kół </w:t>
        <w:tab/>
        <w:tab/>
        <w:tab/>
        <w:t>zainteresowań i innych organizacji samorządow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5" w:leader="none"/>
          <w:tab w:val="left" w:pos="540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</w:t>
        <w:tab/>
        <w:tab/>
        <w:t xml:space="preserve">instruktorów przedmiotów artystycznych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5" w:leader="none"/>
          <w:tab w:val="left" w:pos="585" w:leader="none"/>
        </w:tabs>
        <w:suppressAutoHyphens w:val="true"/>
        <w:bidi w:val="0"/>
        <w:ind w:left="0" w:right="0" w:hanging="1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bidi w:val="0"/>
        <w:ind w:left="0" w:right="0" w:hanging="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25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bidi w:val="0"/>
        <w:ind w:left="0" w:right="0" w:hanging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ind w:left="-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. Zasady współpracy</w:t>
      </w:r>
    </w:p>
    <w:p>
      <w:pPr>
        <w:pStyle w:val="Normal"/>
        <w:rPr/>
      </w:pPr>
      <w:r>
        <w:rPr/>
      </w:r>
    </w:p>
    <w:p>
      <w:pPr>
        <w:pStyle w:val="WWTekstpodstawowy2"/>
        <w:widowControl/>
        <w:numPr>
          <w:ilvl w:val="0"/>
          <w:numId w:val="6"/>
        </w:numPr>
        <w:tabs>
          <w:tab w:val="clear" w:pos="708"/>
          <w:tab w:val="left" w:pos="525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oznacza powierzenie organizacjom pozarządowym tych zadań, które mogą </w:t>
        <w:tab/>
        <w:t>wykonać sprawniej, taniej niż instytucje gminne.</w:t>
      </w:r>
    </w:p>
    <w:p>
      <w:pPr>
        <w:pStyle w:val="WWTekstpodstawowy2"/>
        <w:widowControl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bidi w:val="0"/>
        <w:ind w:left="0" w:right="0" w:firstLine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przejawia się w poszanowaniu autonomii organizacji pozarządowych, nie </w:t>
        <w:tab/>
        <w:t>narzucając sobie nawzajem woli ingerowania w wewnętrzne sprawy podmiotów.</w:t>
      </w:r>
    </w:p>
    <w:p>
      <w:pPr>
        <w:pStyle w:val="WWTekstpodstawowy2"/>
        <w:widowControl/>
        <w:numPr>
          <w:ilvl w:val="0"/>
          <w:numId w:val="6"/>
        </w:numPr>
        <w:tabs>
          <w:tab w:val="clear" w:pos="708"/>
          <w:tab w:val="left" w:pos="510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oznacza współpracę równoprawnych partnerów na warunkach określanych </w:t>
        <w:tab/>
        <w:t>dobrowolną umową.</w:t>
      </w:r>
    </w:p>
    <w:p>
      <w:pPr>
        <w:pStyle w:val="WWTekstpodstawowy2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uppressAutoHyphens w:val="true"/>
        <w:bidi w:val="0"/>
        <w:ind w:left="0" w:right="0" w:hanging="4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polega na dążeniu do osiągnięcia możliwie najlepszych efektów w realizacji zadań </w:t>
        <w:tab/>
        <w:t>publicznych.</w:t>
      </w:r>
    </w:p>
    <w:p>
      <w:pPr>
        <w:pStyle w:val="WWTekstpodstawowy2"/>
        <w:widowControl/>
        <w:numPr>
          <w:ilvl w:val="0"/>
          <w:numId w:val="6"/>
        </w:numPr>
        <w:tabs>
          <w:tab w:val="clear" w:pos="708"/>
          <w:tab w:val="left" w:pos="465" w:leader="none"/>
        </w:tabs>
        <w:suppressAutoHyphens w:val="true"/>
        <w:bidi w:val="0"/>
        <w:ind w:left="0" w:right="0" w:hanging="3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zakłada kształtowanie przejrzystych zasad współpracy opartych </w:t>
        <w:tab/>
        <w:t>na równych, jawnych kryteriach wspierania finansowego i poza finansowego organizacji pozarządowych.</w:t>
      </w:r>
    </w:p>
    <w:p>
      <w:pPr>
        <w:pStyle w:val="WWTekstpodstawowy2"/>
        <w:ind w:left="-360" w:right="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zwciciem"/>
        <w:widowControl/>
        <w:tabs>
          <w:tab w:val="clear" w:pos="708"/>
          <w:tab w:val="left" w:pos="0" w:leader="none"/>
        </w:tabs>
        <w:suppressAutoHyphens w:val="false"/>
        <w:bidi w:val="0"/>
        <w:spacing w:before="0" w:after="0"/>
        <w:ind w:left="0" w:right="0" w:hanging="29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</w:rPr>
        <w:t>1. Organizacje pozarządowe i podmio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kreślone w art. 3 ust. 3 Ustawy, prowadzące działalność pożytku </w:t>
        <w:tab/>
        <w:t>publicznego oraz mające swoją siedzibę na terenie gminy lub działające na rzecz jej mieszkańców.</w:t>
      </w:r>
    </w:p>
    <w:p>
      <w:pPr>
        <w:pStyle w:val="Zawartotabeli"/>
        <w:widowControl/>
        <w:tabs>
          <w:tab w:val="clear" w:pos="708"/>
          <w:tab w:val="left" w:pos="0" w:leader="none"/>
        </w:tabs>
        <w:suppressAutoHyphens w:val="false"/>
        <w:bidi w:val="0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2. Podmioty, o których mowa w pkt. 1, wyrażające wolę współpracy w ramach Programu </w:t>
      </w:r>
      <w:r>
        <w:rPr>
          <w:rFonts w:eastAsia="Times New Roman" w:cs="Arial" w:ascii="Arial" w:hAnsi="Arial"/>
          <w:b/>
          <w:i/>
          <w:sz w:val="18"/>
          <w:szCs w:val="18"/>
          <w:lang w:val="pl-PL"/>
        </w:rPr>
        <w:t>„</w:t>
      </w:r>
      <w:r>
        <w:rPr>
          <w:rFonts w:eastAsia="Times New Roman" w:cs="Arial" w:ascii="Arial" w:hAnsi="Arial"/>
          <w:b/>
          <w:i/>
          <w:sz w:val="20"/>
          <w:szCs w:val="18"/>
          <w:lang w:val="pl-PL"/>
        </w:rPr>
        <w:t>Szanujmy przeszłość, budujmy przyszłość”</w:t>
      </w:r>
      <w:r>
        <w:rPr>
          <w:rFonts w:eastAsia="Times New Roman" w:cs="Arial" w:ascii="Arial" w:hAnsi="Arial"/>
          <w:sz w:val="18"/>
          <w:szCs w:val="18"/>
          <w:lang w:val="pl-PL"/>
        </w:rPr>
        <w:t>, udzielają informacji na swój temat, między innymi poprzez wypełnianie ankiet przyg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before="0" w:after="0"/>
        <w:ind w:left="-283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9 roku dotyczyć będzie następujących dziedzin: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y socjalnej osobom i rodzinom znajdującym się w trudnej sytuacji życiowej, udzielania wsparcia osobom niepełnosprawnym i ich rodzinom, 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chowania i edukacji dzieci i młodzieży, kształtowania postaw obywatelskich i patriotycznych wśród dzieci i młodzieży propagowanie samorządności dzieci i młodzieży, 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powszechniania kultury fizycznej, sportu i turystyki, szkolenia sportowego dzieci i młodzieży, promocji i ochrony zdrowia, utrzymania i rozwoju bazy sportowej, 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 ochrony środowiska,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w kraju oraz poza granicami Polski.</w:t>
      </w:r>
    </w:p>
    <w:p>
      <w:pPr>
        <w:pStyle w:val="Zawartotabeli"/>
        <w:widowControl/>
        <w:suppressAutoHyphens w:val="false"/>
        <w:spacing w:before="0" w:after="0"/>
        <w:ind w:left="720" w:right="0" w:hanging="72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Zawartotabeli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lecanie podmiotom prowadzącym działalność pożytku publicznego realizacji zadań publicznych wraz                         z udzieleniem dotacji na ten cel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 xml:space="preserve">Szczegółowe zadania powierzane lub wspierane w drodze konkursu są określane w ogłoszeniu konkursowym po uprzedniej konsultacji z organizacjami pozarządowymi.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left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                                                                                                   Ostateczną decyzję o przyznaniu dotacji podejmuje Wójt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bidi w:val="0"/>
        <w:spacing w:before="0" w:after="0"/>
        <w:ind w:left="29" w:right="0" w:hanging="14"/>
        <w:jc w:val="left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Informacje o wynikach konkursu oraz kwotach przyznanych dotacji będą publikowane na stronie internetowej </w:t>
        <w:tab/>
        <w:t>Urzędu Gminy i przekazywane do wiadomości Radzie Gminy Rudnik.                                                                     f)    Podmioty realizujące zadanie publiczne i dysponujące dotacją z budżetu Gminy są zobowiązane do: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pracownikowi Urzędu Gminy lub Gminnemu Ośrodkowi Pomocy Społecznej sprawozdania z wykonania zadania wraz z finansowym rozliczeniem zadania,                                      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.</w:t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spacing w:before="0" w:after="0"/>
        <w:ind w:left="180" w:right="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bidi w:val="0"/>
        <w:spacing w:before="0" w:after="0"/>
        <w:ind w:left="180" w:right="0" w:hanging="18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-      </w:t>
      </w: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bidi w:val="0"/>
        <w:spacing w:before="0" w:after="0"/>
        <w:ind w:left="180" w:right="0" w:hanging="18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realizację zadań już zleconych danemu podmiotowi przez Gminę,</w:t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bidi w:val="0"/>
        <w:spacing w:before="0" w:after="0"/>
        <w:ind w:left="180" w:right="0" w:hanging="18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projekty dyskryminujące jakiekolwiek osoby lub grupy,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prowadzenie działalności politycznej i związkowe.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</w:rPr>
        <w:t>-     Istnieje możliwość wsparcia organizacji bez ogłaszania konkursu do wysokości 10.000 zł.</w:t>
      </w:r>
    </w:p>
    <w:p>
      <w:pPr>
        <w:pStyle w:val="Zawartotabeli"/>
        <w:widowControl/>
        <w:numPr>
          <w:ilvl w:val="0"/>
          <w:numId w:val="13"/>
        </w:numPr>
        <w:suppressAutoHyphens w:val="false"/>
        <w:spacing w:before="0" w:after="0"/>
        <w:ind w:left="360" w:right="0" w:hanging="360"/>
        <w:jc w:val="both"/>
        <w:rPr>
          <w:rFonts w:ascii="Arial" w:hAnsi="Arial" w:eastAsia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 Gminy w pozyskiwaniu zewnętrznych środków finansowych z innych źródeł niż budżet gmina. Pomoc  ta obejmuje następujące działania: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omowanie programów, na które można uzyskać środki ze źródeł zewnętrznych. 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  <w:tab w:val="left" w:pos="2257" w:leader="none"/>
        </w:tabs>
        <w:suppressAutoHyphens w:val="false"/>
        <w:bidi w:val="0"/>
        <w:spacing w:before="0" w:after="0"/>
        <w:ind w:left="-14" w:right="0" w:hanging="0"/>
        <w:jc w:val="both"/>
        <w:rPr>
          <w:rFonts w:ascii="Arial" w:hAnsi="Arial" w:eastAsia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w nawiązywaniu kontaktów i współpracy z innymi organizacjami i samorządami  w Polsce  i poza jej     </w:t>
        <w:tab/>
        <w:t xml:space="preserve">   granicami.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false"/>
        <w:bidi w:val="0"/>
        <w:spacing w:before="0" w:after="0"/>
        <w:ind w:left="-14" w:right="0" w:firstLine="1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. </w:t>
      </w:r>
    </w:p>
    <w:p>
      <w:pPr>
        <w:pStyle w:val="Zawartotabeli"/>
        <w:widowControl/>
        <w:tabs>
          <w:tab w:val="clear" w:pos="708"/>
          <w:tab w:val="left" w:pos="-14" w:leader="none"/>
        </w:tabs>
        <w:suppressAutoHyphens w:val="false"/>
        <w:bidi w:val="0"/>
        <w:spacing w:before="0" w:after="0"/>
        <w:ind w:left="-14" w:right="-29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)   Udzielanie dotacji na wkład własny organizacji w przypadku zakwalifikowania do projektu przez tą organizację.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we wspólnych inicjatywach. 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 miarę możliwości organizacjom udostępnia się (odpłatnie lub nieodpłatnie) pomieszczenia będące  w dyspozycji gminy, w celach odbywania spotkań, seminariów, konferencji na warunkach określonych przepisami wewnętrznymi. Wsparcie w prowadzeniu zajęć treningowych, zajęć sportowych i rekreacyjnych dla dzieci, młodzieży i dorosłych. 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false"/>
        <w:bidi w:val="0"/>
        <w:spacing w:before="0" w:after="0"/>
        <w:ind w:left="342" w:right="0" w:hanging="319"/>
        <w:jc w:val="both"/>
        <w:rPr>
          <w:rFonts w:ascii="Arial" w:hAnsi="Arial" w:eastAsia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         przedsięwzięć w celu publikacji ich w informatorach i wydawnictwach Urzędu.</w:t>
      </w:r>
    </w:p>
    <w:p>
      <w:pPr>
        <w:pStyle w:val="Zawartotabeli"/>
        <w:widowControl/>
        <w:numPr>
          <w:ilvl w:val="2"/>
          <w:numId w:val="13"/>
        </w:numPr>
        <w:tabs>
          <w:tab w:val="clear" w:pos="708"/>
          <w:tab w:val="left" w:pos="186" w:leader="none"/>
        </w:tabs>
        <w:suppressAutoHyphens w:val="false"/>
        <w:bidi w:val="0"/>
        <w:spacing w:before="0" w:after="0"/>
        <w:ind w:left="0" w:right="0" w:hanging="43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Promocja działań, przedsięwzięć, realizowanych zadań przez organizacje pozarządowe może dotyczyć tylko </w:t>
        <w:tab/>
        <w:t xml:space="preserve">   działalności pożytku publicznego.</w:t>
      </w:r>
    </w:p>
    <w:p>
      <w:pPr>
        <w:pStyle w:val="Zawartotabeli"/>
        <w:widowControl/>
        <w:tabs>
          <w:tab w:val="clear" w:pos="708"/>
          <w:tab w:val="left" w:pos="186" w:leader="none"/>
        </w:tabs>
        <w:suppressAutoHyphens w:val="false"/>
        <w:bidi w:val="0"/>
        <w:spacing w:before="0" w:after="0"/>
        <w:ind w:left="14" w:right="0" w:hanging="1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7.   Organizacje będą wzajemnie promować swoje działania w gminie i poza jej granicami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8. Uczestnictwo przedstawicieli organizacji pozarządowych w zespołach o charakterze doradczym                              i inicjatywnym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, konsultacyjn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X. Okres realizacji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 program realizowany będzie w okresie od 1 stycznia 2019r. do 31 grudnia 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right="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poszczególnych zadań określony będzie w warunkach konkursu ofer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Sposób realizacji progra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prowadzenie otwartych konkursów ofert odbywa się według następujących zasad: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lecanie realizacji zadań Gminy organizacjom obejmuje w pierwszej kolejności zadania priorytetowe                           i odbywać się będzie po przeprowadzeniu otwartego konkursu ofert, chyba że przepisy odrębne przewidują inny tryb zlecenia lub dane zadanie można realizować efektywniej w inny sposób określony w przepisach odrębnych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   otwarty konkurs ofert ogłasza Wój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   termin do składania ofert nie może być krótszy niż 21 dni od dnia ukazania się ogłoszenia,</w:t>
      </w:r>
    </w:p>
    <w:p>
      <w:pPr>
        <w:pStyle w:val="Normal"/>
        <w:widowControl/>
        <w:tabs>
          <w:tab w:val="clear" w:pos="708"/>
          <w:tab w:val="left" w:pos="357" w:leader="none"/>
        </w:tabs>
        <w:autoSpaceDE w:val="false"/>
        <w:bidi w:val="0"/>
        <w:spacing w:lineRule="auto" w:line="276"/>
        <w:ind w:left="0" w:right="-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   otwarty konkurs ofert ogłasza się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 xml:space="preserve">oraz na tablicy ogłoszeń        </w:t>
        <w:tab/>
        <w:t>Urzędu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   konkurs ofert prowadzi komisja konkursowa powołana przez Wójt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   złożone oferty podlegają ocenie merytorycznej i formalnej przez komisję konkursową,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)    decyzję o wyborze ofert i o udzieleniu dotacji podejmuje Wójt w formie decyzji, po zasięgnięciu opinii komisji </w:t>
        <w:tab/>
        <w:t>konkursowej,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)   podjęte zarządzenie jest podstawą do zawarcia umowy pomiędzy upoważnionymi przedstawicielami stron </w:t>
        <w:tab/>
        <w:t xml:space="preserve">podejmujących współpracę w formie pisemnych umów określających sposób i termin przekazania dotacji </w:t>
        <w:tab/>
        <w:t>oraz jej rozliczenia,</w:t>
      </w:r>
    </w:p>
    <w:p>
      <w:pPr>
        <w:pStyle w:val="Normal"/>
        <w:widowControl/>
        <w:tabs>
          <w:tab w:val="clear" w:pos="708"/>
          <w:tab w:val="left" w:pos="414" w:leader="none"/>
        </w:tabs>
        <w:autoSpaceDE w:val="false"/>
        <w:bidi w:val="0"/>
        <w:spacing w:lineRule="auto" w:line="276"/>
        <w:ind w:left="0" w:right="-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)     wyniki konkursu są publikowane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 xml:space="preserve">oraz na tablicy ogłoszeń </w:t>
        <w:tab/>
        <w:t>Urzędu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    dwie lub więcej organizacji może złożyć w konkursie ofertę wspólną, zgodnie z art. 14 ust. 2 usta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może zlecić organizacji realizację zadania publicznego – na wniosek tej organizacji – z pominięciem otwartego konkursu ofert. Szczegółowe warunki oraz tryb przyznawania dofinansowania określa art. 19a usta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I. </w:t>
      </w:r>
      <w:r>
        <w:rPr>
          <w:rFonts w:cs="Arial" w:ascii="Arial" w:hAnsi="Arial"/>
          <w:b/>
          <w:sz w:val="18"/>
          <w:szCs w:val="18"/>
        </w:rPr>
        <w:t xml:space="preserve">Tryb powoływania i zasady działania komisji konkursowych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piniowania ofert w otwartych konkursach ofert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zadań publicznych samorządu gminy w danym obszarze, wynikającym z rocznego programu współpracy samorządu z organizacjami pozarządowymi oraz podmiotami, o których mowa w art. 3 ust. 3 ustawy z dnia 24 kwietnia 2003 r.  o działalności pożytku publicznego i o wolontariacie w celu opiniowania ofert składanych w otwartych konkursach ofert Wójt powołuje komisję konkursową, zwaną dalej Komisj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konkursowej wchodzą: </w:t>
      </w:r>
    </w:p>
    <w:p>
      <w:pPr>
        <w:pStyle w:val="Normal"/>
        <w:suppressAutoHyphens w:val="true"/>
        <w:spacing w:lineRule="auto" w:line="276"/>
        <w:ind w:left="360" w:right="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trzej przedstawiciele organu wykonawczego</w:t>
      </w:r>
    </w:p>
    <w:p>
      <w:pPr>
        <w:pStyle w:val="Normal"/>
        <w:suppressAutoHyphens w:val="true"/>
        <w:spacing w:lineRule="auto" w:line="276"/>
        <w:ind w:left="900" w:right="0" w:hanging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co najmniej jedna osoba reprezentująca organizacje pozarządowe lub podmioty wymienione w art. 3 ust. 3 ustawy z dnia 24 kwietnia 2003 r. o działalności pożytku publicznego i o wolontariacie,                               z wyłączeniem osób reprezentujących organizacje pozarządowe lub podmioty wymienione w art. 3 ust. 3 biorące udział w konkursie; </w:t>
      </w:r>
    </w:p>
    <w:p>
      <w:pPr>
        <w:pStyle w:val="Normal"/>
        <w:suppressAutoHyphens w:val="true"/>
        <w:spacing w:lineRule="auto" w:line="276"/>
        <w:ind w:left="900" w:right="0" w:hanging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w pracach komisji konkursowej mogą uczestniczyć także, z głosem doradczym, osoby posiadające specjalistyczną wiedzę w dziedzinie obejmującej zakres zadań publicznych, których konkursy dotyczą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łonkowie komisji przed rozpoczęciem posiedzenia składają pisemne oświadczenia                                     o niepodleganiu wyłączeniu, zgodnie z przepisami określonymi w art. 15 ust. 2d i ust. 2f ustawy                               o działalności pożytku publicznego i wolontariacie. 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obraduje na posiedzeniach zamkniętych bez udziału oferentów. Posiedzenie zwołuje i prowadzi przewodniczący. Do ważności obrad komisji niezbędna jest obecność co najmniej 50% składu jej członków, brak przedstawicieli organizacji pozarządowych nie wstrzymuje prac komisj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rozpatruje każdą z ofert pod względem formalnym. Oferty nie spełniające wymogów formalnych są odrzucan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przy rozpatrywaniu ofert pod względem merytorycznym ocenia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   zgodność oferty z tematyką ogłoszonego konkursu; </w:t>
      </w:r>
    </w:p>
    <w:p>
      <w:pPr>
        <w:pStyle w:val="Bezodstpw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  ocenia możliwość realizacji zadania przez organizacje pozarządową, podmioty wymienione w art.3 ust. 3 „Ustawy” oraz jednostki organizacyjne podległe organom administracji publicznej lub przez nie nadzorowane; </w:t>
      </w:r>
    </w:p>
    <w:p>
      <w:pPr>
        <w:pStyle w:val="Bezodstpw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/>
        <w:ind w:left="720" w:right="-43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ocenia przedstawioną kalkulację kosztów realizacji zadania, w tym w odniesieniu do zakresu rzeczowego zadania; </w:t>
      </w:r>
    </w:p>
    <w:p>
      <w:pPr>
        <w:pStyle w:val="Bezodstpw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)   uwzględnia wysokość środków publicznych przeznaczonych na realizację zadania; </w:t>
      </w:r>
    </w:p>
    <w:p>
      <w:pPr>
        <w:pStyle w:val="Bezodstpw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)  ocenia proponowaną jakość wykonania zadania i kwalifikacje osób przy udziale, których wnioskodawca będzie realizował zadanie publiczne; </w:t>
      </w:r>
    </w:p>
    <w:p>
      <w:pPr>
        <w:pStyle w:val="Bezodstpw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/>
        <w:ind w:left="720" w:right="0" w:hanging="30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  uwzględnia planowany przez organizację pozarządową lub podmioty wymienione w art.3 ust.3 „Ustawy” udział środków własnych lub środków pochodzących z innych źródeł na realizację zadania publicznego; </w:t>
      </w:r>
    </w:p>
    <w:p>
      <w:pPr>
        <w:pStyle w:val="Bezodstpw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.  uwzględnia planowany przez organizację pozarządową lub podmioty wymienione w art.3 ust.3 „Ustawy” wkład rzeczowy, osobowy, w tym świadczenia wolontariuszy i pracę społeczną członków; </w:t>
      </w:r>
    </w:p>
    <w:p>
      <w:pPr>
        <w:pStyle w:val="Bezodstpw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/>
        <w:ind w:left="720" w:right="-71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)  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oceny merytorycznej są podstawą do utworzenia listy wyników konkursu, według uzyskanych ocen końcowych. Lista wyników konkursu wraz z protokołem obrad komisji jest przekazywana do Wój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I. Wysokość środków przeznaczonych na realizację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color w:val="000000"/>
          <w:sz w:val="18"/>
          <w:szCs w:val="18"/>
        </w:rPr>
        <w:t>W 2019 roku na realizację zadań publicznych objętych programem przeznacza się kwotę w wysokości co najmniej 125.000,00 zł. ( słownie: sto dwadzieścia pięć tysięcy złotych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0% kwoty, o której mowa w ust.1 przeznacza się na realizację zadań zleconych organizacjom pozarządowym oraz podmiotom wymienionym w art.3 ust.3 z pominięciem otwartego konkursu ofert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right="0" w:hanging="284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tateczną kwotę środków finansowych przeznaczonych na realizację zadań publicznych objętych programem określi uchwała budżetowa na rok 2019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II. Sposób oceny realizacji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   </w:t>
      </w:r>
      <w:r>
        <w:rPr>
          <w:rFonts w:cs="Arial" w:ascii="Arial" w:hAnsi="Arial"/>
          <w:color w:val="000000"/>
          <w:sz w:val="18"/>
          <w:szCs w:val="18"/>
        </w:rPr>
        <w:t>Realizacja Rocznego Programu jest poddana ewaluacji rozumianej jako planowane działanie  mające na celu ocenę jego realiza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lem ewaluacji za rok 2019 będzie ocena wpływu programu na wzmocnienie organizacji i partnerstw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right="0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następujące wskaźniki niezbędne do oceny realizacji program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a)  liczba ogłoszonych konkursów ofer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b)  liczba ofert złożonych w otwartych konkursach ofert, w tym liczba organizacji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c)  liczba zawartych umów na realizację zadania publicznego, w tym liczba organizacji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d)  liczba umów, które nie zostały zrealizowan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)  liczba ofert wspólnie złożonych przez organizacj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V. Sposób tworzenia programu oraz przebieg konsultacj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współpracy Gminy Rudnik z organizacjami pozarządowymi </w:t>
      </w:r>
      <w:r>
        <w:rPr>
          <w:rFonts w:cs="Arial" w:ascii="Arial" w:hAnsi="Arial"/>
          <w:bCs/>
          <w:sz w:val="18"/>
          <w:szCs w:val="18"/>
        </w:rPr>
        <w:t>na rok 2019</w:t>
      </w:r>
      <w:r>
        <w:rPr>
          <w:rFonts w:cs="Arial" w:ascii="Arial" w:hAnsi="Arial"/>
          <w:sz w:val="18"/>
          <w:szCs w:val="18"/>
        </w:rPr>
        <w:t xml:space="preserve"> z  został opracowany po konsultacjach przeprowadzonych z organizacjami pozarządowymi </w:t>
      </w:r>
      <w:r>
        <w:rPr>
          <w:rFonts w:cs="Arial" w:ascii="Arial" w:hAnsi="Arial"/>
          <w:bCs/>
          <w:sz w:val="18"/>
          <w:szCs w:val="18"/>
        </w:rPr>
        <w:t xml:space="preserve">oraz innymi podmiotami prowadzącymi działalność pożytku publiczneg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76"/>
        <w:ind w:left="180" w:right="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ójt przedłoży Radzie Gminy sprawozdanie dotyczące realizacji Rocznego Programu w terminie do dnia                       30 kwietnia 2020r. 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Rocznym Programie mają zastosowanie obowiązujące przepisy prawa, w tym Ustawy z dnia 23 kwietnia 2003 roku o Działalności Pożytku Publicznego  i o Wolontariacie (Dz.U. Nr 96 poz. 873 z późn.zm.) oraz aktów wykonawczych wydanych na podstawie tej Ustaw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sz w:val="18"/>
          <w:szCs w:val="18"/>
        </w:rPr>
        <w:t>Rocznego programu współpracy samorządu Gminy Rudnik z organizacjami pozarządowymi na rok 2019</w:t>
      </w:r>
      <w:r>
        <w:rPr>
          <w:rFonts w:cs="Arial" w:ascii="Arial" w:hAnsi="Arial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TextBody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i, uwagi i propozycje dotyczące funkcjonowania Rocznego programu współpracy z organizacjami pozarządowymi na rok 2019 organizacje pozarządowe mogą składać do sekretariatu Urzędu Gminy Rudnik. </w:t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>
        <w:rFonts w:cs="Arial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>
        <w:rFonts w:cs="Arial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>
        <w:rFonts w:cs="Arial"/>
        <w:lang w:val="pl-P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Arial" w:hAnsi="Arial" w:eastAsia="Times New Roman" w:cs="Arial"/>
        <w:color w:val="000000"/>
        <w:lang w:val="pl-P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bCs/>
        <w:rFonts w:ascii="Arial" w:hAnsi="Arial" w:cs="Arial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>
        <w:sz w:val="18"/>
        <w:szCs w:val="18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b w:val="false"/>
        <w:szCs w:val="18"/>
        <w:rFonts w:ascii="Arial" w:hAnsi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sz w:val="18"/>
        <w:szCs w:val="18"/>
        <w:rFonts w:ascii="Arial" w:hAnsi="Arial" w:cs="Arial"/>
        <w:color w:val="000000"/>
        <w:lang w:val="pl-P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cs="Symbo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WW8Num4z0">
    <w:name w:val="WW8Num4z0"/>
    <w:qFormat/>
    <w:rPr>
      <w:rFonts w:cs="Arial"/>
      <w:lang w:val="pl-P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bCs/>
      <w:color w:val="000000"/>
      <w:sz w:val="18"/>
      <w:szCs w:val="18"/>
      <w:lang w:val="pl-PL"/>
    </w:rPr>
  </w:style>
  <w:style w:type="character" w:styleId="WW8Num8z0">
    <w:name w:val="WW8Num8z0"/>
    <w:qFormat/>
    <w:rPr>
      <w:rFonts w:ascii="Arial" w:hAnsi="Arial" w:cs="Arial"/>
      <w:sz w:val="12"/>
      <w:szCs w:val="12"/>
    </w:rPr>
  </w:style>
  <w:style w:type="character" w:styleId="WW8Num9z0">
    <w:name w:val="WW8Num9z0"/>
    <w:qFormat/>
    <w:rPr>
      <w:rFonts w:ascii="Arial" w:hAnsi="Arial" w:cs="Symbol"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Cs/>
      <w:color w:val="000000"/>
      <w:sz w:val="18"/>
      <w:szCs w:val="18"/>
      <w:lang w:val="pl-P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  <w:lang w:val="pl-PL"/>
    </w:rPr>
  </w:style>
  <w:style w:type="character" w:styleId="WW8Num13z2">
    <w:name w:val="WW8Num13z2"/>
    <w:qFormat/>
    <w:rPr>
      <w:rFonts w:cs="Arial"/>
      <w:lang w:val="pl-PL"/>
    </w:rPr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  <w:lang w:val="pl-P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ahoma" w:cs="Times New Roman"/>
      <w:color w:val="000000"/>
      <w:sz w:val="18"/>
      <w:szCs w:val="18"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Cs/>
      <w:iCs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  <w:lang w:val="pl-P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Times New Roman" w:cs="Arial"/>
      <w:bCs/>
      <w:color w:val="000000"/>
      <w:sz w:val="18"/>
      <w:szCs w:val="18"/>
      <w:lang w:val="pl-P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  <w:sz w:val="18"/>
      <w:szCs w:val="18"/>
      <w:lang w:val="pl-P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right="0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left="0" w:right="0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Urząd Gminy Rudnik </dc:creator>
  <dc:description/>
  <dc:language>en-US</dc:language>
  <cp:lastModifiedBy/>
  <cp:lastPrinted>2018-11-08T10:06:00Z</cp:lastPrinted>
  <dcterms:modified xsi:type="dcterms:W3CDTF">2018-10-23T18:31:39Z</dcterms:modified>
  <cp:revision>8</cp:revision>
  <dc:subject/>
  <dc:title>Uchwały Nr</dc:title>
</cp:coreProperties>
</file>