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VII/03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30 kwietnia 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0"/>
        </w:rPr>
        <w:t>Uchwała Nr VII/53/03</w:t>
      </w:r>
    </w:p>
    <w:p>
      <w:pPr>
        <w:pStyle w:val="Heading1"/>
        <w:spacing w:lineRule="auto" w:line="24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kwietnia 2003 r.</w:t>
      </w:r>
    </w:p>
    <w:p>
      <w:pPr>
        <w:pStyle w:val="Heading2"/>
        <w:spacing w:lineRule="auto" w:line="240" w:before="0" w:after="240"/>
        <w:ind w:left="70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w sprawie: przyjęcia sprawozdania z wykonania budżetu gminy za 2002 rok oraz w sprawie absolutorium dla Wójta Gminy Rudnik.</w:t>
      </w:r>
    </w:p>
    <w:p>
      <w:pPr>
        <w:pStyle w:val="TextBody"/>
        <w:spacing w:lineRule="auto" w:line="240"/>
        <w:ind w:firstLine="295"/>
        <w:rPr/>
      </w:pPr>
      <w:r>
        <w:rPr>
          <w:rFonts w:cs="Arial" w:ascii="Arial" w:hAnsi="Arial"/>
          <w:sz w:val="20"/>
        </w:rPr>
        <w:t>Na podstawie art.18 ust.2 pkt. 4 i art. 61 ust. 2 ustawy z dnia 8 marca 1990r. o samorządzie gminnym /tekst jednolity z 2001r. Dz. U. Nr 142 poz.1591 z późniejszymi zmianami/ oraz art.136 ust.2 ustawy z dnia 26 listopada 1998 roku o finansach publicznych /Dz. U. Nr 155 poz.1014 z 1998r. z późniejszymi zmianami/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</w:rPr>
        <w:t>Po rozpatrzeniu sprawozdania z wykonania budżetu gminy za rok 2002 i zapoznaniu się z opinią Komisji Rewizyjn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raz Regionalnej Izby Obrachunkowej udziela się Wójtowi Gminy absolutorium za rok 200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uchwał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wykonania budżetu gminy za 200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ek Komisji Rewizyjnej w sprawie udzielenia Wójtowi Gminy absolutorium za 2002 ro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 oraz na terenie gminy w sposób zwyczajowo przyję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jej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4:00Z</dcterms:created>
  <dc:creator>URZĄD GMINY</dc:creator>
  <dc:description/>
  <dc:language>en-US</dc:language>
  <cp:lastModifiedBy>Urząd Gminy Rudnik </cp:lastModifiedBy>
  <cp:lastPrinted>2003-05-05T12:43:00Z</cp:lastPrinted>
  <dcterms:modified xsi:type="dcterms:W3CDTF">2003-10-09T09:04:00Z</dcterms:modified>
  <cp:revision>5</cp:revision>
  <dc:subject/>
  <dc:title>                                                                                                                                              Załącznik do protokołu Nr VII/03</dc:title>
</cp:coreProperties>
</file>