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ogłasza I przetarg pisemny na dzierżawę lokalu użytkowego we wsi Rudnik, oznaczonych numerami geodezyjnym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17"/>
        <w:gridCol w:w="1134"/>
        <w:gridCol w:w="1276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ierzchnia lokalu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za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udnik, ul. Mickiewicza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kal usługowo - handlowy, składający się z trzech pomieszczeń na parterze i wspólnej komunikacji i wspólnego WC, elektryczne ogrze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udnik, ul. Mickiewicza 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usługowo - handlowy, składający się z jednego pomieszczenia na parterze i wspólnej komunikacji i wspólnego WC, elektryczne ogrze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Przedmiotowe nieruchomość mogą być wykorzystane następująco: lokal usługowo - handl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Wysokość wywoławcza miesięcznego czynszu za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patrz. tabela kol. 7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Wadium na każdą poz. z tabeli wynosi</w:t>
        <w:tab/>
        <w:tab/>
        <w:tab/>
        <w:tab/>
        <w:tab/>
      </w:r>
      <w:r>
        <w:rPr>
          <w:rFonts w:cs="Arial" w:ascii="Arial" w:hAnsi="Arial"/>
          <w:b/>
          <w:sz w:val="20"/>
        </w:rPr>
        <w:t>5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ferty należy składać w terminie do </w:t>
      </w:r>
      <w:r>
        <w:rPr>
          <w:rFonts w:cs="Arial" w:ascii="Arial" w:hAnsi="Arial"/>
          <w:b/>
          <w:sz w:val="20"/>
        </w:rPr>
        <w:t>14 marca 2006r. do godzinie 10.00</w:t>
      </w:r>
      <w:r>
        <w:rPr>
          <w:rFonts w:cs="Arial" w:ascii="Arial" w:hAnsi="Arial"/>
          <w:sz w:val="20"/>
        </w:rPr>
        <w:t xml:space="preserve"> w  siedzibie Urzędu Gminy w Rudniku   ul. Kozielska 1  47-411 Rudnik. Otwarcie ofert w dniu </w:t>
      </w:r>
      <w:r>
        <w:rPr>
          <w:rFonts w:cs="Arial" w:ascii="Arial" w:hAnsi="Arial"/>
          <w:b/>
          <w:sz w:val="20"/>
        </w:rPr>
        <w:t xml:space="preserve">14 marca 2006r o godzinie 10.15 </w:t>
      </w:r>
      <w:r>
        <w:rPr>
          <w:rFonts w:cs="Arial" w:ascii="Arial" w:hAnsi="Arial"/>
          <w:sz w:val="20"/>
        </w:rPr>
        <w:t>w sali narad urzędu</w:t>
      </w:r>
      <w:r>
        <w:rPr>
          <w:rFonts w:cs="Arial" w:ascii="Arial" w:hAnsi="Arial"/>
          <w:b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 oferty można uzyskać w tutejszym Urzędzie Gminy w pokoju nr 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w kasie Urzędu Gminy lub na konto w Banku Spółdzielczym Racibórz nr konta 77-847500062001000012830004 do dnia </w:t>
      </w:r>
      <w:r>
        <w:rPr>
          <w:rFonts w:cs="Arial" w:ascii="Arial" w:hAnsi="Arial"/>
          <w:b/>
          <w:sz w:val="20"/>
        </w:rPr>
        <w:t>10.02.2006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erżawa Rudnik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ostanie zwrócone po podpisaniu umowy, natomiast wadia uczestników, którzy nie wygrali przetargu zostaną przelane na podane konta po wcześniejszym uzgodnieniu termin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wieszono na tablicy ogłoszeń w dniach 25.02.2006r. do 11.03.2006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łectwa wszystkie – 14 sz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a www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09:00Z</dcterms:created>
  <dc:creator>UG Rudnik</dc:creator>
  <dc:description/>
  <dc:language>en-US</dc:language>
  <cp:lastModifiedBy>Krystian Himel</cp:lastModifiedBy>
  <cp:lastPrinted>2006-02-23T11:29:00Z</cp:lastPrinted>
  <dcterms:modified xsi:type="dcterms:W3CDTF">2006-02-24T11:09:00Z</dcterms:modified>
  <cp:revision>2</cp:revision>
  <dc:subject/>
  <dc:title>Z A R Z Ą D   G M I N Y    R U D N I K </dc:title>
</cp:coreProperties>
</file>