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ZARZĄDZENIE NR 148/0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22 lutego 200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wykazu nieruchomości przeznaczonych do sprzedaży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ziałając na podstawie art. 30 ust. 2 ustawy z dnia 8 marca 1990 roku o samorządzie gminnym/ jednolity tekst z 2001 Dz. U. Nr 142 poz. 1591 późniejszymi.  zmianami </w:t>
      </w:r>
      <w:r>
        <w:rPr>
          <w:b/>
          <w:sz w:val="20"/>
        </w:rPr>
        <w:t xml:space="preserve"> /</w:t>
      </w:r>
      <w:r>
        <w:rPr>
          <w:sz w:val="20"/>
        </w:rPr>
        <w:t xml:space="preserve"> art. 35 ustawy z dnia 21 sierpnia 1997r. o gospodarce nieruchomościami  (tekst jednolity  Dz. U. Nr 261, poz. 2603 z roku 2004 z późniejszymi zmianami) oraz w wykonaniu Uchwały Nr XXXIII/330/06 Rady Gminy w Rudniku z dnia 15 lutego 2006r. w sprawie sprzedaży mienia komunalnego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odać do publicznej wiadomości wykaz nieruchomości gruntowej zabudowanej przeznaczonej do sprzedaży w trybie przetargu nieograniczonego. Wykaz stanowi załącznik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ykaz, o którym mowa w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podlega wywieszeniu na tablicy ogłoszeń w Urzędzie Gminy w Rudnik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/>
      </w:pPr>
      <w:r>
        <w:rPr>
          <w:sz w:val="20"/>
        </w:rPr>
        <w:t>Załącznik do Zrządzenia Nr 148/ 06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0"/>
        </w:rPr>
      </w:pPr>
      <w:r>
        <w:rPr>
          <w:sz w:val="20"/>
        </w:rPr>
        <w:t>Wójta Gminy Rudnik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0"/>
        </w:rPr>
      </w:pPr>
      <w:r>
        <w:rPr>
          <w:sz w:val="20"/>
        </w:rPr>
        <w:t>z dnia  22.02.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kaz nieruchomości gruntowej przeznaczonej do sprzedaż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418"/>
        <w:gridCol w:w="1134"/>
        <w:gridCol w:w="1134"/>
        <w:gridCol w:w="2410"/>
        <w:gridCol w:w="1134"/>
        <w:gridCol w:w="85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sięgi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 km.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3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zyb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n zagospodarowania przestrzennego stracił ważność, a zapis w studium uwarunkowań     i kierunków zagospodarowania przestrzennego jest następujący: teren zabudowy istniejącej -  uzupełnienie budownictwem jednorodzinnej, zagrodowej oraz usługowym na poziomie lokalnym w formie wypełnienia ciągów, luk budowla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w nieruchomość jest zabudowana budynkiem mieszkalno – gospodarczym o pow. użytkowej 5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znaczonej do remontu kapitalnego, oraz stodoły o pow. 6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do remontu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godnie z art. 34 ust. 1 pkt. 1 i pkt. 2 ustawy z dnia 21 sierpnia 1997 r. o gospodarce nieruchomościami ( tj.: Dz. U. z 2004 r. Nr 261 poz. 2603 z późn. zm. ) zastrzega się prawo pierwszeństwa nabycia przedmiotowej nieruchomości osobie, która spełnia jeden                          z następujących warunków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sługuje jej roszczenie o nabycie przedmiotowej nieruchomości na podstawie              w/w ustawy lub odrębnych przepisów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jest poprzednim właścicielem zbywanej nieruchomości pozbawionym prawa jej własności  przed dniem 5 grudnia 1990 r. albo jego spadkobiercą.</w:t>
      </w:r>
    </w:p>
    <w:p>
      <w:pPr>
        <w:pStyle w:val="Normal"/>
        <w:jc w:val="both"/>
        <w:rPr/>
      </w:pPr>
      <w:r>
        <w:rPr>
          <w:i/>
        </w:rPr>
        <w:t xml:space="preserve">Osoby o których mowa powyżej, korzystają z prawa pierwszeństwa w nabyciu nieruchomości, jeżeli złożą wniosek o nabycie w terminie do </w:t>
      </w:r>
      <w:r>
        <w:rPr>
          <w:b/>
          <w:i/>
        </w:rPr>
        <w:t>sześciu tygodni</w:t>
      </w:r>
      <w:r>
        <w:rPr>
          <w:i/>
        </w:rPr>
        <w:t xml:space="preserve"> od dnia wywieszenia niniejszego wykazu oraz oświadczenie o wyrażeniu zgody na zakup przedmiotowej nieruchomości za wyżej podaną cenę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ywieszono na tablicy ogłoszeń</w:t>
      </w:r>
    </w:p>
    <w:p>
      <w:pPr>
        <w:pStyle w:val="Normal"/>
        <w:rPr>
          <w:sz w:val="16"/>
        </w:rPr>
      </w:pPr>
      <w:r>
        <w:rPr>
          <w:sz w:val="16"/>
        </w:rPr>
        <w:t>w dniach 25.02.2006 do 10.04.2006r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Urząd Gminy Rudnik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trona www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ołectwa wszystkie 14 szt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51:00Z</dcterms:created>
  <dc:creator>Bernard Ławnik</dc:creator>
  <dc:description/>
  <dc:language>en-US</dc:language>
  <cp:lastModifiedBy>Bernard Ławnik</cp:lastModifiedBy>
  <cp:lastPrinted>2006-02-23T08:51:00Z</cp:lastPrinted>
  <dcterms:modified xsi:type="dcterms:W3CDTF">2006-02-24T10:26:00Z</dcterms:modified>
  <cp:revision>6</cp:revision>
  <dc:subject>Wykaz nieruchomości</dc:subject>
  <dc:title>Z A R Z Ą D Z E N I E</dc:title>
</cp:coreProperties>
</file>