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WODOWEJ KOMISJI WYBORCZEJ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S. PRZEPROWADZENIA GŁOSOWAMI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R 1 w Rudni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nia 11 października 2018 r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kładzie Komisji, z uwzględnieniem pełnionych funkcji, o rozpoczęciu pra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dniu głosowania, w związku z wyborami organów jednostek samorządu terytorialn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rządzonych na dzień 21 października 2018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ład Komisj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Ewelina Werner</w:t>
        <w:tab/>
        <w:tab/>
        <w:tab/>
        <w:tab/>
        <w:t>Przewodniczący Komisji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Monika Solisz   </w:t>
        <w:tab/>
        <w:tab/>
        <w:tab/>
        <w:tab/>
        <w:t>Zastępca Przewodniczącego Komisji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Agnieszka Kaiser</w:t>
        <w:tab/>
        <w:tab/>
        <w:tab/>
        <w:tab/>
        <w:t>Członek Komisji</w:t>
        <w:tab/>
        <w:tab/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Katarzyna Briks</w:t>
        <w:tab/>
        <w:tab/>
        <w:tab/>
        <w:t xml:space="preserve">         Członek Komisji</w:t>
        <w:tab/>
        <w:tab/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a Smoleń</w:t>
        <w:tab/>
        <w:tab/>
        <w:t xml:space="preserve">        </w:t>
        <w:tab/>
        <w:tab/>
        <w:t>Członek Komisj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icja Maciejewska</w:t>
        <w:tab/>
        <w:tab/>
        <w:tab/>
        <w:t>Członek Komisj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gata Pajkert </w:t>
        <w:tab/>
        <w:tab/>
        <w:tab/>
        <w:tab/>
        <w:t>Członek Komisj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bara Gonska</w:t>
        <w:tab/>
        <w:tab/>
        <w:tab/>
        <w:tab/>
        <w:t>Członek Komisj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(imię – imiona, nazwisko)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wodowa Komisja Wyborcza ds. Ustalenia Wyników Głosowania Nr 1 w Rudniku w dniu wyborów, to jest w dniu 21 października 2018 r., rozpoczyna pracę o godzinie 5.30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Głosowanie odbywa się, bez przerwy, w lokalu Obwodowej Komisji Wyborczej ds. Przeprowadzenia Głosowania Nr 1 w Rudniku od godziny 7.00 do 21.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wodniczący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wodowej Komisji Wyborczej ds.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alenia Wyników Głosowania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-/ Ewelina Werner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685" w:footer="454" w:bottom="6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kapitem">
    <w:name w:val="Z akapitem"/>
    <w:basedOn w:val="TextBody"/>
    <w:qFormat/>
    <w:pPr>
      <w:spacing w:lineRule="auto" w:line="360" w:before="0" w:after="0"/>
      <w:ind w:left="0" w:right="0" w:firstLine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Numerowany">
    <w:name w:val="Numerowany"/>
    <w:basedOn w:val="Tekstpodstawowywcity2"/>
    <w:qFormat/>
    <w:pPr>
      <w:numPr>
        <w:ilvl w:val="0"/>
        <w:numId w:val="2"/>
      </w:numPr>
      <w:spacing w:lineRule="auto" w:line="360" w:before="0" w:after="0"/>
      <w:jc w:val="both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02:00Z</dcterms:created>
  <dc:creator>Bronisław Derlich</dc:creator>
  <dc:description/>
  <dc:language>en-US</dc:language>
  <cp:lastModifiedBy>Bronislaw Derlich</cp:lastModifiedBy>
  <cp:lastPrinted>2018-10-16T13:25:00Z</cp:lastPrinted>
  <dcterms:modified xsi:type="dcterms:W3CDTF">2018-10-01T16:57:00Z</dcterms:modified>
  <cp:revision>51</cp:revision>
  <dc:subject/>
  <dc:title/>
</cp:coreProperties>
</file>