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ODOWEJ KOMISJI WYBORCZ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S. USTALENIA WYNIKÓW GŁOSOWAM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 5 w Sławik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11 października 2018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głosowania, w związku z wyborami organów jednostek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zonych na dzień 21 października 201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 Komisj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laudia Zawada</w:t>
        <w:tab/>
        <w:tab/>
        <w:tab/>
        <w:tab/>
        <w:t>Przewodniczący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Bernadeta Jarosz      </w:t>
        <w:tab/>
        <w:tab/>
        <w:tab/>
        <w:t>Zastępca Przewodniczącego Komisji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zabela Krybus</w:t>
        <w:tab/>
        <w:tab/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wona Fojcik</w:t>
        <w:tab/>
        <w:tab/>
        <w:tab/>
        <w:t xml:space="preserve">         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Joanna Fitzon </w:t>
        <w:tab/>
        <w:tab/>
        <w:t xml:space="preserve">        </w:t>
        <w:tab/>
        <w:tab/>
        <w:t>Członek Komisji</w:t>
        <w:tab/>
        <w:tab/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– imiona, nazwisko)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ds. Ustalenia Wyników Głosowania Nr 5 w Sławikowie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wodowej Komisji Wyborczej ds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a Wyników Głosowania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Klaudia Zawad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685" w:footer="454" w:bottom="6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dc:language>en-US</dc:language>
  <cp:lastModifiedBy>Bronislaw Derlich</cp:lastModifiedBy>
  <cp:lastPrinted>2018-10-16T12:51:00Z</cp:lastPrinted>
  <dcterms:modified xsi:type="dcterms:W3CDTF">2018-10-01T16:57:00Z</dcterms:modified>
  <cp:revision>51</cp:revision>
  <dc:subject/>
  <dc:title/>
</cp:coreProperties>
</file>