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EJ KOMISJI WYBORCZ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S. USTALENIA WYNIKÓW GŁOSOWAM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 3 w Szono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1 października 2018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głosowania, w związku z wyborami organów jednostek samorządu terytorialnego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onych na dzień 21 października 2018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 Komisj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atrycja Rosa</w:t>
        <w:tab/>
        <w:tab/>
        <w:tab/>
        <w:tab/>
        <w:t>Przewodniczący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Paweł Zemełka </w:t>
        <w:tab/>
        <w:t xml:space="preserve">  </w:t>
        <w:tab/>
        <w:tab/>
        <w:tab/>
        <w:t>Zastępca Przewodniczącego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wa Kmoch</w:t>
        <w:tab/>
        <w:tab/>
        <w:t xml:space="preserve">   </w:t>
        <w:tab/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ojciech Nowak</w:t>
        <w:tab/>
        <w:tab/>
        <w:tab/>
        <w:t xml:space="preserve">         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Nikol Gąsior</w:t>
        <w:tab/>
        <w:tab/>
        <w:t xml:space="preserve">          </w:t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ds. Ustalenia Wyników Głosowania Nr 3 w Szonowicach w dniu wyborów, to jest w dniu 21 października 2018 r., zbiera się w budynku będącym jej siedzibą, przed lokalem wyborczym nie później niż o godzinie 20:4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wodowej Komisji Wyborczej ds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a Wyników Głosowani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-/ Patrycja Ros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685" w:footer="454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dc:language>en-US</dc:language>
  <cp:lastModifiedBy>Bronislaw Derlich</cp:lastModifiedBy>
  <cp:lastPrinted>2018-10-16T12:45:00Z</cp:lastPrinted>
  <dcterms:modified xsi:type="dcterms:W3CDTF">2018-10-01T16:57:00Z</dcterms:modified>
  <cp:revision>51</cp:revision>
  <dc:subject/>
  <dc:title/>
</cp:coreProperties>
</file>