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EJ KOMISJI WYBORCZ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S. USTALENIA WYNIKÓW GŁOSOWAM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 2 w Gam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11 października 2018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głosowania, w związku z wyborami organów jednostek samorządu terytorialnego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onych na dzień 21 października 2018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 Komisj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Jolanta Klasen</w:t>
        <w:tab/>
        <w:tab/>
        <w:tab/>
        <w:tab/>
        <w:t>Przewodniczący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Gabriela Rzodeczko</w:t>
        <w:tab/>
        <w:t xml:space="preserve">  </w:t>
        <w:tab/>
        <w:tab/>
        <w:t>Zastępca Przewodniczącego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Helga Krybus</w:t>
        <w:tab/>
        <w:t xml:space="preserve">   </w:t>
        <w:tab/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Anita Strzeduła</w:t>
        <w:tab/>
        <w:tab/>
        <w:tab/>
        <w:t xml:space="preserve">         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Katarzyna Nowak Kampik</w:t>
        <w:tab/>
        <w:t xml:space="preserve">         Członek Komisj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>(imię – imiona, nazwisk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na Kuźnik</w:t>
        <w:tab/>
        <w:tab/>
        <w:tab/>
        <w:tab/>
        <w:t>Członek Komisji</w:t>
      </w:r>
    </w:p>
    <w:p>
      <w:pPr>
        <w:pStyle w:val="Normal"/>
        <w:ind w:left="283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ds. Ustalenia Wyników Głosowania Nr 2 w Gamowie w dniu wyborów, to jest w dniu 21 października 2018 r., zbiera się w budynku będącym jej siedzibą, przed lokalem wyborczym nie później niż o godzinie 20:4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wodowej Komisji Wyborczej ds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enia Wyników Głosowania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-/ Jolanta Klasen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685" w:footer="454" w:bottom="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dc:language>en-US</dc:language>
  <cp:lastModifiedBy>Bronislaw Derlich</cp:lastModifiedBy>
  <cp:lastPrinted>2018-10-16T12:45:00Z</cp:lastPrinted>
  <dcterms:modified xsi:type="dcterms:W3CDTF">2018-10-01T16:57:00Z</dcterms:modified>
  <cp:revision>51</cp:revision>
  <dc:subject/>
  <dc:title/>
</cp:coreProperties>
</file>