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USTALENIA WYNIKÓW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1 w Rudni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głosowania, w związku z wyborami organów jednostek samorządu terytorialneg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welina Kenig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gdalena Kiersztyn</w:t>
        <w:tab/>
        <w:t xml:space="preserve">  </w:t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ulina Kuźniar</w:t>
        <w:tab/>
        <w:t xml:space="preserve">   </w:t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Grażyna Marcol</w:t>
        <w:tab/>
        <w:tab/>
        <w:t xml:space="preserve">         </w:t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lojzy Kłosek</w:t>
        <w:tab/>
        <w:tab/>
        <w:tab/>
        <w:t xml:space="preserve">         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>(imię – imiona,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1 w Rudniku w dniu wyborów, to jest w dniu 21 października 2018 r., zbiera się w budynku będącym jej siedzibą, przed lokalem wyborczym nie później niż o godzinie 20:4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Ewelina Kenig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3:24:00Z</cp:lastPrinted>
  <dcterms:modified xsi:type="dcterms:W3CDTF">2018-10-01T16:57:00Z</dcterms:modified>
  <cp:revision>51</cp:revision>
  <dc:subject/>
  <dc:title/>
</cp:coreProperties>
</file>