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PRZEPROWADZENIA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3 w Szon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głosowania, w związku z wyborami organów jednostek samorządu terytorial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ylwia Makulik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licja Krzykała</w:t>
        <w:tab/>
        <w:t xml:space="preserve">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Jolanta Kuczer</w:t>
        <w:tab/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ariusz Kuczer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Frenzel</w:t>
        <w:tab/>
        <w:tab/>
        <w:tab/>
        <w:t xml:space="preserve">        </w:t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Kulik- Siwoń</w:t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ena Cichowska</w:t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Joanna Gurecka</w:t>
        <w:tab/>
        <w:tab/>
        <w:tab/>
        <w:tab/>
        <w:t>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imię – imiona, nazwisk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3 w Szonowicach w dniu wyborów, to jest w dniu 21 października 2018 r., rozpoczyna pracę o godzinie 5.3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Głosowanie odbywa się, bez przerwy, w lokalu Obwodowej Komisji Wyborczej ds. Przeprowadzenia Głosowania Nr 3 w Szonowicach od godziny 7.00 do 21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Makulik Sylw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3:50:00Z</cp:lastPrinted>
  <dcterms:modified xsi:type="dcterms:W3CDTF">2018-10-01T16:57:00Z</dcterms:modified>
  <cp:revision>51</cp:revision>
  <dc:subject/>
  <dc:title/>
</cp:coreProperties>
</file>