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EJ KOMISJI WYBORCZ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S. PRZEPROWADZENIA GŁOSOWAM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 2 w Gam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11 października 2018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dniu głosowania, w związku z wyborami organów jednostek samorządu terytorial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rządzonych na dzień 21 października 2018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 Komisj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tefania Bińczyk</w:t>
        <w:tab/>
        <w:tab/>
        <w:tab/>
        <w:tab/>
        <w:t>Przewodniczący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Bernarda Janasz  </w:t>
        <w:tab/>
        <w:tab/>
        <w:tab/>
        <w:t>Zastępca Przewodniczącego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Sebastian Nowak</w:t>
        <w:tab/>
        <w:tab/>
        <w:tab/>
        <w:tab/>
        <w:t>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Maria Szramek</w:t>
        <w:tab/>
        <w:tab/>
        <w:tab/>
        <w:t xml:space="preserve">         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ka Jegliczka</w:t>
        <w:tab/>
        <w:tab/>
        <w:t xml:space="preserve">        </w:t>
        <w:tab/>
        <w:t>Członek Komisj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usz Smoleń</w:t>
        <w:tab/>
        <w:tab/>
        <w:tab/>
        <w:tab/>
        <w:t>Członek Komisj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yk Maciejewski</w:t>
        <w:tab/>
        <w:tab/>
        <w:tab/>
        <w:t>Członek Komisj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Małgorzata Martini Szczygielska</w:t>
        <w:tab/>
        <w:t>Członek Komisj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>(imię – imiona, nazwisko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orota Czekała</w:t>
        <w:tab/>
        <w:tab/>
        <w:tab/>
        <w:tab/>
        <w:t>Członek Komisj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>(imię – imiona, nazwisko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ds. Ustalenia Wyników Głosowania Nr 2 w Gamowie w dniu wyborów, to jest w dniu 21 października 2018 r., rozpoczyna pracę o godzinie 6.0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Głosowanie odbywa się, bez przerwy, w lokalu Obwodowej Komisji Wyborczej ds. Przeprowadzenia Głosowania Nr 2 w Gamowie od godziny 7.00 do 21.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odowej Komisji Wyborczej ds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Wyników Głosowania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Stefania Bińczyk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685" w:footer="454" w:bottom="6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3z2">
    <w:name w:val="WW8Num3z2"/>
    <w:qFormat/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dc:language>en-US</dc:language>
  <cp:lastModifiedBy>Bronislaw Derlich</cp:lastModifiedBy>
  <cp:lastPrinted>2018-10-16T14:03:00Z</cp:lastPrinted>
  <dcterms:modified xsi:type="dcterms:W3CDTF">2018-10-01T16:57:00Z</dcterms:modified>
  <cp:revision>51</cp:revision>
  <dc:subject/>
  <dc:title/>
</cp:coreProperties>
</file>