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9 do Uchwały Nr XXXII/318/05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grudnia 2005 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PRZYCHODÓW I WYDATKÓW ZAKŁADU WODOCIĄGÓW I USŁUG KOMUNALNYCH  W RUD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§ 242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0:00Z</dcterms:created>
  <dc:creator>UG Rudnik</dc:creator>
  <dc:description/>
  <dc:language>en-US</dc:language>
  <cp:lastModifiedBy>Helena Korycik</cp:lastModifiedBy>
  <cp:lastPrinted>2005-11-03T13:24:00Z</cp:lastPrinted>
  <dcterms:modified xsi:type="dcterms:W3CDTF">2006-01-03T11:20:00Z</dcterms:modified>
  <cp:revision>2</cp:revision>
  <dc:subject/>
  <dc:title>Załącznik Nr 13 do Uchwały Budżetowej Rady Miejskiej w X Nr  </dc:title>
</cp:coreProperties>
</file>