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L/284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września 2018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lata 2018-20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uchwale budżetowej - po zmianach (po korekcie wysokości subwencji oświatowej)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-2033 – w zakresie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– zostały zaplanowane – przy wskaźniku wzrostu + 2,0% w stosunku do przewidywanych („pewnych”) dochodów z roku poprzedniego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 majątkowe zaplanowano: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2019r.  w wysokości 736.647zł. –  kwota dotyczy </w:t>
      </w:r>
      <w:r>
        <w:rPr>
          <w:rFonts w:cs="Arial" w:ascii="Arial" w:hAnsi="Arial"/>
          <w:color w:val="000000"/>
        </w:rPr>
        <w:t>dofinansowania ze środków PROW realizacji zadania „Budowa kanalizacji sanitarnej w miejscowości Jastrzębie” (podpisano umowę o dofinansowanie realizacji zadania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2019r. w wysokości 1.199.192zł. - w związku z podpisaniem porozumienia w sprawie powierzenia przez Powiat Raciborski Gminie Rudnik realizacji zadania inwestycyjnego pn. „Przebudowa drogi powiatowej nr 3503S oraz budowa kanalizacji deszczowej w miejscowości Jastrzębie”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latach  2019 – 2021, kolejno 4.000.000zł., 4.000.000zł. i 3.400.000zł. – kwoty dotyczą planowanego finansowania realizacji zadania „Montaż instalacji OZE na terenie Gminy Rudnik”. Gmina złożyła wniosek o dofinansowanie tego zadania ze środków RPO. Wysokość dofinansowania wynosi do 85% kosztów kwalifikowanych, pozostałe 15% ponosić będzie mieszkaniec Gminy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60" w:right="0" w:hanging="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w uchwale budżetowej - po zmianach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. planuje się zmniejszenie poziomu wydatków bieżących do wysokości 19.000.000zł. Plan pierwotny wydatków bieżących w 2018r. wynosił </w:t>
      </w:r>
      <w:r>
        <w:rPr>
          <w:rFonts w:cs="Arial" w:ascii="Arial" w:hAnsi="Arial"/>
        </w:rPr>
        <w:t xml:space="preserve">18.952.140,36zł. Zwiększenie poziomu planu wydatków bieżących w 2018r. do poziomu 19.650.031,13zł. wynika głównie z otrzymania dotacji na realizację zadań bieżących gminy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ów bieżących (stałe) – zostały zaplanowane – przy wskaźniku wzrostu + 2,0% w stosunku do roku poprzedniego (rokiem bazowym jest rok 2019)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- odsetki od kredytów i pożyczek zaplanowano w wysokości wynikającej z harmonogramu spłat rat kredytów i pożyczek (już zaciągniętych oraz planowanych do zaciągnięcia) – przy obowiązujących stopach procentowych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– potencjalne spłaty poręczeń – Gmina Rudnik nie udzieliła i nie planuje udzielania poręczeń;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– zostały zaplanowane w wysokości nie mniejszej, niż poziom wydatków wynikający z przedsięwzięć wpisanych do WPF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 – 2033 planuje się ograniczenie poziomu wydatków bieżących między innymi poprzez planowaną restrukturyzację sieci placówek oświatowych, gdzie przewiduje się kolejno podjęcie następujących działań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raniczenie funkcjonowania Zespołu Szkolno-Przedszkolnego w Brzeźnicy do przedszkola oraz klas I-III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Grzegorzowicach oraz utworzenie na bazie Szkoły Podstawowej w Grzegorzowicach jednej jednostki – Zespołu Szkolno-Przedszkolnego w Grzegorzowicach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Rudniku oraz utworzenie na bazie Szkoły Podstawowej w Rudniku jednej jednostki – Zespołu Szkolno-Przedszkolnego w Rudniku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niejszenie poziomu wydatków na funkcjonowanie oświaty przełoży się również na niższe kwoty dotacji dla szkół dotowanych. Zmniejszenie liczby uczniów oraz sposób naliczania subwencji oświatowej będzie skutkowało mniejszymi kwotami w budżecie na ten cel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60" w:right="0" w:hanging="3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ych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2018r. zostały zaplanowano przychody w wysokości 6.659.675zł., na które składają się: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e środki z 2017r. – w wysokości 1.749.603,00zł.,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wyżka budżetowa z lat ubiegłych w wysokości 1.010.611zł.,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życzka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y drogi powiatowej nr 3503S oraz budowa kanalizacji deszczowej w miejscowości Jastrzębie” (w zakresie kanalizacji deszczowej) w wysokości 374.192zł.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życzka na wkład własny Gminy w ramach zadania „Budowa kanalizacji sanitarnej w Jastrzębiu” </w:t>
      </w:r>
      <w:r>
        <w:rPr>
          <w:rFonts w:cs="Arial" w:ascii="Arial" w:hAnsi="Arial"/>
          <w:color w:val="000000"/>
          <w:shd w:fill="FFFFFF" w:val="clear"/>
        </w:rPr>
        <w:t xml:space="preserve">w wysokości 698.353zł. 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życzka na prefinansowanie realizacji zadania (ze środków PROW)  „Budowa kanalizacji sanitarnej w Jastrzębiu – w wysokości 736.647zł. Planowana spłata pożyczki w 2019r. 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na realizację zadania „</w:t>
      </w:r>
      <w:r>
        <w:rPr>
          <w:rFonts w:cs="Arial" w:ascii="Arial" w:hAnsi="Arial"/>
          <w:color w:val="00000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 wysokości 1.329.000zł.</w:t>
      </w:r>
    </w:p>
    <w:p>
      <w:pPr>
        <w:pStyle w:val="Normal"/>
        <w:numPr>
          <w:ilvl w:val="2"/>
          <w:numId w:val="2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edyt na realizację zadania „Modernizacja ul. Górnej w Brzeźnicy” – w wysokości 700.000zł.</w:t>
      </w:r>
    </w:p>
    <w:p>
      <w:pPr>
        <w:pStyle w:val="Normal"/>
        <w:numPr>
          <w:ilvl w:val="2"/>
          <w:numId w:val="2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życzka w wysokości 61.269zł. </w:t>
      </w:r>
      <w:r>
        <w:rPr>
          <w:rFonts w:cs="Arial" w:ascii="Arial" w:hAnsi="Arial"/>
          <w:bCs/>
        </w:rPr>
        <w:t>na realizację zadania „Wymiana kotłowni węglowej o mocy 260kW na gazową o mocy 240 kW w ZSO w Rudniku”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. zaplanowano przychody z tytułu kredytu na realizację zdania „</w:t>
      </w:r>
      <w:r>
        <w:rPr>
          <w:rFonts w:cs="Arial" w:ascii="Arial" w:hAnsi="Arial"/>
          <w:color w:val="000000"/>
          <w:shd w:fill="FFFFFF" w:val="clear"/>
        </w:rPr>
        <w:t xml:space="preserve">Przebudowy drogi powiatowej nr 3503S oraz budowa kanalizacji deszczowej w miejscowości Jastrzębie” (w zakresie przebudowy drogi) w wysokości 825.000zł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60" w:right="0" w:firstLine="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chody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– zostały wykazane w wysokości zaplanowanej w uchwale  budżetowej;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19 – 2033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60" w:right="0" w:hanging="1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Podkreślić jednak należy, że utrzymanie stabilności finansowej jest w głównej mierze uzależnione od poziomu wydatków oraz sposobu finansowania oświaty w latach następ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60" w:right="0" w:hanging="3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 aktualnym poziomie dochodów i wydatków bieżących w 2018r. i latach następnych wprowadzenie dodatkowych zadań inwestycyjnych będzie możliwe tylko poprzez ograniczenie poziomu aktualnych wydatków lub w związku z realizacją ponadplanowych dochodów. Wprowadzenie nowych zadań finansowanych z kredytów lub pożyczek jest bardzo ograniczone - w związku z relatywnie wysokim poziomem wydatków bieżących w stosunku do dochodów bieżący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1:00Z</dcterms:created>
  <dc:creator>rnowak</dc:creator>
  <dc:description/>
  <dc:language>en-US</dc:language>
  <cp:lastModifiedBy>admin</cp:lastModifiedBy>
  <cp:lastPrinted>2018-09-13T09:11:00Z</cp:lastPrinted>
  <dcterms:modified xsi:type="dcterms:W3CDTF">2018-09-13T07:34:00Z</dcterms:modified>
  <cp:revision>4</cp:revision>
  <dc:subject/>
  <dc:title>Zmiany Wieloletniej Prognozy Finansowej Gminy Rudnik dokonuje się w celu aktualizacji zapisów w zakresie lat 2011-2022</dc:title>
</cp:coreProperties>
</file>