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L/284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6 września 2018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8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8-2022, w  zakresie zadania „Przebudowa drogi powiatowej nr 3503S oraz budowa kanalizacji deszczowej w miejscowości Jastrzębie” 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8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 podpisaniem porozumienia w sprawie powierzenia przez Powiat Raciborski Gminie Rudnik realizacji zadania inwestycyjnego pn. „Przebudowa drogi powiatowej nr 3503S oraz budowa kanalizacji deszczowej w miejscowości Jastrzębie”. Zgodnie z zawartym porozumieniem Powiat Raciborski przeznaczy na realizację zadania w 2019r. środki własne w kwocie 1.199.192zł. Gmina Rudnik na realizację tego  zadania zabezpieczyła wkład własny w tej samej wysokości tj. 1.199.192zł. Zadanie będzie realizowane w latach 2018-2019.</w:t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stateczna wartość zadania zostanie określona po rozstrzygnięciu postępowania przetargowego. </w:t>
      </w:r>
    </w:p>
    <w:p>
      <w:pPr>
        <w:pStyle w:val="Normal"/>
        <w:suppressAutoHyphens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6:00Z</dcterms:created>
  <dc:creator>Skarbnik</dc:creator>
  <dc:description/>
  <dc:language>en-US</dc:language>
  <cp:lastModifiedBy>admin</cp:lastModifiedBy>
  <cp:lastPrinted>2018-09-19T12:52:00Z</cp:lastPrinted>
  <dcterms:modified xsi:type="dcterms:W3CDTF">2018-09-13T06:50:00Z</dcterms:modified>
  <cp:revision>4</cp:revision>
  <dc:subject/>
  <dc:title>5</dc:title>
</cp:coreProperties>
</file>