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/283/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Gminy Rudnik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6 września 2018r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zmiany w budżecie gminy na rok 2018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tLeast" w:line="20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Na podstawie art. 18 ust. 2 pkt 4 ustawy z dnia 08 marca 1990r. o samorządzie gminnym    (t.j. Dz. U. z 2018r. poz. 994 z późn. zm.) oraz art.211, 212, 235, 236 ustawy z dnia 27 sierpnia 2009r. o finansach publicznych (tj. Dz. U. z 2017r., poz.2077 z późn. zm.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Rudnik</w:t>
        <w:br/>
        <w:t>uchwala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dochodów na 2018r. o kwotę 138.306,00zł. – zgodnie z załącznikiem nr 1 do niniejszej Uchwał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Zwiększa się plan wydatków na 2018r. o kwotę 138.306,00zł. – zgodnie z załącznikiem nr 2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plan wydatków inwestycyjnych i majątkowych Gminy Rudnik na 2018r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godnie z załącznikiem nr 3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</w:rPr>
        <w:t xml:space="preserve">Zmienia się zestawienie planowanych kwot dotacji udzielanych z budżetu Gminy Rudnik w 2018r.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– zgodnie z załącznikiem nr 4 do niniejszej Uchwały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konanie uchwały powierza się Wójtowi Gminy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wała wchodzi w życie z dniem podjęci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ZASADNIE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większenia budżetu po stronie dochodów i wydatków dokonuje się w związku z:</w:t>
      </w:r>
    </w:p>
    <w:p>
      <w:pPr>
        <w:pStyle w:val="Normal"/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 otrzymaniem darowizny na organizację dożynek w Rudniku (kwota 2.300zł.),</w:t>
      </w:r>
    </w:p>
    <w:p>
      <w:pPr>
        <w:pStyle w:val="Normal"/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planowaną wyższą realizacją dochodów z tytułu podatku od nieruchomości (16.000zł.), podatków od spadków i darowizn (10.000zł.), opłaty planistycznej oraz opłaty za zajęcie pasa drogowego (20.000zł.), dofinansowani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z WFOŚiGW na opracowanie planu gospodarki niskoemisyjnej na terenie Gminy Rudnik (8.000zł.) oraz opłaty środowiskowej (6.000zł.). Środki z ponadplanowej realizacji dochodów przeznacza się na opracowanie dokumentacji technicznej na „Montaż instalacji fotowoltaicznych na budynkach gminnych” (kwota 57.000zł.). Instalacje fotowoltaiczne planowane są do zamontowania na budynkach: UG Rudnik, Szkoła Podstawowa Rudnik, SPZLA Rudnik i Łubowice, Budynek przy ul. Gawliny w Rudniku, Szkoła Podstawowa w Grzegorzowicach, ZSP Brzeźnica. Planowane jest złożenie wniosku na realizację tego zadania ze środków RPO Województwa Śląskiego. Maksymalne dofinansowanie wynosi 85% kosztów kwalifikowanych. </w:t>
      </w:r>
    </w:p>
    <w:p>
      <w:pPr>
        <w:pStyle w:val="Normal"/>
        <w:autoSpaceDE w:val="false"/>
        <w:ind w:left="993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Ponadto kwotę 3.000zł. </w:t>
      </w:r>
      <w:r>
        <w:rPr>
          <w:rFonts w:cs="Arial" w:ascii="Arial" w:hAnsi="Arial"/>
          <w:color w:val="000000"/>
          <w:sz w:val="20"/>
          <w:szCs w:val="20"/>
          <w:shd w:fill="auto" w:val="clear"/>
          <w:lang w:eastAsia="pl-PL"/>
        </w:rPr>
        <w:t xml:space="preserve">przeznacz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się na dofinansowanie remontu dachu Ochotniczej Straży Pożarnej w Brzeźnicy </w:t>
      </w:r>
    </w:p>
    <w:p>
      <w:pPr>
        <w:pStyle w:val="Normal"/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)  otrzymaniem informacji o zwiększeniu subwencji oświatowej na 2018r. z przeznaczeniem na dofinansowanie wyposażenia szkół podstawowych w pomoce dydaktyczne niezbędne do realizacji podstawy programowej z przedmiotów przyrodniczych (kwota 20.466zł.). Środki przeznacza się zgodnie z przeznaczeniem dla Publicznej Szkoły Podstawowej w Gamowie.  </w:t>
      </w:r>
    </w:p>
    <w:p>
      <w:pPr>
        <w:pStyle w:val="Normal"/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 otrzymaniem darowizny przez Przedszkole w Grzegorzowicach oraz Szkołę Podstawową w Grzegorzowicah (kwota 2.940zł.).</w:t>
      </w:r>
    </w:p>
    <w:p>
      <w:pPr>
        <w:pStyle w:val="Normal"/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 otrzymaniem wpłaty z tytułu uczęszczania dzieci z Raciborza do Przedszkola w Rudniku oraz z tytułu zwrotu kosztów postępowania sądowego (kwota 21.600zł.). Środki przeznacza się na pokrycie kosztów uczęszczania dzieci z terenu Gminy Rudnik do ościennych gmin.</w:t>
      </w:r>
    </w:p>
    <w:p>
      <w:pPr>
        <w:pStyle w:val="Normal"/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realizacją dochodów z tytułu odpłatności za pobyt w domach pomocy społecznej oraz świadczonych usług opiekuńczych (22.000zł.). Środki przeznacza się na pokrycie kosztów odpłatności w domach pomocy społecznej oraz świadczonych usług opiekuńczych.</w:t>
      </w:r>
    </w:p>
    <w:p>
      <w:pPr>
        <w:pStyle w:val="Normal"/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podpisaniem porozumienia w sprawie dofinansowania ze środków PFRON kosztów organizacji prac społecznie użytecznych (9.000zł.).</w:t>
      </w:r>
    </w:p>
    <w:p>
      <w:pPr>
        <w:pStyle w:val="Normal"/>
        <w:autoSpaceDE w:val="false"/>
        <w:ind w:left="993" w:right="0" w:hanging="360"/>
        <w:jc w:val="both"/>
        <w:rPr/>
      </w:pPr>
      <w:r>
        <w:rPr/>
      </w:r>
    </w:p>
    <w:p>
      <w:pPr>
        <w:pStyle w:val="Normal"/>
        <w:autoSpaceDE w:val="false"/>
        <w:ind w:left="993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Zmiany pozostałych załączników wynikają z wcześniej dokonanych zmian po stronie wydatków. 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2:00Z</dcterms:created>
  <dc:creator>Urząd Gminy</dc:creator>
  <dc:description/>
  <dc:language>en-US</dc:language>
  <cp:lastModifiedBy>Użytkownik systemu Windows</cp:lastModifiedBy>
  <cp:lastPrinted>2018-06-13T14:34:00Z</cp:lastPrinted>
  <dcterms:modified xsi:type="dcterms:W3CDTF">2018-09-21T13:34:00Z</dcterms:modified>
  <cp:revision>3</cp:revision>
  <dc:subject/>
  <dc:title>Uchwała Nr ………………</dc:title>
</cp:coreProperties>
</file>