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/2018</w:t>
      </w:r>
    </w:p>
    <w:p>
      <w:pPr>
        <w:pStyle w:val="Normal"/>
        <w:ind w:left="0" w:right="0"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0" w:right="0"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26 września 201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Heading1"/>
        <w:rPr/>
      </w:pPr>
      <w:r>
        <w:rPr/>
        <w:t>Uchwała Nr XL/282/2018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wrześ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right="0" w:firstLine="708"/>
        <w:rPr>
          <w:rFonts w:ascii="Arial" w:hAnsi="Arial" w:cs="Arial"/>
          <w:sz w:val="20"/>
        </w:rPr>
      </w:pPr>
      <w:r>
        <w:rPr/>
        <w:t xml:space="preserve">Działając na podstawie art. 18 ust. 2 pkt 9 lit. „a” ustawy z dnia 8 marca 1990 r. o  samorządzie gminnym (tj. Dz. U. z 2018r. poz. 994 z późn. zm.) oraz art. 13 ust 1 ustawy z dnia 21 sierpnia 1997r. o gospodarce nieruchomościami (tj. Dz. U. z 2018r. poz. 121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Wyraża się zgodę na zbycie przez Gminę Rudnik nieruchomość położonej przy ul. Kozielskiej w Rudniku, objętej księgą wieczystą prowadzoną przez Sąd Rejonowy w Raciborzu nr GL1R/00021767/4 – nieruchomość o numerze 521/7 k.m 2, obręb Rudnik, o powierzchni 0,0089 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wrześniu 2018r. właściciel nieruchomości położonej przy ul. Rzecznej 2a zwrócił się z prośbą o sprzedaż nieruchomość o numerze 521/7 k.m 2, obręb Rudnik, o powierzchni 0,0089 ha. Nieruchomość ta bezpośrednio przylega do nieruchomości będącej jego własności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miotowa działka nie jest wykorzystywana na cele związane z realizacją zadań własnych gminy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powyższym proponuje się zbycie przedmiotowej nieruchomości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4:00Z</dcterms:created>
  <dc:creator>UG Rudnik</dc:creator>
  <dc:description/>
  <dc:language>en-US</dc:language>
  <cp:lastModifiedBy>admin</cp:lastModifiedBy>
  <cp:lastPrinted>2018-05-09T12:28:00Z</cp:lastPrinted>
  <dcterms:modified xsi:type="dcterms:W3CDTF">2018-09-13T12:53:00Z</dcterms:modified>
  <cp:revision>3</cp:revision>
  <dc:subject/>
  <dc:title>					Załącznik do protokołu Nr </dc:title>
</cp:coreProperties>
</file>