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OMUNIKAT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NEJ KOMISJI WYBORCZEJ W RUDNIK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 MIEJSCU, CZASIE I ZASADACH</w:t>
      </w:r>
      <w:r>
        <w:rPr>
          <w:rFonts w:cs="Arial" w:ascii="Arial" w:hAnsi="Arial"/>
          <w:b/>
          <w:sz w:val="20"/>
          <w:szCs w:val="20"/>
        </w:rPr>
        <w:t xml:space="preserve"> LOSOWANIA NUMERÓW DLA LIST KANDYDATÓW NA RADNYCH W WYBORACH ZARZĄDZONYCH NA DZIEŃ 21 PAŹDZIERNIKA 2018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Gminna Komisja Wyborcza w Rudniku na podstawie art. 410 </w:t>
      </w:r>
      <w:r>
        <w:rPr>
          <w:rFonts w:eastAsia="Times New Roman" w:cs="Arial" w:ascii="Arial" w:hAnsi="Arial"/>
          <w:sz w:val="20"/>
          <w:szCs w:val="20"/>
        </w:rPr>
        <w:t>§ 7</w:t>
      </w:r>
      <w:r>
        <w:rPr>
          <w:rFonts w:cs="Arial" w:ascii="Arial" w:hAnsi="Arial"/>
          <w:sz w:val="20"/>
          <w:szCs w:val="20"/>
        </w:rPr>
        <w:t xml:space="preserve"> ustawy z dnia 5 stycznia 2011 r. - Kodeks wyborczy (Dz. U. z 2018 r., poz. 754, poz. 1000 i poz. 1349) przyznaje zarejestrowanym w wyborach do Rady Gminy Rudnik listom kandydatów komitetów niespełniających żadnego z warunków określonych w art. 409 ww. ustawy  numery dla list kandydatów komitetów wyborczych zarejestrowanych w więcej niż jednym okręgu wyborczym spośród numerów następujących po numerach przyznanych w trybie </w:t>
      </w:r>
      <w:r>
        <w:rPr>
          <w:rFonts w:eastAsia="Times New Roman" w:cs="Arial" w:ascii="Arial" w:hAnsi="Arial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5 pkt 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owanie odbędzie się w dniu 2 października 2018 r. o godz. 10:00 w siedzibie Gminnej Komisji Wyborczej w Rudniku, ul. Kozielska 1, sala nara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  <w:tab w:val="left" w:pos="795" w:leader="none"/>
          <w:tab w:val="left" w:pos="14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owanie będzie przeprowadzone w następujący sposób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5" w:leader="none"/>
          <w:tab w:val="left" w:pos="2115" w:leader="none"/>
          <w:tab w:val="left" w:pos="280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a pudełka umieszczone zostaną w widocznym miejscu. Do jednego pudełka zostanie włożonych tyle złożonych na pół kartek z kolejnymi numerami dla list, ile jest uprawnionych komitetów. Do drugiego pudelka zostaną włożone kartki z nazwami komitetów wyborczych. Oba rodzaje losowanych kartek będą umieszczone w nieprzezroczystych koperta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5" w:leader="none"/>
          <w:tab w:val="left" w:pos="352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 losowania dokona dwóch członków Gminnej Komisji Wyborczej w Rudniku wyznaczeni przez przewodniczącego. Jedna osoba będzie losowała numer dla list, zaś druga osoba – nazwę komitetu wyborczego. Wylosowany numer i nazwa komitetu będą odczytywane przez losujące osoby i następnie powtarzane przez przewodnicząceg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5" w:leader="none"/>
          <w:tab w:val="left" w:pos="3555" w:leader="none"/>
          <w:tab w:val="left" w:pos="427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jęte z kopert kartki będą łączone i zszywane: stanowić one będą dokumentację losowa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left" w:pos="3555" w:leader="none"/>
          <w:tab w:val="left" w:pos="4275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  <w:tab w:val="left" w:pos="4230" w:leader="none"/>
          <w:tab w:val="left" w:pos="499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rzeprowadzonego losowania zostanie sporządzony protokół, a informacja o przyznanych numerach list kandydatów niezwłocznie zostanie podana do wiadomości publicznej na stronie internetowej BIP Urzędu Gminy Rudnik oraz poprzez wywieszenie na tablicy ogłoszeń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dnik, dnia 1 października 2018 r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ab/>
        <w:t xml:space="preserve">  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Przewodniczący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ab/>
        <w:tab/>
        <w:tab/>
        <w:tab/>
        <w:tab/>
        <w:tab/>
        <w:tab/>
        <w:t>Gminnej Komisji Wyborczej w Rudniku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ab/>
        <w:tab/>
        <w:tab/>
        <w:tab/>
        <w:tab/>
        <w:tab/>
        <w:tab/>
        <w:tab/>
        <w:t xml:space="preserve"> /-/ Sabina Zięć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0:26:00Z</dcterms:created>
  <dc:creator>Sabina Michalska</dc:creator>
  <dc:description/>
  <dc:language>en-US</dc:language>
  <cp:lastModifiedBy>Sabina Michalska</cp:lastModifiedBy>
  <cp:lastPrinted>2018-10-01T11:50:00Z</cp:lastPrinted>
  <dcterms:modified xsi:type="dcterms:W3CDTF">2006-10-26T08:02:00Z</dcterms:modified>
  <cp:revision>5</cp:revision>
  <dc:subject/>
  <dc:title>KOMUNIKAT O ZASADACH LOSOWANIA NUMERÓW DLA LIST KANDYDATÓW NA RADNYCH W WYBORACH ZARZĄDZONYCH NA DZIEŃ 12 LISTOPADA 2006 R</dc:title>
</cp:coreProperties>
</file>