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 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r VI/03 z Sesji Rady Gminy               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udnik z dnia 31.03.2003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52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upoważnienia Kierownika Gminnego Ośrodka Pomocy Społeczn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udniku do wydawania decyzji administracyjnych.</w:t>
      </w:r>
    </w:p>
    <w:p>
      <w:pPr>
        <w:pStyle w:val="Normal"/>
        <w:ind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39 ust.4,art.40 ust.2 i art.41 ust.1 ustawy z dnia 08 marca 1990 roku o samorządzie gminnym / tekst jednolity Dz.U.z 2001 roku nr 142 poz.1591 z późniejszymi zmianami/ oraz art. 46 ust. 5 ustawy z dnia 29 listopada z 1990 roku o pomocy społecznej / tekst jednolity Dz. U. z 1998 roku Nr 64 poz. 414 z późniejszymi zmianami /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a się Panią </w:t>
      </w:r>
      <w:r>
        <w:rPr>
          <w:rFonts w:cs="Arial" w:ascii="Arial" w:hAnsi="Arial"/>
          <w:b/>
          <w:sz w:val="20"/>
          <w:szCs w:val="20"/>
        </w:rPr>
        <w:t xml:space="preserve">Karinę Lassak Kierownika Gminnego Ośrodka Pomocy Społecznej w Rudniku </w:t>
      </w:r>
      <w:r>
        <w:rPr>
          <w:rFonts w:cs="Arial" w:ascii="Arial" w:hAnsi="Arial"/>
          <w:sz w:val="20"/>
          <w:szCs w:val="20"/>
        </w:rPr>
        <w:t>do wydawania decyzji administracyjnych w indywidualnych sprawach z zakresu pomocy społecznej określonych ustawą o pomocy społecz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ażne jest przez okres pełnienia przez w/w funkcji Kierownika Ośrodka Pomocy Społecz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na tablicy ogłoszeń w Urzędzie Gminy Rudnik i wchodzi w życie po 14 dniach od daty jej ogłoszenia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uchwały czyni się Wójta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uchwałę Nr V / 30 / 03 Rady Gminy Rudnik z dnia 18 lutego 2003 roku w sprawie upoważnienia Kierownika Gminnego Ośrodka Pomocy Społecznej w Rudniku do wydawania decyzji administr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Strzedu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9:00Z</dcterms:created>
  <dc:creator>Urząd Gminy Rudnik </dc:creator>
  <dc:description/>
  <dc:language>en-US</dc:language>
  <cp:lastModifiedBy>Urząd Gminy Rudnik </cp:lastModifiedBy>
  <dcterms:modified xsi:type="dcterms:W3CDTF">2003-10-09T08:45:00Z</dcterms:modified>
  <cp:revision>8</cp:revision>
  <dc:subject/>
  <dc:title>                                                                                                               Załącznik do pr</dc:title>
</cp:coreProperties>
</file>