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X/277/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sierpnia 201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right="0"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</w:t>
        <w:br/>
        <w:t>(t.j. Dz. U. z 2017r. poz. 1875 z późn. zm.) oraz art.211, 212, 235, 236 ustawy z dnia 27 sierpnia 2009r. o finansach publicznych (tj. Dz. U. z 2017r., poz.2077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konuje się zmian w planie wydatków na 2018r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8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8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realizowanych w ramach funduszu sołeckiego w 2018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wydatków dokonuje się w celu zabezpieczenia środków na realizację zadania „</w:t>
      </w:r>
      <w:r>
        <w:rPr>
          <w:rFonts w:cs="Arial" w:ascii="Arial" w:hAnsi="Arial"/>
          <w:sz w:val="20"/>
          <w:szCs w:val="20"/>
        </w:rPr>
        <w:t>Modernizacja drogi transportu rolniczego w Strzybniku” według poniższego zestawienia:</w:t>
      </w:r>
    </w:p>
    <w:p>
      <w:pPr>
        <w:pStyle w:val="Normal"/>
        <w:autoSpaceDE w:val="false"/>
        <w:ind w:left="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7"/>
        <w:gridCol w:w="1460"/>
      </w:tblGrid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Dofinansowanie zakupu karetki dla Szpitala Rejonowego w Raciborz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- 10 000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Prace melioracyjne w Ponięcica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- 35 000</w:t>
            </w:r>
          </w:p>
        </w:tc>
      </w:tr>
      <w:tr>
        <w:trPr>
          <w:trHeight w:val="2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Zabezpieczenie skarpy przy kościele w Czerwięcica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- 40 000</w:t>
            </w:r>
          </w:p>
        </w:tc>
      </w:tr>
      <w:tr>
        <w:trPr>
          <w:trHeight w:val="249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Remont dróg w Ligocie Książęc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- 20 000</w:t>
            </w:r>
          </w:p>
        </w:tc>
      </w:tr>
      <w:tr>
        <w:trPr>
          <w:trHeight w:val="251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odernizacja drogi w Sławikowie (ul. Parkowa - dojazd do posesji 31b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- 50 000</w:t>
            </w:r>
          </w:p>
        </w:tc>
      </w:tr>
      <w:tr>
        <w:trPr>
          <w:trHeight w:val="127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transportu rolniczego w Strzybni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+155 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zmiany w budżecie dokonuje się poprzez przesunięcie środków w ramach funduszu Sołeckiego Szonowice. Przesunięcie z zadania: „Utrzymanie terenów zielonych (3.000zł.) na zadanie „zakup sprzętu RTV” (2.500zł.) oraz „dofinansowanie wyjazdu integracyjnego (500zł.)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2z0">
    <w:name w:val="WW8Num2z0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2:00Z</dcterms:created>
  <dc:creator>Urząd Gminy</dc:creator>
  <dc:description/>
  <dc:language>en-US</dc:language>
  <cp:lastModifiedBy>Mirek</cp:lastModifiedBy>
  <cp:lastPrinted>2018-08-24T11:52:00Z</cp:lastPrinted>
  <dcterms:modified xsi:type="dcterms:W3CDTF">2018-08-27T10:31:00Z</dcterms:modified>
  <cp:revision>5</cp:revision>
  <dc:subject/>
  <dc:title>Uchwała Nr ………………</dc:title>
</cp:coreProperties>
</file>