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ab/>
        <w:tab/>
        <w:tab/>
        <w:tab/>
        <w:tab/>
        <w:t xml:space="preserve">                                             </w:t>
      </w:r>
      <w:r>
        <w:rPr>
          <w:rFonts w:eastAsia="Times New Roman" w:cs="Arial" w:ascii="Arial" w:hAnsi="Arial"/>
          <w:b/>
          <w:bCs/>
          <w:sz w:val="16"/>
          <w:szCs w:val="21"/>
          <w:lang w:eastAsia="pl-PL"/>
        </w:rPr>
        <w:t>Załącznik do protokołu Nr XXXIX/2018</w:t>
      </w:r>
    </w:p>
    <w:p>
      <w:pPr>
        <w:pStyle w:val="Normal"/>
        <w:ind w:left="0" w:right="0" w:firstLine="6237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6237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z dnia 28 sierpnia 2018r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ła Nr XXXIX/276/2018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Rady Gminy  Rudnik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28 sierpnia 2018r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ind w:left="1134" w:right="0" w:hanging="1134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w sprawie upoważnienia Wójta Gminy do złożenia odpowiedzi na skargę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auto"/>
          <w:sz w:val="21"/>
          <w:szCs w:val="21"/>
          <w:lang w:eastAsia="pl-PL"/>
        </w:rPr>
        <w:t>Na podstawie art. 18 ust.2 punkt 15 w związku z art.101 ustawy z dnia 8 marca 1990r. o samorządzie gminnym   (t.jedn. Dz. U. z 2018 roku poz.994 z późn. zm.) w związku z art.54 § 2 ustawy z dnia 30 sierpnia 2002r. Prawo o postępowaniu przed sądami administracyjnymi (t.jedn. Dz. U. z 2018r., poz.1302)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Rada Gminy  w Rudniku 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, co następuje: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1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Upoważnia się Wójta Gminy Rudnik do złożenia odpowiedzi na skargę mieszkanki Gminy Rudnik          z dnia 7.05.2018r. na uchwałę Rady Gminy Rudnik nr XXXV/253/2018 z dnia 28.03.2018r.                     w 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pl-PL"/>
        </w:rPr>
        <w:t xml:space="preserve"> przedmiocie utworzenia wspólnej obsługi administracyjnej, finansowej i organizacyjnej jednostek budżetowych Gminy Rudnik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sprawie zawisłej przed Wojewódzkim Sądem Administracyjnym           w Gliwicach, sygn. akt IV SA/Gl 755/18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2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Wójtowi Gminy Rudnik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3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UZASADNIENIE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val="pl-PL"/>
        </w:rPr>
        <w:t xml:space="preserve">Wojewódzki Sąd Administracyjny w Gliwicach </w:t>
      </w:r>
      <w:r>
        <w:rPr>
          <w:rFonts w:eastAsia="Calibri" w:cs="Arial" w:ascii="Arial" w:hAnsi="Arial"/>
          <w:b w:val="false"/>
          <w:bCs w:val="false"/>
          <w:color w:val="000000"/>
          <w:sz w:val="21"/>
          <w:szCs w:val="21"/>
          <w:lang w:val="pl-PL"/>
        </w:rPr>
        <w:t>wezwaniem z dnia 9.08.2018r. (wpływ 14.08.2018r.) wezwał do złożenia odpowiedzi na skargę mieszkanki Gminy Rudnik n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pl-PL"/>
        </w:rPr>
        <w:t xml:space="preserve">a uchwałę Rady Gminy Rudnik nr XXXV/253/2018 z dnia 28.03.2018r. 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pl-PL"/>
        </w:rPr>
        <w:t xml:space="preserve">w przedmiocie utworzenia wspólnej obsługi administracyjnej, finansowej i organizacyjnej jednostek budżetowych Gminy Rudnik. W przedmiotowym wezwaniu Sąd wskazał, iż uzasadnienie uchwały Rady Gminy z dnia 27.06.2018r. (tj. uchwały rozpoznającej skargę) nie może zostać uznane za odpowiedź na skargę. </w:t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 w:eastAsia="pl-PL"/>
        </w:rPr>
        <w:t xml:space="preserve">W związku z powyższym zachodzi konieczność złożenia odpowiedzi na przedmiotową skargę,              tj. przedstawienia stanowiska w zakresie zarzutu skargi oraz jej zasadności - do której to czynności należało upoważnić Wójta Gminy, jako organ reprezentujący Gminę na zewnątrz, w tym                        w postępowaniach sądowych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  <w:lang w:val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  <w:lang w:val="pl-PL"/>
        </w:rPr>
      </w:r>
    </w:p>
    <w:p>
      <w:pPr>
        <w:pStyle w:val="Normal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  <w:lang w:val="pl-PL"/>
        </w:rPr>
      </w:r>
    </w:p>
    <w:p>
      <w:pPr>
        <w:pStyle w:val="Normal"/>
        <w:rPr>
          <w:rFonts w:ascii="Arial" w:hAnsi="Arial" w:eastAsia="Calibri" w:cs="Arial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Calibri" w:cs="Arial" w:ascii="Arial" w:hAnsi="Arial"/>
          <w:strike w:val="false"/>
          <w:dstrike w:val="false"/>
          <w:color w:val="000000"/>
          <w:sz w:val="21"/>
          <w:szCs w:val="21"/>
          <w:u w:val="none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8-23T11:25:00Z</cp:lastPrinted>
  <dcterms:modified xsi:type="dcterms:W3CDTF">2018-08-21T08:18:46Z</dcterms:modified>
  <cp:revision>15</cp:revision>
  <dc:subject/>
  <dc:title/>
</cp:coreProperties>
</file>