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23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IX/2018</w:t>
      </w:r>
    </w:p>
    <w:p>
      <w:pPr>
        <w:pStyle w:val="Normal"/>
        <w:ind w:left="0" w:right="0" w:firstLine="623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left="0" w:right="0" w:firstLine="623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z dnia 28 sierpnia 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X/274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0"/>
          <w:szCs w:val="20"/>
        </w:rPr>
        <w:t>z dnia 28 sierpnia 2018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dzielenia dotacji Miastu Racibórz na pokrycie kosztów zatrudnienia związanego                   z nauczaniem religii konfesji zielonoświątkowej w pozaszkolnym punkcie katechetycznym                      przy Kościele Zielonoświątkowym w  Raciborzu w roku szkolnym 2018/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7 ust. 1 pkt 8, art. 18 ust. 2 pkt 12 ustawy z dnia 8 marca 1990 r. o samorządzie gminnym (t.j. Dz. U. z 2018., poz. 994 z późn. zm.), art. 12 ust. 1 ustawy z dnia 7 września 1991r.o systemie oświaty (t.j. Dz. U. z 2018r., poz. 1457  z późn. zm.), art. 47 i 48 ustawy z dnia 13 listopada 2003 r. o dochodach jednostek samorządu terytorialnego (t.j. Dz. U. z 2018r., poz. 1530) oraz rozporządzenia Ministra Edukacji Narodowej      z dnia 14 kwietnia 1992 r. w sprawie warunków i sposobu organizowania nauki religii w publicznych przedszkolach i szkołach (Dz. U. z 1992 r. Nr 36, poz. 155 z późn. zm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Miastu Racibórz, dotacji celowej w kwocie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2.268,00 złotych (słownie: dwa tysiące dwieście  sześćdziesiąt osiem złotych) </w:t>
      </w:r>
      <w:r>
        <w:rPr>
          <w:rFonts w:cs="Arial" w:ascii="Arial" w:hAnsi="Arial"/>
          <w:sz w:val="20"/>
          <w:szCs w:val="20"/>
        </w:rPr>
        <w:t>na pokrycie kosztów zatrudnienia związanego z nauczaniem religii dla uczniów konfesji zielonoświątkowej w punkcie katechetycznym przy Kościele Zielonoświątkowym w Raciborzu przy ulicy Cecylii 7 w roku szkolnym 201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  <w:r>
        <w:rPr>
          <w:rFonts w:cs="Helvetica;Arial" w:ascii="Helvetica;Arial" w:hAnsi="Helvetica;Arial"/>
          <w:sz w:val="26"/>
          <w:szCs w:val="2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szkolnym 2018/2019 - 3 uczniów z Gminy Rudnik będzie uczęszczać na naukę religii do Pozaszkolnego Punktu Katechetycznego Kościoła Zielonoświątkowego w Raciborzu przy Cecylii 7. W związku z powyższym podjęcie uchwały jest uzasadnion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065" w:right="1045" w:gutter="0" w:header="0" w:top="91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57:00Z</dcterms:created>
  <dc:creator>UG</dc:creator>
  <dc:description/>
  <dc:language>en-US</dc:language>
  <cp:lastModifiedBy/>
  <cp:lastPrinted>2018-08-23T11:19:00Z</cp:lastPrinted>
  <dcterms:modified xsi:type="dcterms:W3CDTF">2018-08-16T09:08:32Z</dcterms:modified>
  <cp:revision>3</cp:revision>
  <dc:subject/>
  <dc:title>Oświadczam, że wyrażam zgodę na udział w zawodach sportowych  mojego syna/córki </dc:title>
</cp:coreProperties>
</file>