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7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protokołu Nr XXXII/05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8 grudnia 2005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/ 325/0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y Gminy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5 r.</w:t>
      </w:r>
    </w:p>
    <w:p>
      <w:pPr>
        <w:pStyle w:val="Tekstpodstawowy3"/>
        <w:jc w:val="center"/>
        <w:rPr/>
      </w:pPr>
      <w:r>
        <w:rPr/>
        <w:t>w sprawie ustalenia regulaminu przyznawania i wypłacania składników wynagradzania nauczycieli określonych w art. 30 ust. 6 Karty Nauczyciela, zatrudnionych w placówkach oświatowych, dla których organem prowadzącym jest gmina Rudni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podstawie 7 ust. 1 pkt. 8, art. 18 ust 2 pkt. art. 40 ust. 1, art. 41 ust. 1, ustawy z dnia 8 marca 1990 roku o samorządzie gminnym (tj. Dz.U. z 2001 roku Nr 142 poz. 1591 wraz z późn. zm.) oraz na podstawie art. 30 ust. 6 ustawy z dnia 26 stycznia 1982 roku – Karta Nauczyciela (tj. Dz.U. z 2003 r Nr 118 poz. 112 wraz z późn. zm.), art. 4 ust. 1, art.13 pkt. 2  z dnia 20 lipca 2000 roku o ogłaszaniu aktów normatywnych i niektórych innych aktów prawnych (Dz. U. Nr 190 z 2005r., poz.1606) po uzgodnieniu ze związkami zawodowym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ulam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nagradzania nauczycieli zatrudnionych w placówkach oświatowych, dla których organem prowadzącym jest Gmina Rudnik, stanowiący załącznik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kstpodstawowy2"/>
        <w:spacing w:lineRule="auto" w:line="240"/>
        <w:jc w:val="both"/>
        <w:rPr/>
      </w:pPr>
      <w:r>
        <w:rPr/>
        <w:t>Uchwała wchodzi w życie po upływie 14 dni od dnia ogłoszeniu w Dzienniku Urzędowym Województwa Śląskiego z mocą obowiązującą od 1 stycznia 2006 roku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firstLine="7020"/>
        <w:jc w:val="both"/>
        <w:rPr/>
      </w:pPr>
      <w:r>
        <w:rPr/>
        <w:t>/-/ Antoni Strzeduła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  <w:r>
        <w:br w:type="page"/>
      </w:r>
    </w:p>
    <w:p>
      <w:pPr>
        <w:pStyle w:val="Tekstpodstawowy2"/>
        <w:spacing w:lineRule="auto" w:line="240"/>
        <w:rPr>
          <w:u w:val="single"/>
        </w:rPr>
      </w:pPr>
      <w:r>
        <w:rPr>
          <w:u w:val="single"/>
        </w:rPr>
        <w:t>Uzasadnienie:</w:t>
      </w:r>
    </w:p>
    <w:p>
      <w:pPr>
        <w:pStyle w:val="Tekstpodstawowy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FR1"/>
        <w:spacing w:lineRule="auto" w:line="259"/>
        <w:ind w:left="0" w:right="-16" w:firstLine="708"/>
        <w:jc w:val="both"/>
        <w:rPr/>
      </w:pPr>
      <w:r>
        <w:rPr>
          <w:rFonts w:cs="Arial" w:ascii="Arial" w:hAnsi="Arial"/>
          <w:sz w:val="20"/>
        </w:rPr>
        <w:t>Zgodnie z art.30 ust.6 Karty Nauczyciela organ prowadzący jest zobowiązany co roku uwzględniając przewidywaną strukturę zatrudnienia w poszczególnych stopniach awansu zawodowego do opracowania regulaminu, określającego niektóre zasady wynagradzania nauczycieli za pracę oraz  zasady przyznawania dodatków nauczycielom zatrudnionym w placówkach oświatowych dla których organem prowadzącym jest Gmina Rudnik.</w:t>
      </w:r>
    </w:p>
    <w:p>
      <w:pPr>
        <w:pStyle w:val="FR1"/>
        <w:spacing w:lineRule="auto" w:line="259"/>
        <w:ind w:left="0" w:right="-16" w:firstLine="708"/>
        <w:jc w:val="both"/>
        <w:rPr/>
      </w:pPr>
      <w:r>
        <w:rPr>
          <w:rFonts w:cs="Arial" w:ascii="Arial" w:hAnsi="Arial"/>
          <w:color w:val="000000"/>
          <w:sz w:val="20"/>
        </w:rPr>
        <w:t>Dołączona do uzasadnienia tabela wynikowa, o osiąganiu średnich miesięcznych wynagrodzeń zgodnie z art. 30 ust. 3 i 4 ustawy Karty Nauczyciela, pozwala stwierdzić, że wypełniona została wytyczna zawarta w wymienionym artykule z zastrzeżeniem nauczyciela stażysty. Zgodnie z art.30 ust 6a Regulamin wynagradzania nauczycieli był uzgadniany ze  związkami zawodowymi  zrzeszającymi nauczyci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e związków zawodowych odmówili podpisania protokołu rozbieżności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tabs>
          <w:tab w:val="left" w:pos="360" w:leader="none"/>
          <w:tab w:val="left" w:pos="851" w:leader="none"/>
          <w:tab w:val="left" w:pos="5812" w:leader="none"/>
        </w:tabs>
        <w:ind w:left="6237" w:hanging="29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3"/>
        <w:tabs>
          <w:tab w:val="left" w:pos="360" w:leader="none"/>
          <w:tab w:val="left" w:pos="851" w:leader="none"/>
          <w:tab w:val="left" w:pos="5812" w:leader="none"/>
        </w:tabs>
        <w:ind w:left="6237" w:hanging="29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left" w:pos="360" w:leader="none"/>
          <w:tab w:val="left" w:pos="851" w:leader="none"/>
          <w:tab w:val="left" w:pos="5812" w:leader="none"/>
        </w:tabs>
        <w:ind w:left="6237" w:hanging="29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Załącznik  do Uchwały Nr XXXII/ 325/05</w:t>
      </w:r>
    </w:p>
    <w:p>
      <w:pPr>
        <w:pStyle w:val="Heading3"/>
        <w:tabs>
          <w:tab w:val="left" w:pos="360" w:leader="none"/>
          <w:tab w:val="left" w:pos="851" w:leader="none"/>
          <w:tab w:val="left" w:pos="5812" w:leader="none"/>
        </w:tabs>
        <w:ind w:left="5954" w:hanging="14"/>
        <w:jc w:val="left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9"/>
          <w:tab w:val="left" w:pos="6096" w:leader="none"/>
        </w:tabs>
        <w:ind w:hanging="297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grudnia 2005 r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KT REGULAMIN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WYNAGRADZANIA NAUCZYCIELI ZATRUDNIONYCH W PLACÓWKACH OŚWIATOWYCH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DLA KTÓRYCH ORGANEM PROWADZĄCYM JEST GMINA RUDNIK</w:t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okreś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sokość oraz szczegółowe warunki przyznawania dodatków za wysługę lat, motywacyjnego, funkcyjneg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sposób obliczania wynagrodzenia za godziny ponadwymiarowe i godziny doraźnych zastępst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i warunki wypłacania nagród i innych świadczeń wynikających ze stosunk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oraz szczegółowe zasady przyznawania i wypłacania dodatku mieszkaniowego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>dla nauczycieli zatrudnionych w placówkach oświatowych, dla których organem prowadzącym jest Gmina Rudnik.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 wysokość pomocy zdrowotnej dla nauczycieli, </w:t>
      </w:r>
    </w:p>
    <w:p>
      <w:pPr>
        <w:pStyle w:val="Normal"/>
        <w:tabs>
          <w:tab w:val="clear" w:pos="709"/>
          <w:tab w:val="left" w:pos="69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9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color w:val="000000"/>
        </w:rPr>
        <w:t>szkole</w:t>
      </w:r>
      <w:r>
        <w:rPr>
          <w:rFonts w:cs="Arial" w:ascii="Arial" w:hAnsi="Arial"/>
          <w:color w:val="000000"/>
        </w:rPr>
        <w:t xml:space="preserve"> – należy przez to rozumieć placówki oświatowe dla których organem prowadzącym jest Gmina Rudni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dyrektorze</w:t>
      </w:r>
      <w:r>
        <w:rPr>
          <w:rFonts w:cs="Arial" w:ascii="Arial" w:hAnsi="Arial"/>
          <w:color w:val="000000"/>
        </w:rPr>
        <w:t xml:space="preserve"> lub wicedyrektorze – należy przez to rozumieć dyrektora szkoły o której </w:t>
        <w:br/>
        <w:t>mowa w pkt. 1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klasie</w:t>
      </w:r>
      <w:r>
        <w:rPr>
          <w:rFonts w:cs="Arial" w:ascii="Arial" w:hAnsi="Arial"/>
          <w:color w:val="000000"/>
        </w:rPr>
        <w:t xml:space="preserve"> – należy przez to rozumieć także oddział lub grupę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uczniu</w:t>
      </w:r>
      <w:r>
        <w:rPr>
          <w:rFonts w:cs="Arial" w:ascii="Arial" w:hAnsi="Arial"/>
          <w:color w:val="000000"/>
        </w:rPr>
        <w:t xml:space="preserve"> – należy przez to rozumieć także wychowan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wójcie</w:t>
      </w:r>
      <w:r>
        <w:rPr>
          <w:rFonts w:cs="Arial" w:ascii="Arial" w:hAnsi="Arial"/>
          <w:color w:val="000000"/>
        </w:rPr>
        <w:t xml:space="preserve"> – należy przez to rozumieć Wójta Gminy Rudni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tygodniowym obowiązkowym wymiarze godzin</w:t>
      </w:r>
      <w:r>
        <w:rPr>
          <w:rFonts w:cs="Arial" w:ascii="Arial" w:hAnsi="Arial"/>
          <w:color w:val="000000"/>
        </w:rPr>
        <w:t xml:space="preserve"> – należy przez to rozumieć tygodniowy obowiązkowy wymiar godzin, o którym mowa art. 42 ust.3 Karty Nauczyciel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karcie</w:t>
      </w:r>
      <w:r>
        <w:rPr>
          <w:rFonts w:cs="Arial" w:ascii="Arial" w:hAnsi="Arial"/>
          <w:color w:val="000000"/>
        </w:rPr>
        <w:t xml:space="preserve"> – należy przez to rozumieć ustawę </w:t>
      </w:r>
      <w:r>
        <w:rPr>
          <w:rFonts w:cs="Arial" w:ascii="Arial" w:hAnsi="Arial"/>
          <w:i/>
          <w:color w:val="000000"/>
        </w:rPr>
        <w:t>Karta Nauczyciela</w:t>
      </w:r>
      <w:r>
        <w:rPr>
          <w:rFonts w:cs="Arial" w:ascii="Arial" w:hAnsi="Arial"/>
          <w:color w:val="000000"/>
        </w:rPr>
        <w:t xml:space="preserve"> z dnia 26 stycznia 1982r ( tj. Dz. U. Z 2003r Nr 118 poz. 1112 z późn. zm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rozporządzeniu</w:t>
      </w:r>
      <w:r>
        <w:rPr>
          <w:rFonts w:cs="Arial" w:ascii="Arial" w:hAnsi="Arial"/>
          <w:color w:val="000000"/>
        </w:rPr>
        <w:t xml:space="preserve"> – należy przez to rozumieć Rozporządzenie Ministra Edukacji Narodowej z dnia 11 maja 2000 r. w sprawie wysokości minimalnych stawek wynagrodzenia zasadniczego nauczycieli sposobu obliczania wysokości stawki wynagrodzenia zasadniczego za jedną godzinę przeliczeniową, wykazu stanowisk oraz dodatkowych zadań i zajęć uprawniających do dodatku funkcyjnego oraz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Nr 39 poz. 455z późn. zm.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ysługę la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i zasady wypłacania nauczycielom dodatku za wysługę lat reguluje art. 33 ust. 1 Karty i § 5 Rozporządz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autoSpaceDE w:val="false"/>
        <w:spacing w:lineRule="auto" w:line="360" w:before="5" w:after="0"/>
        <w:ind w:left="2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motywacyj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Warunkiem przyznania nauczycielowi dodatku motywacyjnego jest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284" w:leader="none"/>
          <w:tab w:val="left" w:pos="408" w:leader="none"/>
          <w:tab w:val="left" w:pos="1106" w:leader="none"/>
        </w:tabs>
        <w:autoSpaceDE w:val="false"/>
        <w:spacing w:lineRule="auto" w:line="360"/>
        <w:ind w:left="1106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yskanie szczególnych osiągnięć dydaktycznych, wychowawczych i opiekuńczych, a w szczególności: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iąganie dobrych wyników w nauczaniu potwierdzonych zakwalifikowaniem się uczniów do udziału w zawodach, konkursach i olimpiadach, 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uzyskanie przez uczniów dobrych wyników w nauczaniu potwierdzonych w egzaminach i sprawdzianach,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e rozwiązywanie problemów wychowawczych uczniów we współpracy z ich rodzicami,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ełne rozpoznanie środowiska wychowawczego uczniów, aktywne i efektowne działanie na rzecz uczniów potrzebujących szczególnej opieki;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e udokumentowanych osiągnięć w pracy z uczniami uzdolnionymi lub uczniami mającymi trudności w nauce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284" w:leader="none"/>
          <w:tab w:val="right" w:pos="1106" w:leader="none"/>
        </w:tabs>
        <w:spacing w:lineRule="auto" w:line="360"/>
        <w:ind w:left="1106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ść świadczonej pracy, a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oszenie kwalifikacji i umiejętności zawodowych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bogacanie własnego warsztatu pracy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dbałość o estetykę i sprawność powierzonych pomieszczeń, pomocy dydaktycznych lub urządzeń szkol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ska absencja chorobowa i przestrzeganie dyscypliny pracy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inicjatyw dla pozyskania sponsoringu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284" w:leader="none"/>
          <w:tab w:val="right" w:pos="1106" w:leader="none"/>
        </w:tabs>
        <w:spacing w:lineRule="auto" w:line="360"/>
        <w:ind w:left="1106" w:hanging="397"/>
        <w:jc w:val="both"/>
        <w:rPr/>
      </w:pPr>
      <w:r>
        <w:rPr>
          <w:rFonts w:cs="Arial" w:ascii="Arial" w:hAnsi="Arial"/>
          <w:color w:val="000000"/>
        </w:rPr>
        <w:t>Posiadanie dobrej oceny pracy nauczyciela. Warunek ten nie dotyczy nauczyciela stażysty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284" w:leader="none"/>
          <w:tab w:val="right" w:pos="1106" w:leader="none"/>
        </w:tabs>
        <w:spacing w:lineRule="auto" w:line="360"/>
        <w:ind w:left="1106" w:hanging="397"/>
        <w:jc w:val="both"/>
        <w:rPr/>
      </w:pPr>
      <w:r>
        <w:rPr>
          <w:rFonts w:cs="Arial" w:ascii="Arial" w:hAnsi="Arial"/>
          <w:color w:val="000000"/>
        </w:rPr>
        <w:t>Zaangażowanie w realizację czynności i zajęć, o których mowa w art. 42 ust. 2pkt. 2 i 3 karty nauczyciela, a w szczególn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udział w organizowaniu imprez kulturalnych, sportowych i wypoczynkowych i uroczystości szkol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w komisjach przedmiotowych i in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eka nad samorządem uczniowskim lub organizacjami uczniowskimi działającymi na terenie szkoły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prowadzenie lekcji koleżeńskich, przejawianie innych form aktywności w ramach wewnątrz szkolnego doskonalenia zawodowego nauczycieli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ny udział w realizacji innych zadań statutowych szkoły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enie zajęć opiekuńczo-wychowawczych z uczniami wynikających z ich potrzeb i zainteresowań,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</w:rPr>
        <w:tab/>
        <w:tab/>
        <w:t xml:space="preserve">g)   udział w organizowaniu letniego lub zimowego wypoczynku dla dzieci i młodzieży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 Nauczyciel może otrzymać dodatek motywacyjny w wysokości do 10% wynagrodzenia zasadniczego nauczyciela mianowanego magistra z przygotowaniem pedagogicznym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 Wysokość środków finansowych w szkole przeznaczonych na dodatki motywacyjne dla nauczycieli wynosi 30,- zł miesięcznie, w ramach posiadanych środków, w przeliczeniu na etat zatrudnionego według stanu zatrudnienia na dzień 10 września zgodnie ze sprawozdaniem EN3 pomniejszonego o etat dyrektora szkoły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 Dodatek motywacyjny może otrzymać dyrektor, który wywiązuje się z obowiązków określonych w   art. 7 ust. 2 ustawy – karta nauczyciela, a ponadto wyróżnia się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ym gospodarowaniem środkami finan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łaściwym planowaniem budżetu placówki oraz monitorowaniem jego wykonania w okresach miesięcz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polityki oświatowej Gminy Rudni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szkoła ma udokumentowane osiągnięcia w konkursach i olimpiadach przedmiotowych, konkursach artystycznych oraz zawodach sport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znajomością prawa oświatowego i jego przestrzeganiem oraz stosowaniem w prowadzonej szkol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osiąga efekty w pracy z uczniami posiadającymi szczególne potrzeby edukacyjne i wychowawcz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szkoła prowadzi nowatorskie działania pedagogiczne, tj. programy autorskie, innowacje, publikacj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jacją różnorodnych działań Rady pedagogicznej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skiwaniem pozabudżetowych środków na realizację zadań statutowych szkoł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m działalności mającej na celu zwalczanie wśród dzieci i młodzieży przejawów patologi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m współpracy z instytucjami i organizacjami celem wspomagania działalności statutowej szkoł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ją szkoły poprzez wszechstronną współpracę ze środowiskiem lokalnym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8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Dyrektor szkoły może otrzymać dodatek motywacyjny w wysokości do 20% wynagrodzenia zasadniczego nauczyciela mianowanego, magistra z przygotowaniem pedagogicznym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motywacyjny przyznaje się na czas określony, nie krótszy niż 3 miesiące i nie dłuższy niż jeden rok szkoln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dodatku motywacyjnego dla nauczyciela oraz okres jego przyznania, uwzględniając poziom spełniania warunków, o których mowa w ust. 1, ustala dyrektor, a w stosunku do dyrektora – Wójt Gminy w ramach posiadanych środków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, o których mowa w ust. 4 zostają powiększone o środki przyznane na dodatek motywacyjny dla dyrektora szkoł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Dla nauczycieli rozpoczynających pracę w szkole przyznanie dodatku może nastąpić po upływie okresu umożliwiającego ocenę osiąganych wyników w pracy, nie krótszym niż 6 m-cy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przyznaniu dodatku motywacyjnego nauczyciel lub dyrektor szkoły powiadamiany jest na piśmi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datek motywacyjny nie przysługuje w okresie urlopu dla poratowania zdrow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Dodatek funkcyjny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uczycielowi, któremu powierzono stanowisko kierownicze przysługuje dodatek funkcyjny w wysokości określonej w tabel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sokość dodatku funkcyjnego </w:t>
              <w:br/>
              <w:t>(miesięcznie w zł)</w:t>
            </w:r>
          </w:p>
        </w:tc>
      </w:tr>
      <w:tr>
        <w:trPr>
          <w:trHeight w:val="1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tor szkoły podstawowej, gimnazjum oraz zespoł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6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7 do 13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ej 13 oddział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100,- do 500,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200,- do 700,-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400,- do 1000,-</w:t>
            </w:r>
          </w:p>
        </w:tc>
      </w:tr>
      <w:tr>
        <w:trPr>
          <w:trHeight w:val="13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tor przedszk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oddzia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oddział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oddzia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 100,- do 200,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150,- do 300,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200,- do 400,-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 - ca dyrekto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60% stawki dyrekto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dodatku funkcyjnego dla dyrektora ustala Wójt Gminy w granicach stawek określonych w tabeli uwzględniając między innymi wielkość placówki, jej warunki organizacyjne oraz liczbę stanowisk kierowniczych w placówce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odatek funkcyjny przysługuje nauczycielowi z tytułu wykonywania zadań: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680" w:hanging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opiekuna stażu w wysokości 20 zł miesięcznie za każdego nauczyciela stażystę (awans zawodowy) powierzonego opie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stwa klasy w szkole podstawowej i gimnazjum w wysokości: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4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15,- zł miesięcznie (w klasach do 12 uczniów)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4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0,- zł miesięcznie (w klasach od 13 do 23 uczniów)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4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45,- zł miesięcznie (w klasach powyżej 23 uczniów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ychowawstwa grupy w przedszkolu w wysokości: 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4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5,- zł miesięcznie (w oddziale do 15 uczniów)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4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0,- zł miesięcznie (w oddziale od 16 do 25 uczniów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adcy metodycznego w wysokości do 15% wynagrodzenia zasadniczego miesięcz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i, o których mowa w ust. 1 przyznaje dyrektor szkoł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odatki funkcyjne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- od tego d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arunki pra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uczycielowi przysługuje dodatek z tytułu pracy w trudnych, uciążliwych lub szkodliwych warunkach określonych w przepisach § 6 i 7 Rozporządzenia. 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racę w trudnych warunkach uznaje się:</w:t>
      </w:r>
    </w:p>
    <w:p>
      <w:pPr>
        <w:pStyle w:val="Tekstpodstawowywcity3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nauczania indywidualnego dziecka zakwalifikowanego do kształcenia specjalnego 30zł</w:t>
      </w:r>
    </w:p>
    <w:p>
      <w:pPr>
        <w:pStyle w:val="Tekstpodstawowywcity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zajęcia dydaktyczne w klasach łączonych w szkołach podstawowych - 10% stawki godziny ponadwymiarowej za każdą przepracowaną w tych klasach godzinę, gdy liczba dzieci w klasie łączonej przekracza 18 uczniów,</w:t>
      </w:r>
    </w:p>
    <w:p>
      <w:pPr>
        <w:pStyle w:val="Tekstpodstawowywcity3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rewalidacyjno-wychowawcze – 30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, o którym mowa w ust. 1, przysługuje w okresie faktycznego wykonywania pracy, z którą dodatek jest związan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odatki, o których mowa w ust. 2 a - c wypłaca się proporcjonalnie do realizowanego przez nauczycieli obowiązującego pensum w warunkach trudnych lub uciążliwy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za godziny ponadwymiarowe i godziny doraźnych zastępst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</w:rPr>
        <w:t>Wynagrodzenie za jedną godzinę ponadwymiarową oblicza się,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 lub doraźnego zastępstwa nauczyciela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agrodzenie za jedną godzinę doraźnego zastępstwa ustala się w sposób określony w ust. 3.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</w:rPr>
        <w:t>Miesięczną liczbę godzin obowiązkowego lub zrealizowanego wymiaru godzin nauczyciela, uzyskuje się mnożąc odpowiedni wymiar godzin nauczyciela przez 4,16 z zaokrągleniem do pełnych godzin w ten sposób, że czas zajęć do 0,5 godziny pomija się, a co najmniej 0,5 godziny liczy się za pełną godzinę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za godziny ponadwymiarowe przysługuje za godziny faktycznie zrealizowane, po wypracowaniu tygodniowej liczby godzin obowiązkowego wymiaru zajęć dydaktycznych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</w:rPr>
        <w:t>Nauczycielom przysługuje dodatkowe wynagrodzenie za sprawowanie opieki nad uczniami wyjeżdżającymi do innej miejscowości w ramach "zielonych szkół" - jak za 5 godzin ponadwymiarowych za jeden tydzień pobytu.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tabs>
          <w:tab w:val="clear" w:pos="284"/>
          <w:tab w:val="clear" w:pos="408"/>
        </w:tabs>
        <w:rPr/>
      </w:pPr>
      <w:r>
        <w:rPr/>
        <w:t>Nagrody ze specjalnego funduszu nagró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 szczególne osiągnięcia dydaktyczno-wychowawcze, po przepracowaniu w szkole co najmniej jednego roku, nauczycielowi może być przyznana Nagroda Dyrektora, zaś dyrektorowi i nauczycielowi Nagroda Wój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funduszu dzieli się w następujący sposób: 70% nagroda Dyrektora</w:t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0% nagroda Wój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ody przyznawane są z funduszu nagród utworzonego na podstawie art. 49 ust. 1 pkt. 1 Karty, będącego w dyspozycji organu prowadzącego i dyrektora szko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nagrody Wójta wynosi od   500 – 3.0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sokość nagrody Dyrektora wynosi 200 – 500zł, decyzję o ostatecznej wysokości nagrody podejmuje Dyrektor szkoły, mając na uwadze wysokość środków jakimi dysponuje w planie finansowym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tabs>
          <w:tab w:val="clear" w:pos="284"/>
          <w:tab w:val="clear" w:pos="408"/>
        </w:tabs>
        <w:rPr/>
      </w:pPr>
      <w:r>
        <w:rPr/>
        <w:t>Dodatki socjal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zatrudnionemu na terenie wsi przysługuje dodatek (zwany wiejskim) w wysokości 10% wynagrodzenia zasadniczego zgodnie z art. 54 pkt. 5 Kart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zatrudnionemu w wymiarze, co najmniej połowy obowiązującego wymiaru godzin w placówkach oświatowych gminy Rudnik i posiadającemu kwalifikacje wymagane do zajmowanego stanowiska przysługuje nauczycielski dodatek mieszkaniow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dodatku mieszkaniowego wynosi miesięczn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,- zł dla 1 osob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,- zł dla 2 osób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,- zł dla 3 osób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,- zł dla 4 i więcej osób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przysługuje począwszy od pierwszego dnia kalendarzowego następującego po miesiącu, w którym nauczyciel złożył pisemny wniosek o jego wypłatę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awo do dodatku wygas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ostatnim dniem miesiąca kalendarzowego, w którym ustały warunki uprawniające do pobierania dodatk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z ostatnim dniem miesiąca kalendarzowego, w którym nastąpiło wygaśnięcie lub rozwiązanie stosunku pracy z nauczyciele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płacanie przysługującego dodatku ulega zawieszeniu na okres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opu wychowawczego i bezpłatnego nauczyciela, dłuższego niż miesiąc kalendarz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opu dla poratowania zdrow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szczenia dziecka, od posiadania którego uzależnione jest prawo nauczyciela do dodatku, w domu dziecka lub innej placówce oświatowo-wychowawcz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rzestanie sprawowania opieki nad dzieckiem od posiadania którego uzależnione jest prawo nauczyciela do dodatk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znowienie wypłacania dodatku po ustaniu przyczyny zawieszenia, następuje po złożeniu przez nauczyciela pisemnego wniosku i na zasadach określonych w ust. 5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, któremu wypłacany jest dodatek, obowiązany jest zawiadomić niezwłocznie pracodawcę o okolicznościach powodujących utratę prawa do dodatku lub zawieszenia jego wypłaca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zatrudnionemu w kilku szkołach przysługuje tylko jeden dodatek, wypłacany przez wskazanego przez niego pracodawcę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dodatek przyznaje dyrektor szkoły, a dyrektorowi szkoły - Wójt Gmin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razie zbiegu prawa do dodatku określonego niniejszym regulaminem z prawem do dodatku przysługującego na podstawie przepisów ustawy o dodatkach mieszkaniowych, nauczycielowi spełniającemu wymagane warunki przysługują obydwa dodat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moc zdrowotna dla nauczyciel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. Ustala się wysokość środków na pomoc zdrowotną dla nauczycieli w wysokości 0,25 % od wynagrodzenia wszystkich nauczycieli w danej placówce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sprawach nieuregulowanych niniejszym Regulaminem mają zastosowanie przepisy Karty oraz wydanych na jej podstawie przepisów wykonawcz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obowiązuje od 1 stycznia do 31 grudnia 2006 r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67170</wp:posOffset>
              </wp:positionH>
              <wp:positionV relativeFrom="paragraph">
                <wp:posOffset>-19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4"/>
        </w:tabs>
        <w:ind w:left="168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761"/>
        </w:tabs>
        <w:ind w:left="176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61"/>
        </w:tabs>
        <w:ind w:left="1761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61"/>
        </w:tabs>
        <w:ind w:left="1761" w:hanging="397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37"/>
        </w:tabs>
        <w:ind w:left="2237" w:hanging="360"/>
      </w:pPr>
    </w:lvl>
    <w:lvl w:ilvl="2">
      <w:start w:val="1"/>
      <w:numFmt w:val="lowerRoman"/>
      <w:lvlText w:val="%3."/>
      <w:lvlJc w:val="right"/>
      <w:pPr>
        <w:tabs>
          <w:tab w:val="num" w:pos="2957"/>
        </w:tabs>
        <w:ind w:left="2957" w:hanging="180"/>
      </w:pPr>
    </w:lvl>
    <w:lvl w:ilvl="3">
      <w:start w:val="1"/>
      <w:numFmt w:val="decimal"/>
      <w:lvlText w:val="%4."/>
      <w:lvlJc w:val="left"/>
      <w:pPr>
        <w:tabs>
          <w:tab w:val="num" w:pos="3677"/>
        </w:tabs>
        <w:ind w:left="3677" w:hanging="360"/>
      </w:pPr>
    </w:lvl>
    <w:lvl w:ilvl="4">
      <w:start w:val="1"/>
      <w:numFmt w:val="lowerLetter"/>
      <w:lvlText w:val="%5."/>
      <w:lvlJc w:val="left"/>
      <w:pPr>
        <w:tabs>
          <w:tab w:val="num" w:pos="4397"/>
        </w:tabs>
        <w:ind w:left="4397" w:hanging="360"/>
      </w:pPr>
    </w:lvl>
    <w:lvl w:ilvl="5">
      <w:start w:val="1"/>
      <w:numFmt w:val="lowerRoman"/>
      <w:lvlText w:val="%6."/>
      <w:lvlJc w:val="right"/>
      <w:pPr>
        <w:tabs>
          <w:tab w:val="num" w:pos="5117"/>
        </w:tabs>
        <w:ind w:left="5117" w:hanging="180"/>
      </w:pPr>
    </w:lvl>
    <w:lvl w:ilvl="6">
      <w:start w:val="1"/>
      <w:numFmt w:val="decimal"/>
      <w:lvlText w:val="%7."/>
      <w:lvlJc w:val="left"/>
      <w:pPr>
        <w:tabs>
          <w:tab w:val="num" w:pos="5837"/>
        </w:tabs>
        <w:ind w:left="5837" w:hanging="360"/>
      </w:pPr>
    </w:lvl>
    <w:lvl w:ilvl="7">
      <w:start w:val="1"/>
      <w:numFmt w:val="lowerLetter"/>
      <w:lvlText w:val="%8."/>
      <w:lvlJc w:val="left"/>
      <w:pPr>
        <w:tabs>
          <w:tab w:val="num" w:pos="6557"/>
        </w:tabs>
        <w:ind w:left="6557" w:hanging="360"/>
      </w:pPr>
    </w:lvl>
    <w:lvl w:ilvl="8">
      <w:start w:val="1"/>
      <w:numFmt w:val="lowerRoman"/>
      <w:lvlText w:val="%9."/>
      <w:lvlJc w:val="right"/>
      <w:pPr>
        <w:tabs>
          <w:tab w:val="num" w:pos="7277"/>
        </w:tabs>
        <w:ind w:left="727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42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84" w:leader="none"/>
        <w:tab w:val="left" w:pos="408" w:leader="none"/>
      </w:tabs>
      <w:jc w:val="center"/>
      <w:outlineLvl w:val="3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80" w:leader="none"/>
      </w:tabs>
      <w:ind w:left="680" w:hanging="27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520" w:right="240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suppressAutoHyphens w:val="true"/>
      <w:spacing w:before="240" w:after="24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52:00Z</dcterms:created>
  <dc:creator>Cila Pawlasek</dc:creator>
  <dc:description/>
  <dc:language>en-US</dc:language>
  <cp:lastModifiedBy>Helena Korycik</cp:lastModifiedBy>
  <cp:lastPrinted>2006-01-04T12:31:00Z</cp:lastPrinted>
  <dcterms:modified xsi:type="dcterms:W3CDTF">2006-01-19T09:43:00Z</dcterms:modified>
  <cp:revision>6</cp:revision>
  <dc:subject/>
  <dc:title>REGULAMIN</dc:title>
</cp:coreProperties>
</file>