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grudnia 2005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32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grudnia 2005 r.</w:t>
      </w:r>
    </w:p>
    <w:p>
      <w:pPr>
        <w:pStyle w:val="Temat"/>
        <w:rPr/>
      </w:pPr>
      <w:r>
        <w:rPr/>
        <w:t>w sprawie przyjęcia nieodpłatnie nieruchomośc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ziałając na podstawie art. 18 ust. 2 pkt. 9 lit. „a” ustawy z dnia 8 marca 1990r. o samorządzie gminnym  (tj. z 2001r Dz. U. Nr 142, poz. 1591 z późn. zm.) oraz art.13 ust 1, art. 17 ust. 1 ustawy z dnia 21 sierpnia 1997r. o gospodarce nieruchomościami (tj. z 2004r. Dz. U. Nr 261 poz.2603 z późn. zm) </w:t>
      </w:r>
    </w:p>
    <w:p>
      <w:pPr>
        <w:pStyle w:val="Podstawaprawna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Nabyć nieodpłatnie od Ludowego Klubu Sportowego „DĄB” Brzeźnica z siedzibą w Ligocie Książęcej nieruchomość zabudowaną obejmującą działkę nr 331/1 km. 1 i działka nr 331/2 km. 1 obręb Ligota Książęca gmina Rudnik o łącznej pow. 0,3420 ha położonej w Ligocie Książęcej wpisanej do księgi wieczystej prowadzonej przez Sąd Rejonowy w Raciborzu pod Nr KW 30390.</w:t>
      </w:r>
    </w:p>
    <w:p>
      <w:pPr>
        <w:pStyle w:val="Treparagrafu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spacing w:before="120" w:after="12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"/>
        <w:spacing w:before="120" w:after="120"/>
        <w:rPr/>
      </w:pPr>
      <w:r>
        <w:rPr/>
        <w:t>§ 3</w: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Treparagrafu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reparagrafu"/>
        <w:spacing w:before="240" w:after="240"/>
        <w:jc w:val="center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Treparagrafu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hi-I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32:00Z</dcterms:created>
  <dc:creator>Bernard Ławnik</dc:creator>
  <dc:description/>
  <dc:language>en-US</dc:language>
  <cp:lastModifiedBy>Helena Korycik</cp:lastModifiedBy>
  <dcterms:modified xsi:type="dcterms:W3CDTF">2006-01-19T09:41:00Z</dcterms:modified>
  <cp:revision>3</cp:revision>
  <dc:subject/>
  <dc:title>Załącznik do protokołu Nr XXXI/05</dc:title>
</cp:coreProperties>
</file>