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  Nr VI/03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</w:t>
      </w:r>
      <w:r>
        <w:rPr>
          <w:rFonts w:cs="Arial" w:ascii="Arial" w:hAnsi="Arial"/>
          <w:b/>
          <w:sz w:val="16"/>
        </w:rPr>
        <w:t>z dnia 31.03.2003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Uchwała Nr VI/ 51 / 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31 marca 2003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sprzedaży nieruchomości na majątek „Parafialne Towarzystwo</w:t>
      </w:r>
    </w:p>
    <w:p>
      <w:pPr>
        <w:pStyle w:val="Normal"/>
        <w:spacing w:before="0" w:after="240"/>
        <w:ind w:left="709" w:hanging="0"/>
        <w:jc w:val="center"/>
        <w:rPr/>
      </w:pPr>
      <w:r>
        <w:rPr>
          <w:rFonts w:cs="Arial" w:ascii="Arial" w:hAnsi="Arial"/>
          <w:b/>
          <w:sz w:val="20"/>
        </w:rPr>
        <w:t>Oświatowe Gamów”</w:t>
      </w:r>
    </w:p>
    <w:p>
      <w:pPr>
        <w:pStyle w:val="Normal"/>
        <w:ind w:firstLine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„a” ustawy z dnia 8 marca 1990 r. o samorządzie gminnym / tekst jednolity z 2001r Dz. U. Nr 142, poz. 1591 z późniejszymi zmianami/ oraz art.37 ust. 2 pkt. 3 w związku z art. 68 ust. 1 pkt. 2 ustawy z dnia 21 sierpnia 1997r. o gospodarce nieruchomościami / tekst jednolity z 2000r. Dz. U. Nr 46 poz. 543 z późniejszymi zmianami 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ć Parafialnemu Towarzystwu Oświatowemu Gamów nieruchomość zabudowaną stanowiącą działkę Nr 633 o pow. 0,3990 ha k.m. 3 położoną w Gamowie wpisaną do księgi wieczystej prowadzonej przez Sąd Rejonowy w Raciborzu pod Nr 29443, której wartość zgodnie z operatem szacunkowym rzeczoznawcy majątkowego inż. Anastazji Kolarz wynosi 96.330,00 zł z przeznaczeniem na działalność-statutową- oświatow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stawkę bonifikaty wynoszącą 95% wartości nieruchomości określonej w § 1 Uchwały, co stanowi wartość 91.513,00zł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0"/>
        </w:rPr>
        <w:t>Ustalić zapłatę ceny z uwzględnieniem bonifikaty przed sporządzeniem aktu notarialnego przenoszącego własność nieruchom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sporządzenia aktu notarialnego – umowy sprzedaży ponosi nabywca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18:00Z</dcterms:created>
  <dc:creator>UG Rudnik</dc:creator>
  <dc:description/>
  <dc:language>en-US</dc:language>
  <cp:lastModifiedBy>Urząd Gminy Rudnik </cp:lastModifiedBy>
  <cp:lastPrinted>2003-04-04T08:03:00Z</cp:lastPrinted>
  <dcterms:modified xsi:type="dcterms:W3CDTF">2003-10-09T08:46:00Z</dcterms:modified>
  <cp:revision>16</cp:revision>
  <dc:subject/>
  <dc:title>					Załącznik do protokołu Nr </dc:title>
</cp:coreProperties>
</file>