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protokołu  Nr XXXII/ 05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28 grudnia 2005 r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I/322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grud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kontroli w Samodzielnym Publicznym Zakładzie Lecznictwa Ambulatoryj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Rudni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18 ust. 2, pkt. 15 ustawy z dnia 8 marca 1990 roku o samorządzie gminnym (tj. Dz.U. z 2001 r. Nr 142 poz. 1591 z późn. zm.), art.67 ust.2 ustawy z dnia 30 sierpnia 1991 r. o Zakładach opieki zdrowotnej (Dz. U. Nr 91, poz. 408 z późn. zm.) oraz § 4 Statutu SPZLA w Rudniku zatwierdzonego uchwałą Nr X/82/99 Rady Gminy Rudnik z dnia 29 października 1999 r. zmienionego uchwałą Nr XXVI/193/2001 Rady Gminy Rudnik z dnia 27 sierpnia 2001 r. oraz uchwałą nr XXII/210/04 Rady Gminy Rudnik z dnia 27 październik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ić w Samodzielnym Publicznym Zakładzie Lecznictwa Ambulatoryjnego w Rudniku kontrolę kompleksową za okres 2001-2005 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kontroli zlecić biegłemu, przy współudziale Komisji Rewiz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należy przeprowadzić w okresie od 2 stycznia 2006 r. do 31 marca 2006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firstLine="70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ind w:firstLine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Antoni Strzeduła</w:t>
      </w:r>
    </w:p>
    <w:p>
      <w:pPr>
        <w:pStyle w:val="Treparagraf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24:00Z</dcterms:created>
  <dc:creator>Urząd Gminy Rudnik </dc:creator>
  <dc:description/>
  <dc:language>en-US</dc:language>
  <cp:lastModifiedBy>Helena Korycik</cp:lastModifiedBy>
  <cp:lastPrinted>2005-12-21T09:48:00Z</cp:lastPrinted>
  <dcterms:modified xsi:type="dcterms:W3CDTF">2006-01-19T09:40:00Z</dcterms:modified>
  <cp:revision>3</cp:revision>
  <dc:subject/>
  <dc:title>                                                                                                                              </dc:title>
</cp:coreProperties>
</file>