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VII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3 maj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  <w:u w:val="single"/>
          <w:vertAlign w:val="superscript"/>
        </w:rPr>
        <w:t>1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V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rewizyjnej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a Komisji Oświatowej Sylwia Herud-Pawlak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Sebastian Mikołajczyk poprosił o uzupełnienie sprawozdania           o informację przekazaną przez niego na komisji. W ramach remontów cząstkowych nawierzchni          w Brzeźnicy za strażą wykazano 7 ubytków a zaklejono tylko trzy z czego jeden po deszczu został wypłukany. Następnie poprosił aby firma wykonująca przyjechała i poprawiła źle wykonaną pracę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odpowiedział, że informacja ta została wpisana w protokole komisji komunalnej. Następnie poinformował, że w protokole wpisano również, że Brzeźnica złożyła wniosek o dofinansowanie na remont dachu Ochotniczej Straży Pożarnej i otrzymała z Ministerstwa kwotę: 17 tys. zł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(cz. I, 00.15.2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Wójta Gminy, czy na spotkaniu z PKSem była mowa o dopłatach gminy do kursów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nie było mowy o dopłatach. Była poruszana sprawa dopłat jakie mają się pojawić po wdrożeniu nowych przepisów i regulacji dotyczących transportu publicznego, które mają obowiązywać od przyszłego rok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20.20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Określenia zasad zwrotu wydatków za świadczenia z pomocy społecznej będących                     w zakresie zadań własnych gminy – usługi, pomoc rzeczowa, zasiłki na ekonomiczne usamodzielnienie, zasiłki okresowe i celowe przyznane pod warunkiem zwrotu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VII/260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  <w:bCs/>
        </w:rPr>
        <w:t>Ad. 2 Zatwierdzenia sprawozdania finansowego SPZLA w Rudniku za rok 2017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VII/261/2018 stanowi załącznik do niniejszego protokołu).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  <w:b/>
        </w:rPr>
        <w:t>Ad. 3 Zamiany nieruchomości;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VII/262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  <w:b/>
        </w:rPr>
        <w:t>Ad. 4 Nabycia nieruchomości;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31" w:right="0" w:hanging="8"/>
        <w:rPr>
          <w:rFonts w:cs="Arial"/>
        </w:rPr>
      </w:pPr>
      <w:r>
        <w:rPr>
          <w:rFonts w:cs="Arial"/>
        </w:rPr>
        <w:t>Wójt Gminy zgłosił do projektu uchwały poprawkę - zmiana ul. Starowiejskiej na Wiejską w § 1            w ust.3,4 i 5.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31" w:right="0" w:hanging="8"/>
        <w:rPr>
          <w:rFonts w:cs="Arial"/>
        </w:rPr>
      </w:pPr>
      <w:r>
        <w:rPr>
          <w:rFonts w:cs="Arial"/>
        </w:rPr>
        <w:t>Poprawka została przegłosowana i przyjęta jednogłośnie.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inne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 uwzględnieniem poprawki została podjęta        jednogłośnie. W głosowaniu udział wzięło 15 radnych Rady Gminy Rudnik  (Uchwała                          Nr XXXVII/263/2018 stanowi załącznik do niniejszego protokołu). 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/>
      </w:pPr>
      <w:r>
        <w:rPr>
          <w:rFonts w:cs="Arial"/>
          <w:b/>
          <w:bCs/>
        </w:rPr>
        <w:t xml:space="preserve">Ad. 5 Przyjęcia do realizacji „Planu Gospodarki Niskoemisyjnej dla Gminy Rudnik”;                 </w:t>
      </w:r>
      <w:r>
        <w:rPr>
          <w:rFonts w:cs="Arial"/>
        </w:rPr>
        <w:t xml:space="preserve">(cz. II, 00.00.01) 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ind w:left="614" w:right="0" w:hanging="627"/>
        <w:rPr/>
      </w:pPr>
      <w:r>
        <w:rPr/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ind w:left="614" w:right="0" w:hanging="62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</w:rPr>
        <w:t>Przewodniczący Rady Gminy przedstawił poprawkę do projektu uchwały.</w:t>
      </w:r>
    </w:p>
    <w:p>
      <w:pPr>
        <w:pStyle w:val="TextBody"/>
        <w:tabs>
          <w:tab w:val="clear" w:pos="709"/>
          <w:tab w:val="left" w:pos="1452" w:leader="none"/>
        </w:tabs>
        <w:suppressAutoHyphens w:val="false"/>
        <w:spacing w:lineRule="auto" w:line="360"/>
        <w:ind w:left="614" w:right="0" w:hanging="6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Programu Gospodarki Niskoemisyjnej  (PGN) </w:t>
      </w:r>
    </w:p>
    <w:p>
      <w:pPr>
        <w:pStyle w:val="TextBody"/>
        <w:spacing w:lineRule="auto" w:line="360" w:before="0" w:after="28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sz w:val="20"/>
        </w:rPr>
        <w:t xml:space="preserve">Dopisano treść na str. 115 o brzmieniu: </w:t>
      </w:r>
    </w:p>
    <w:p>
      <w:pPr>
        <w:pStyle w:val="TextBody"/>
        <w:spacing w:lineRule="auto" w:line="360" w:before="0" w:after="283"/>
        <w:rPr>
          <w:rFonts w:cs="Arial"/>
        </w:rPr>
      </w:pPr>
      <w:r>
        <w:rPr>
          <w:rFonts w:cs="Arial" w:ascii="Arial" w:hAnsi="Arial"/>
          <w:b w:val="false"/>
          <w:i/>
          <w:iCs/>
          <w:sz w:val="20"/>
        </w:rPr>
        <w:t>„</w:t>
      </w:r>
      <w:r>
        <w:rPr>
          <w:rFonts w:cs="Arial" w:ascii="Arial" w:hAnsi="Arial"/>
          <w:b w:val="false"/>
          <w:i/>
          <w:iCs/>
          <w:sz w:val="20"/>
        </w:rPr>
        <w:t>Wiele spośród wskazanych niżej źródeł wsparcia dotyczy indywidualnych odbiorców końcowych, jednak w momencie nowelizacji zapisów poniższych Regulaminów przez instytucje wsparcia, poniższe również będzie obejmować wspólnoty i zabudowę wielorodzinną.”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31" w:right="0" w:hanging="8"/>
        <w:rPr>
          <w:rFonts w:cs="Arial"/>
        </w:rPr>
      </w:pPr>
      <w:r>
        <w:rPr>
          <w:rFonts w:cs="Arial"/>
        </w:rPr>
        <w:t>Poprawka została przegłosowana i przyjęta jednogłośnie.</w:t>
      </w:r>
    </w:p>
    <w:p>
      <w:pPr>
        <w:pStyle w:val="Tekstpodstawowy31"/>
        <w:spacing w:lineRule="atLeast" w:line="200"/>
        <w:rPr/>
      </w:pPr>
      <w:r>
        <w:rPr/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 uwzględnieniem poprawki została podjęta        jednogłośnie. W głosowaniu udział wzięło 15 radnych Rady Gminy Rudnik  (Uchwała                          Nr XXXVII/264/2018 stanowi załącznik do niniejszego protokołu). </w:t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ind w:left="614" w:right="0" w:hanging="627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/>
          <w:bCs/>
        </w:rPr>
        <w:t xml:space="preserve">Ad. 6 </w:t>
      </w:r>
      <w:r>
        <w:rPr>
          <w:rFonts w:cs="Arial"/>
          <w:b/>
        </w:rPr>
        <w:t>Zmiany Wieloletniej Prognozy Finansowej Gminy Rudnik;</w:t>
      </w:r>
    </w:p>
    <w:p>
      <w:pPr>
        <w:pStyle w:val="TextBody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ind w:left="795" w:right="0" w:hanging="7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VII/265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  <w:t>Ad. 7 Zmiany w budżecie gminy na rok 2018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VII/266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00.01) 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  <w:color w:val="auto"/>
        </w:rPr>
      </w:pPr>
      <w:r>
        <w:rPr>
          <w:rFonts w:cs="Arial"/>
          <w:b/>
          <w:i/>
          <w:u w:val="single"/>
        </w:rPr>
        <w:t>Przewodniczący Rady Gminy przedstawił pisma które wpłynęły do Rady Gmi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9" w:leader="none"/>
        </w:tabs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 maja br. otrzymaliśmy zawiadomienie o wszczęciu postępowania  w sprawie uchwały          Nr XXXV/253/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9" w:leader="none"/>
        </w:tabs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trzymaliśmy również rozstrzygnięcie nadzorcze w sprawie w/w uchwały -   § 4 uchwały         w zakresie wyrazów „w szczególności” jako niezgodny z art. 2 Konstytucji RP w związku z art. 10b ust. 2 ustawy o samorządzie gmin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>8 maja br. wpłynęła skarga na Kierownika GOPS w Rudniku Aleksandrę Aff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6 maja br. skarga została przekazana przez Przewodniczącego Rady Gminy do rozpatrzenia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y Rady Gminy udzielił głosu Skarżąc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</w:rPr>
        <w:t>Skarżąca zabrała głos i odniosła się do uchwały, którą radni podjęli w marcu br. Jej zdaniem niesłusznie została zwolniona z pracy na podstawie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Wójta Gminy oraz Skarbnika Gminy, czy chcą zabrać głos w w/w spra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Wójt Gminy i Skarbnik Gminy nie zabrali głos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>26 kwietnia 2018r. wpłynęło pismo Sołtysa Wsi Szonowice z prośbą o podjęcie uchwały intencyjnej dotyczącej rozważenia możliwości budowy drewnianych domów i mieszkań           w ramach Mieszkania Plus (w Gminie Rudnik, powiat raciborski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zacytował art. 13 z ustawy o lasach państwowych, który mów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ki właścicieli lasów w zakresie utrzymywania i zapewnienia ciągłości lasów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Właściciele lasów są obowiązani do trwałego utrzymywania lasów i zapewnienia ciągłości ich użytkowania, a w szczególności do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zachowania w lasach roślinności leśnej (upraw leśnych) oraz naturalnych bagien i torfowisk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2) ponownego wprowadzania roślinności leśnej (upraw leśnych) w lasach w okresie do 5 lat od usunięcia drzewostanu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spacing w:lineRule="atLeast" w:line="20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Szanowna Pani Sołtys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przejmie informuję, że Pani pismo w sprawie budownictwa drewnianego planowanego do realizacji w ramach Rządowego Programu Mieszkanie PLUS, przedstawione zostało Radzie Gminy. W przypadku podjęcia przedmiotowej uchwały intencyjnej, zostanie ona ogłoszona w BIP Gminy Rudnik.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Propozycję odpowiedzi przegłosowano i przyjęto 13 głosami „za”, przy 2 głosach wstrzymujący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 maja br. radny Artur Osak złożył na komisji komunalnej pismo w imieniu samorządu mieszkańców wsi Ponięcice. Stanowisko komisji w tej sprawie zostało przedstawione              w sprawozdaniu.</w:t>
      </w:r>
    </w:p>
    <w:p>
      <w:pPr>
        <w:pStyle w:val="Normal"/>
        <w:suppressAutoHyphens w:val="false"/>
        <w:spacing w:lineRule="auto" w:line="360"/>
        <w:ind w:left="615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>Komisja komunalna wnioskuje do Wójta Gminy o wyłączenie terenu gminnego w Ponięcicach, na którym miałaby powstać świetlica, z planowanych lokalizacji  PSZOKa.</w:t>
      </w:r>
    </w:p>
    <w:p>
      <w:pPr>
        <w:pStyle w:val="Normal"/>
        <w:suppressAutoHyphens w:val="false"/>
        <w:spacing w:lineRule="auto" w:line="360"/>
        <w:ind w:left="615" w:right="0" w:hanging="5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615" w:right="0" w:hanging="5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związku z powyższym Przewodniczący Rady Gminy poddał pod głosowanie wnios</w:t>
      </w:r>
      <w:r>
        <w:rPr>
          <w:sz w:val="24"/>
          <w:szCs w:val="24"/>
        </w:rPr>
        <w:t>ek:</w:t>
      </w:r>
    </w:p>
    <w:p>
      <w:pPr>
        <w:pStyle w:val="Normal"/>
        <w:suppressAutoHyphens w:val="false"/>
        <w:spacing w:lineRule="auto" w:line="360"/>
        <w:ind w:left="61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a Gminy wnioskuje do Wójta Gminy o wyłączenie terenu gminnego    w Ponięcicach, na którym miałaby powstać świetlica, z planowanych lokalizacji    PSZOKa.</w:t>
      </w:r>
    </w:p>
    <w:p>
      <w:pPr>
        <w:pStyle w:val="Normal"/>
        <w:suppressAutoHyphens w:val="false"/>
        <w:spacing w:lineRule="auto" w:line="360"/>
        <w:ind w:left="615" w:right="0" w:hanging="583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suppressAutoHyphens w:val="false"/>
        <w:spacing w:lineRule="auto" w:line="360"/>
        <w:ind w:left="615" w:right="0" w:hanging="58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rtur Osak odczytał pisma z dnia 30 kwietnia br. (data wpływu 23 maja 2018r.) Pani Renaty Stępińskiej sołtysa wsi Ponięci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ośbą o zamontowanie spowalniaczy, na drodze gminnej w okolicy placu zabaw                  w Ponięcic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z zebrania wiejskiego mieszkańców sołectwa Ponięcice z dnia 24.04.2018r. - „do wykonania w ramach zabezpieczonej kwoty 50.000,00 zł w budżecie gminy na rok 2017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sygnalizował, że odpowiedź na pismo skierowana do Pani Kariny Lassak została przygotowana bez uzasadn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wyjaśnił, że przedmiotowe pismo było przedstawione na komisjach,         komisje nie zajęły stanowiska w tej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poinformowała, że z informacji radnych dowiedziała się , że powiat oczekuje od nas uchwały intencyjnej w sprawie modernizacji drogi Brzeźnica – Ligota Książę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odpowiedział, że rozezna temat, jeżeli będzie coś wiążącego to radni zostaną poinformow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o przekazanie informacji w w/w sprawie do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rzewodniczący Rady Gminy wyświetlił informację zamieszczoną na stronie gminnej dotyczący ostatniej se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Pilich poinformował, że gruz z drogi powiatowej Grzegorzowice – Ligota Książęca wywożony jest do Sławikowa obok zamku. Następnie zapytał kto wyraził na to zgodę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ie ma informacji na ten tem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Gminy Sebastian Mikołajczyk zwrócił się do radnego powiatowego             z zapytaniem, co z odpowiedzią na zapytania z ostatniej sesji skierowane do Pani  Dyrektor PZD        w Raciborzu – remonty nawierzchni drogi powiat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odpowiedział, że realizacja tych zadań będzie sukcesywna. Następnie poinformował, że jutro w powiecie jest posiedzenie komisji z obecnością Pani Dyrektor PZD i zapyta    o realizację wspomnianych zad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poinformował, że z dniem 26 maja br. wchodzi ustawa RODO. Następnie zaproponował przekazać radnym informację w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wspólnie z Przewodniczącym Rady Gminy przekazali radnym najważniejsze informacje, dotyczące wejścia w życie ustawy RODO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ę  skierowaną do Wójta Gminy w sprawie podjęcia działań  w celu usunięcia dzikiego wysypiska znajdującego się w pobliżu ruin pałacyku w Strzybni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zupełnienie treści publikacji na gminnej stronie internetowej o pełne brzmienie wskazanego  § 47 Statutu Gminy oraz zachowanie się Wójta zgodnie ze statutem i obowiązującymi przepisami prawa.</w:t>
      </w:r>
    </w:p>
    <w:p>
      <w:pPr>
        <w:pStyle w:val="Tekstpodstawowy31"/>
        <w:rPr/>
      </w:pPr>
      <w:r>
        <w:rPr/>
      </w:r>
    </w:p>
    <w:p>
      <w:pPr>
        <w:pStyle w:val="Heading6"/>
        <w:ind w:left="0" w:right="0" w:hanging="0"/>
        <w:rPr/>
      </w:pPr>
      <w:r>
        <w:rPr/>
        <w:t xml:space="preserve">Ad. IX Zakończenie obrad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XV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Liczba załączników 7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80" w:top="536" w:footer="11" w:bottom="8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2">
    <w:name w:val="Domyślna czcionka akapitu1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UG Rudnik</dc:creator>
  <dc:description/>
  <dc:language>en-US</dc:language>
  <cp:lastModifiedBy>Mirek</cp:lastModifiedBy>
  <cp:lastPrinted>2018-06-25T10:32:00Z</cp:lastPrinted>
  <dcterms:modified xsi:type="dcterms:W3CDTF">2018-06-24T13:48:00Z</dcterms:modified>
  <cp:revision>4</cp:revision>
  <dc:subject/>
  <dc:title>P R O T O K Ó Ł  NR XX/2004</dc:title>
</cp:coreProperties>
</file>