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right="0" w:hanging="0"/>
        <w:rPr/>
      </w:pPr>
      <w:r>
        <w:rPr/>
      </w:r>
    </w:p>
    <w:p>
      <w:pPr>
        <w:pStyle w:val="Heading2"/>
        <w:ind w:left="6379" w:right="0" w:hanging="0"/>
        <w:rPr/>
      </w:pPr>
      <w:r>
        <w:rPr/>
      </w:r>
    </w:p>
    <w:p>
      <w:pPr>
        <w:pStyle w:val="Heading2"/>
        <w:ind w:left="6379" w:right="0" w:hanging="0"/>
        <w:rPr/>
      </w:pPr>
      <w:r>
        <w:rPr/>
      </w:r>
    </w:p>
    <w:p>
      <w:pPr>
        <w:pStyle w:val="Heading2"/>
        <w:ind w:left="6379" w:right="0" w:hanging="425"/>
        <w:rPr>
          <w:rFonts w:ascii="Arial" w:hAnsi="Arial" w:cs="Arial"/>
          <w:b/>
          <w:b/>
          <w:sz w:val="16"/>
        </w:rPr>
      </w:pPr>
      <w:r>
        <w:rPr/>
        <w:t>Załącznik do protokołu Nr XXXVIII/2018</w:t>
      </w:r>
    </w:p>
    <w:p>
      <w:pPr>
        <w:pStyle w:val="Normal"/>
        <w:ind w:left="6379" w:right="0" w:hanging="42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right="0" w:hanging="42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7 czerwca 2018r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/>
        <w:t>Uchwała Nr XXXVIII/273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7 czerwca 2018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oznania skargi mieszkanki Rudn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bidi w:val="0"/>
        <w:ind w:left="0" w:right="0" w:hanging="0"/>
        <w:rPr/>
      </w:pPr>
      <w:r>
        <w:rPr/>
        <w:t xml:space="preserve">Na podstawie art. 15 ust. 1 i art.101 ustawy z dnia 8 marca 1990r. o samorządzie gminnym (t.jedn. Dz. U. 2018r., poz.994 z późn. zm.) w związku z art. 61a, art. 231 oraz 237 § 3 ustawy z dnia 14 czerwca 1960r. – Kodeks postępowania administracyjnego (t.jedn. Dz. U. z 2017r. Poz. 1257 z późn. zm.), </w:t>
      </w:r>
    </w:p>
    <w:p>
      <w:pPr>
        <w:pStyle w:val="Podstawaprawna"/>
        <w:bidi w:val="0"/>
        <w:ind w:left="0" w:right="0" w:hanging="0"/>
        <w:rPr/>
      </w:pPr>
      <w:r>
        <w:rPr/>
      </w:r>
    </w:p>
    <w:p>
      <w:pPr>
        <w:pStyle w:val="Podstawaprawna"/>
        <w:bidi w:val="0"/>
        <w:ind w:left="0" w:right="0" w:hanging="0"/>
        <w:rPr>
          <w:rFonts w:cs="Arial"/>
          <w:b/>
          <w:b/>
        </w:rPr>
      </w:pPr>
      <w:r>
        <w:rPr>
          <w:rFonts w:cs="Arial"/>
        </w:rPr>
        <w:t>po zapoznaniu się z opinią oraz wnioskiem Komisji Rewizyjnej z dnia 5 i 19 czerwca 2018r.</w:t>
      </w:r>
    </w:p>
    <w:p>
      <w:pPr>
        <w:pStyle w:val="Podstawaprawna"/>
        <w:bidi w:val="0"/>
        <w:ind w:left="0" w:right="0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Po przeanalizowaniu skargi mieszkanki Rudnika z dnia 27.04.2018r. na działalność Kierownik Gminnego Ośrodka Pomocy Społecznej w Rudniku oraz na uchwałę Rady Gminy Rudnik z dnia 28.03.2018r. w sprawie utworzenia wspólnej obsługi administracyjnej, finansowej i organizacyjnej jednostek budżetowych – Rada Gminy Rudnik postanawia: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1) pozostawić bez rozpoznania skargę w zakresie dotyczącym zarzutów z zakresu stosunku pracy Skarżącej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2) przekazać skargę w zakresie dotyczącym podjętej przez Radę Gminy uchwały nr XXXV/253/2018 z dnia 28.03.2018r. Wojewódzkiemu Sądowi Administracyjnemu w Gliwicach jako organowi właściwemu do jej rozpoznania.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/>
        <w:t xml:space="preserve">Wykonanie uchwały powierzyć Przewodniczącemu Rady Gminy, zobowiązując go do poinformowania Skarżącej o sposobie załatwienia skargi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8 maja wpłynęła do Rady Gminy Rudnik skarga L., mieszkanki Gminy, na działania Kierownik Gminnego Ośrodka Pomocy Społecznej w Rudniku. Skarga zawierała ponadto zarzuty co do podjętej przez Radę Gminy uchwały nr XXXV/253/2018 z dnia 28.03.2018r. w sprawie utworzenia wspólnej obsługi administracyjnej, finansowej i organizacyjnej jednostek budżetowych Gminy Rud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ga została przekazana do rozpatrzenia Komisji Rewizyj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rozpoznawała skargę na posiedzeniach w dniu 5.06.2018r. oraz 19.06.201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iedzeniu w dniu 5.06.2018r. wzięli udział ponadto Kierownik GOPS w Rudniku oraz Skarbnik Gminy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rozpatrywania skargi Komisja uzyskała opinię radcy prawnego co do możliwości i kierunków działania w związku ze złożoną skargą. Na posiedzeniu Komisji wyjaśnienia co do zarzutów z zakresu stosunku pracy złożyła Kierownik GOPS. Skarbnik Gminy przekazał Komisji informację, iż w Sądzie Rejonowym-Sądzie Pracy w Rybniku toczy się sprawa z powództwa Skarżącej przeciwko pracodawcy o odszkodowanie za niezgodne z prawem wypowiedzenie umowy o pra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wątpliwości co do zakresu skargi Komisja pismem z dnia 7 czerwca br. zwróciła się do Skarżącej z wnioskiem o wyjaśnienie i sprecyzowanie zawartych w piśmie zarzu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Skarżąca pismem z dnia 12.04.2018r. wyjaśniła, iż pismo obejmuje zarówno skargę na działania Kierownik GOPS, jak i jest skargą na podjętą przez Radę Gminy uchwałę nr XXXV/253/2018 z dnia 28.03.2018r. w sprawie utworzenia wspólnej obsługi administracyjnej, finansowej                        i organizacyjnej jednostek budżetowych Gminy Rud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, opierając się na zebranym materiale i opinii prawnej oraz wyjaśnieniach samej Skarżącej postanowiła zarekomendować Radzie Gminy podjęcie uchwały o (1) pozostawieniu skargi bez rozpoznania w zakresie zarzutów Skarżącej dotyczącej stosunku pracy oraz (2) o przekazaniu skargi w zakresie dotyczącym uchwały nr XXXV/253/2018 Wojewódzkiemu Sądowi Administracyjnemu w Gli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twierdziła, iż sprawy pracownicze (z zakresu stosunków pracy), które zostały podniesione w skardze, nie są sprawami z zakresu administracji publicznej i nie mogą podlegać rozpoznaniu oraz ocenie ani przez Komisję, ani Radę Gminy – jako organy w tej materii niewłaściwe. Wyłącznie właściwymi bowiem do rozstrzygania zarzutów czy roszczeń ze stosunku pracy są sądy powszechne-sądy pracy, do którego to zresztą sądu (Sąd Rejonowy w Rybniku) Skarżąca skierowała już pozew przeciwko pracodawcy (Kierownikowi GOSP). W związku z tym Komisja postanowiła zarekomendować Radzie pozostawienie skargi w tej części bez rozpozn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W odniesieniu do pozostałej części skargi, tj. skargi na podjętą przez RG uchwałę o utworzeniu wspólnej obsługi administracyjnej, finansowej i organizacyjnej jednostek budżetowych Gminy Rudnik.  Komisja, zgodnie z art.231 k.p.a. w związku z art.101 ustawy o samorządzie gminnym, wniosła                o przekazanie skargi organowi właściwemu, tj. Wojewódzkiemu Sądowi Administracyjnemu                 w Gliwicach. Zgodnie z art.101 u.s.</w:t>
      </w:r>
      <w:r>
        <w:rPr>
          <w:rFonts w:cs="Arial" w:ascii="Arial" w:hAnsi="Arial"/>
          <w:color w:val="auto"/>
          <w:sz w:val="20"/>
          <w:szCs w:val="20"/>
        </w:rPr>
        <w:t>g. „</w:t>
      </w:r>
      <w:r>
        <w:rPr>
          <w:rFonts w:cs="Arial" w:ascii="Arial" w:hAnsi="Arial"/>
          <w:i/>
          <w:iCs/>
          <w:color w:val="auto"/>
          <w:sz w:val="20"/>
          <w:szCs w:val="20"/>
        </w:rPr>
        <w:t>k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>ażdy, czyj interes prawny lub uprawnienie zostały naruszone uchwałą lub zarządzeniem, podjętymi przez organ gminy w sprawie z zakresu administracji publicznej, może zaskarżyć uchwałę lub zarządzenie do sądu administracyjneg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 xml:space="preserve">”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 xml:space="preserve">Przepis powyższy ustala wyłączną kompetencję sądu administracyjnego do rozpoznawania zaskarżenia (skargi) na podjętą uchwałę z zakresu administracji publicznej (a taką niewątpliwie jest uchwała o utworzeniu wspólnej obsługi administracyjnej, finansowej i organizacyjnej jednostek budżetowych Gminy Rudnik).              W związku z tym oraz jednoznacznym oświadczeniem Skarżącej (w piśmie z dnia 12.06.2018r.)       Rada Gminy jest - w ocenie Komisji - zobowiązana, na podstawie art.231 k.p.a., przekazać skargę        w tej części organowi właściwemu, tj. Wojewódzkiemu Sądowi Administracyjnemu w Gliwi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 xml:space="preserve">Rada Gminy Rudnik podziela powyższe stanowisko i konkluzje Komisji Rewizyjnej, akceptując              i przyjmując za własne ustalenia faktyczne; za trafną Rada Gminy uznała także argumentację prawną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>Wobec powyższego Rada Gminy Rudnik podjęła decyzję jak w sentencji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3:00Z</dcterms:created>
  <dc:creator>UG Rudnik</dc:creator>
  <dc:description/>
  <dc:language>en-US</dc:language>
  <cp:lastModifiedBy/>
  <cp:lastPrinted>2018-06-27T13:07:00Z</cp:lastPrinted>
  <dcterms:modified xsi:type="dcterms:W3CDTF">2018-06-27T12:31:35Z</dcterms:modified>
  <cp:revision>22</cp:revision>
  <dc:subject/>
  <dc:title>                                                                                                                                                      Załącznik do protokołu Nr XIV/04</dc:title>
</cp:coreProperties>
</file>