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959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III/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973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widowControl w:val="false"/>
        <w:tabs>
          <w:tab w:val="clear" w:pos="1250"/>
          <w:tab w:val="left" w:pos="6109" w:leader="none"/>
        </w:tabs>
        <w:suppressAutoHyphens w:val="true"/>
        <w:kinsoku w:val="true"/>
        <w:overflowPunct w:val="true"/>
        <w:autoSpaceDE w:val="true"/>
        <w:bidi w:val="0"/>
        <w:ind w:left="598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7 czerwca  2018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I/271/2018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czerwca 201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przyjęcia projektu regulaminu dostarczania wody i odprowadzania scieków oraz przekazania go do zaopiniowania organowi regulacyjnemu</w:t>
      </w:r>
    </w:p>
    <w:p>
      <w:pPr>
        <w:pStyle w:val="Normal"/>
        <w:jc w:val="center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jc w:val="both"/>
        <w:rPr>
          <w:rFonts w:cs="Arial"/>
          <w:sz w:val="20"/>
        </w:rPr>
      </w:pPr>
      <w:r>
        <w:rPr/>
        <w:t>Na podstawie art. 18 ust. 2 pkt 15 ustawy z dnia 8 marca 1990r. o samorządzie gminnym (t.jedn.       Dz. U. z 2018r., poz. 994 z późn. zm) w związku z art. 19 ust. 1 ustawy z dnia 7 czerwca 2001r.            o zbiorowym zaopatrzeniu w wodę i zbiorowym odprowadzaniu ścieków (t. jedn. Dz. U. z 2018r., poz. 1152) oraz art.8 ust.2 ustawy z dnia 27 października 2017r. o zmianie ustawy o zbiorowym zaopatrzeniu w wodę i zbiorowym odprowadzaniu ścieków (Dz. U. z 2017r., poz. 2180)</w:t>
      </w:r>
    </w:p>
    <w:p>
      <w:pPr>
        <w:pStyle w:val="Tekstpodstawowy2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-16" w:right="0" w:hanging="0"/>
        <w:jc w:val="both"/>
        <w:rPr/>
      </w:pPr>
      <w:r>
        <w:rPr/>
        <w:t>Przyjmuje się projekt Regulaminu dostarczania wody i odprowadzania ścieków dla obszaru Gminy Rudnik, stanowiący załącznik do niniejszej uchwały.</w:t>
      </w:r>
    </w:p>
    <w:p>
      <w:pPr>
        <w:pStyle w:val="Tekstpodstawowy32"/>
        <w:spacing w:lineRule="atLeast" w:line="100"/>
        <w:ind w:left="285" w:right="0" w:hanging="255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jc w:val="both"/>
        <w:rPr/>
      </w:pPr>
      <w:r>
        <w:rPr/>
        <w:t>Zobowiązuje się Przewodniczącego Rady Gminy do przekazania projektu Regulaminu, o którym  mowa w</w:t>
      </w:r>
      <w:r>
        <w:rPr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 w:val="20"/>
        </w:rPr>
        <w:t>§ 1,</w:t>
      </w:r>
      <w:r>
        <w:rPr>
          <w:b w:val="false"/>
          <w:bCs w:val="false"/>
        </w:rPr>
        <w:t xml:space="preserve"> organowi regulacyjnemu oraz do zawiadomienia o tym Zakładu Wodociągów i Usług Komunalnych w Rudniku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both"/>
        <w:rPr/>
      </w:pPr>
      <w:r>
        <w:rPr/>
        <w:t>Zgodnie z obowiązującym art. 19 ust. 1 ustawy z dnia 7 czerwca 2001r. o zbiorowym zaopatrzeniu       w wodę i zbiorowym odprowadzeniu ścieków (tj.  Dz. U. Z 2017r. Poz. 328) na przedsiębiorstwie wodno-kanalizacyjnym spoczywa obowiązek opracowania projektu regulaminu dostarczania wody                     i odprowadzania ścieków. Rada Gminy na podstawie projektu dostarczonego przez ZWiUK w Rudniku sporządza projekt regulaminu dostarczania wody i odprowadzania ścieków, który następnie podlega przesłaniu do zaopatrzenia przez organ regulacyjny.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  <w:t>Rada Gminy Rudnik uchwałą Nr XXXIII/329/06 z dnia 15 lutego 2006r.</w:t>
      </w:r>
      <w:r>
        <w:rPr>
          <w:b w:val="false"/>
          <w:bCs w:val="false"/>
        </w:rPr>
        <w:t>uchwaliła „Regulamin dostarczania wody i odprowadzania ścieków obowiązującego na obszarze Gminy</w:t>
      </w:r>
      <w:r>
        <w:rPr>
          <w:b/>
        </w:rPr>
        <w:t xml:space="preserve"> </w:t>
      </w:r>
      <w:r>
        <w:rPr>
          <w:b w:val="false"/>
          <w:bCs w:val="false"/>
        </w:rPr>
        <w:t>Rudnik”, który to regulamin aktualnie obowiązuje. Z uwag na liczne zmiany ustawodawstwa zachodzi potrzeba dokonania uaktualnienia regulaminu.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8 ustawy z dnia 27 października 2017r. o zmianie ustawy o zbiorowym zaopatrzeniu             w wodę i zbiorowym odprowadzeniu ścieków oraz niektórych innych ustaw (Dz. U. z 2017r. poz. 2180) w terminie 6 miesięcy od dnia wejścia w życie ww. ustawy przedsiębiorstwa wodno-kanalizacyjne opracowują i przedstawiają radom gmin projekty regulaminów dostarczenia wody i odprowadzenia ścieków.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bCs w:val="false"/>
        </w:rPr>
        <w:t xml:space="preserve">Zakład Wodociągów i Usług Komunalnych w Rudniku wnioskiem z dnia 11 czerwca 2018r. w oparciu   o art. 19 ust. 1 ustawy z dnia 7 czerwca 2001r. o zbiorowym zaopatrzeniu w wodę i zbiorowym odprowadzeniu ścieków (tj. Dz. U. z 2017r. poz 328), przedłożył projekt nowego regulaminu dostarczania wody i odprowadzania ścieków dla obszaru Gminy Rudni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2"/>
        <w:spacing w:lineRule="auto" w:line="360"/>
        <w:jc w:val="both"/>
        <w:rPr/>
      </w:pPr>
      <w:r>
        <w:rPr/>
        <w:t xml:space="preserve">Rada Gminy Rudnik na podstawie projektu opracowanego przez ZWiUK w Rudniku dokonała stosownej analizy i przygotowała projekt regulaminu dostarczania wody i odprowadzania ścieków, który zgodnie z art. 19 ust. 1 ustawy z dnia 7 czerwca 2001r. o zbiorowym zaopatrzeniu w wodę i zbiorowym odprowadzeniu ścieków (tj. Dz. U. z 2017r. poz. 328) musi być zaopiniowany przez organ regulujący. Po wydaniu opinii przez organ regulujący w formie postanowienia kolejnym etapem będzie uchwalenie przez Radę Gminy przedmiotowego regulaminu (na podstawie art.19 ust. 3 ustawy). 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Nowy regulamin dostosowano do obecnie funkcjonujących przepisów w zakresie doprowadzania wody i odprowadzania ścieków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eastAsia="zh-CN" w:bidi="zxx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5:00Z</dcterms:created>
  <dc:creator>Józefa Kowalczyk</dc:creator>
  <dc:description/>
  <dc:language>en-US</dc:language>
  <cp:lastModifiedBy/>
  <cp:lastPrinted>2018-06-26T11:39:00Z</cp:lastPrinted>
  <dcterms:modified xsi:type="dcterms:W3CDTF">2018-06-22T05:54:24Z</dcterms:modified>
  <cp:revision>5</cp:revision>
  <dc:subject/>
  <dc:title>                                                                                                     Załącznik do protokołu Nr</dc:title>
</cp:coreProperties>
</file>