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II/270/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czerwca 201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 Dz. U. z 2018r. poz. 994 z późn. zm.) oraz art.211, 212, 235, 236 ustawy z dnia 27 sierpnia 2009r. o finansach publicznych (tj. Dz. U. z 2017r., poz.2077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8r. o kwotę 248.594,37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8r. o kwotę 248.594,37zł. oraz dokonuje się zmian w planie wydatków – zgodnie z załącznikiem nr 2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8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realizowanych w ramach funduszu sołeckiego w 2018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8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8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6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(o kwotę 251.175,37zł.) dokonuje się w związku z:</w:t>
      </w:r>
    </w:p>
    <w:p>
      <w:pPr>
        <w:pStyle w:val="Normal"/>
        <w:numPr>
          <w:ilvl w:val="1"/>
          <w:numId w:val="2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nowanym zwrotem wydatków poniesionych w 2017r. w ramach funduszy sołeckich (26.21% wydatków) – kwota 67.775,37zł. </w:t>
      </w:r>
    </w:p>
    <w:p>
      <w:pPr>
        <w:pStyle w:val="Normal"/>
        <w:numPr>
          <w:ilvl w:val="1"/>
          <w:numId w:val="2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niem informacji o dofinansowaniu z Funduszu Ochrony Gruntów Rolnych realizacji zadania „Modernizacja drogi dojazdowej do gruntów rolnych w Strzybniku” – kwota 142.000zł.</w:t>
      </w:r>
    </w:p>
    <w:p>
      <w:pPr>
        <w:pStyle w:val="Normal"/>
        <w:numPr>
          <w:ilvl w:val="1"/>
          <w:numId w:val="2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m informacji do dofinansowaniu ze środków Funduszu Rozwoju Kultury Fizycznej realizacji zadań: „Budowa siłowni zewnętrznej w Rudniku” i „Budowa siłowni zewnętrznej oraz placu zabaw w Gamowie” – kwota 41.400zł. </w:t>
      </w:r>
    </w:p>
    <w:p>
      <w:pPr>
        <w:pStyle w:val="Normal"/>
        <w:autoSpaceDE w:val="false"/>
        <w:ind w:left="349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niejszenia budżetu po stronie dochodów (o kwotę 2.581zł.) dokonuje się w związku z otrzymaniem decyzji Ministra Finansów zmniejszającej wysokość subwencji wyrównawczej na 2018r. </w:t>
      </w:r>
    </w:p>
    <w:p>
      <w:pPr>
        <w:pStyle w:val="Normal"/>
        <w:autoSpaceDE w:val="false"/>
        <w:ind w:left="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wydatków  (o kwotę 368.594,37zł.) dokonuje się w celu zabezpieczenia środków na realizację następujących zadań: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Modernizacja drogi dojazdowej do gruntów rolnych w Strzybniku” – kwota 222.000zł., w tym 142.000zł. finansowane z Funduszu Ochrony Gruntów Rolnych;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Modernizacja drogi w Sławikowie (ul. Parkowa – dojazd do posesji 31b) – kwota 60.000zł.,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y bieżące dróg – kwota 4.194,37zł.;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geodezyjne i kartograficzne związane z regulowaniem stanu pranego mienia komunalnego – kwota 5.000zł.;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koniecznością posiadania przez Gminę Rudnik i jednostki podległe Inspektora Ochrony Danych (konieczność wynika z Rozporządzenia o ochronie danych RODO) – kwota 20.000zł. 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gląd i naprawa hydrantów na terenie Gminy Rudnik – kwota 5.000zł.;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kanalizacji deszczowej na osiedlu w Rudniku – prace geodezyjne – kwota 5.000zł.;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związane z umieszczaniem bezdomnych psów w schronisku – kwota 6.000zł.;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siłowni zewnętrznej w Rudniku – środki z Funduszu Rozwoju Kultury Fizycznej – kwota 14.965zł.;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siłowni zewnętrznej oraz placu zabaw w Gamowie – środki z Funduszu Rozwoju Kultury Fizycznej – kwota 26.435zł.</w:t>
      </w:r>
    </w:p>
    <w:p>
      <w:pPr>
        <w:pStyle w:val="Normal"/>
        <w:autoSpaceDE w:val="false"/>
        <w:ind w:left="63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a budżetu po stronie wydatków (o kwotę 120.000zł.) dokonuje się w związku ze zmniejszeniem dotacji przedmiotowej dla Zakładu Wodociągów i Usług Komunalnych na utrzymanie nieruchomości komunal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wydatków dokonuje się: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zabezpieczenia środków (zmiana klasyfikacji) na realizację zadania „Budowa siłowni zewnętrznej w Rudniku” i „Budowa siłowni zewnętrznej oraz placu zabaw w Gamowie”. Zadanie realizowane w ramach Gminnego Programu Rozwiązywania problemów alkoholowych – kwota 4.000zł.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Funduszu Sołeckiego w Gamowie – przesunięcie środków z zadań: „Zapewnienie właściwej infrastruktury wiejskiej” (21.463,75zł.), „Imprezy okolicznościowe” (3.000zł.) oraz „Utrzymanie terenów zielonych” (2.000zł.) na zadanie „Otwarte strefy aktywności - Budowa siłowni zewnętrznej oraz placu zabaw w Gamowie” (26.463,75zł.)</w:t>
      </w:r>
    </w:p>
    <w:p>
      <w:pPr>
        <w:pStyle w:val="Normal"/>
        <w:autoSpaceDE w:val="false"/>
        <w:ind w:left="99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2z0">
    <w:name w:val="WW8Num2z0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0:00Z</dcterms:created>
  <dc:creator>Urząd Gminy</dc:creator>
  <dc:description/>
  <dc:language>en-US</dc:language>
  <cp:lastModifiedBy>admin</cp:lastModifiedBy>
  <cp:lastPrinted>2018-06-13T14:34:00Z</cp:lastPrinted>
  <dcterms:modified xsi:type="dcterms:W3CDTF">2018-06-13T12:39:00Z</dcterms:modified>
  <cp:revision>4</cp:revision>
  <dc:subject/>
  <dc:title>Uchwała Nr ………………</dc:title>
</cp:coreProperties>
</file>