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XVIII/2018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7 czerwca 2018 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II/269/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czerwca 201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udzielenia Wójtowi Gminy Rudnik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solutorium z tytułu wykonania budżetu za rok 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         z 2018, poz.994 z późn. zm.) oraz art. 271 ust. 1 ustawy z dnia 27 sierpnia 2009r. o finansach publicznych (t. jedn. Dz. U. z 2017r., poz. 2077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dziela się Wójtowi Gminy Rudnik absolutorium z wykonania budżetu za rok 2017 rok, po zapoznaniu się 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Rudnik za 2017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m finansowym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inią Regionalnej Izby Obrachunkowej w Katowica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ą o stanie mienia komunaln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nowiskiem Komisji Rewizyjnej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271 ust. 1 ustawy o finansach publicznych Rada Gminy po zapoznaniu się                        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rawozdaniem z wykonania budżetu Gminy za 2017r., sprawozdaniem finansowym, opinią Regionalnej Izby Obrachunkowej w Katowicach, informacją o stanie mienia komunalnego oraz  stanowiskiem Komisji Rewizyjnej podejmuje uchwałę w sprawie absolutorium dla Wójta Gminy. </w:t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6:00Z</dcterms:created>
  <dc:creator>Urząd Gminy</dc:creator>
  <dc:description/>
  <dc:language>en-US</dc:language>
  <cp:lastModifiedBy/>
  <cp:lastPrinted>2018-06-27T12:03:00Z</cp:lastPrinted>
  <dcterms:modified xsi:type="dcterms:W3CDTF">2018-06-13T17:32:36Z</dcterms:modified>
  <cp:revision>3</cp:revision>
  <dc:subject/>
  <dc:title>Uchwała Nr ………………</dc:title>
</cp:coreProperties>
</file>