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VIII/2018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7 czerwca 2018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II/268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atwierdzenia sprawozdania finansowego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az ze sprawozdaniem z wykonania budżetu z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edn. Dz. U.     z 2018r., poz.994 z późn. zm.) oraz art. 270 ust. 4 ustawy z dnia 27 sierpnia 2009r. o finansach publicznych (t.jedn. Dz. U. z 2017r., poz. 2077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rozpatrzeniu zatwierdza się przedłożone przez Wójta Gminy Rudnik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 finansowe Gminy Rudnik za rok 2017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 z wykonania budżetu Gminy Rudnik za rok 2017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Gminy, zgodnie z ustawą o finansach publicznych, rozpatruje i zatwierdza sprawozdanie finansowe wraz ze sprawozdaniem z wykonania budżetu w terminie do 30 czerwca roku następującego po roku budżetowym.</w:t>
      </w:r>
    </w:p>
    <w:p>
      <w:pPr>
        <w:pStyle w:val="Normal"/>
        <w:autoSpaceDE w:val="false"/>
        <w:ind w:left="180" w:right="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right="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Cs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0:00Z</dcterms:created>
  <dc:creator>Urząd Gminy</dc:creator>
  <dc:description/>
  <dc:language>en-US</dc:language>
  <cp:lastModifiedBy/>
  <cp:lastPrinted>2018-06-27T12:02:00Z</cp:lastPrinted>
  <dcterms:modified xsi:type="dcterms:W3CDTF">2018-06-13T17:23:10Z</dcterms:modified>
  <cp:revision>4</cp:revision>
  <dc:subject/>
  <dc:title>Uchwała Nr ………………</dc:title>
</cp:coreProperties>
</file>