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3120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Załącznik do protokołu Nr VI/0</w:t>
      </w:r>
    </w:p>
    <w:p>
      <w:pPr>
        <w:pStyle w:val="Normal"/>
        <w:ind w:left="3960" w:firstLine="270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</w:t>
      </w:r>
      <w:r>
        <w:rPr>
          <w:rFonts w:cs="Arial" w:ascii="Arial" w:hAnsi="Arial"/>
          <w:b/>
          <w:sz w:val="16"/>
        </w:rPr>
        <w:t>z dnia 31.03.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Uchwała Nr VI/ 50 / 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Ministrów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31 marca 200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0"/>
        </w:rPr>
        <w:t>w sprawie: kupna nieruchomoś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94"/>
        <w:rPr/>
      </w:pPr>
      <w:r>
        <w:rPr>
          <w:rFonts w:cs="Arial" w:ascii="Arial" w:hAnsi="Arial"/>
          <w:sz w:val="20"/>
        </w:rPr>
        <w:t>Działając na podstawie art. 18 ust. 2 pkt. 9 lit. „a” ustawy z dnia 8 marca 1990 r. o samorządzie gminnym / tekst jednolity z 2001r. Dz. U. Nr 142, poz. 1591. z późniejszymi zmianami/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być od Państwa Jolanta i Helmut Jambor zam. Racibórz ul. Głubczycka 65 nieruchomość stanowiącą działkę zabudowaną Nr 278/1 k.m. 1 obręb Lasaki gmina Rudnik o powierzchni 0,0521 ha wraz z budynkiem rzecz Gminy Rudnik, z przeznaczeniem na cele kulturalno-oświatowe sołectwa Lasaki, za cenę nie przekraczającą 8.500,00zł PLN (słownie: osiemtysięcypięćset zł). 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TextBody"/>
        <w:rPr/>
      </w:pPr>
      <w:r>
        <w:rPr>
          <w:rFonts w:cs="Arial" w:ascii="Arial" w:hAnsi="Arial"/>
          <w:sz w:val="20"/>
        </w:rPr>
        <w:t>Ustalić zapłatę ceny za przedmiotową nieruchomość w dniu sporządzenia aktu notarialnego przenoszącego jej własność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i Strzeduł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30:00Z</dcterms:created>
  <dc:creator>UG Rudnik</dc:creator>
  <dc:description/>
  <dc:language>en-US</dc:language>
  <cp:lastModifiedBy>Urząd Gminy Rudnik </cp:lastModifiedBy>
  <cp:lastPrinted>2003-03-25T07:32:00Z</cp:lastPrinted>
  <dcterms:modified xsi:type="dcterms:W3CDTF">2003-10-09T08:44:00Z</dcterms:modified>
  <cp:revision>17</cp:revision>
  <dc:subject/>
  <dc:title>					Załącznik do protokołu Nr </dc:title>
</cp:coreProperties>
</file>