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/200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6 listopada 2005 r.</w:t>
      </w:r>
    </w:p>
    <w:p>
      <w:pPr>
        <w:pStyle w:val="Heading"/>
        <w:spacing w:lineRule="auto" w:line="360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4.00 a zakończyły ok. godz. 20.3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cie XXXI sesji i stwierdzenie prawomocności obrad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rotokołu z XXX sesji z dnia 28.09.2005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Interpelacje.</w:t>
      </w:r>
    </w:p>
    <w:p>
      <w:pPr>
        <w:pStyle w:val="Heading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GOPS.</w:t>
      </w:r>
    </w:p>
    <w:p>
      <w:pPr>
        <w:pStyle w:val="Heading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z przebiegu obwałowania rzeki Odry.</w:t>
      </w:r>
    </w:p>
    <w:p>
      <w:pPr>
        <w:pStyle w:val="TextBodyIndent"/>
        <w:numPr>
          <w:ilvl w:val="0"/>
          <w:numId w:val="9"/>
        </w:numPr>
        <w:rPr/>
      </w:pPr>
      <w:r>
        <w:rPr/>
        <w:t>Informacja na temat przygotowania  „Akcji Zima”.</w:t>
      </w:r>
    </w:p>
    <w:p>
      <w:pPr>
        <w:pStyle w:val="TextBodyIndent"/>
        <w:numPr>
          <w:ilvl w:val="0"/>
          <w:numId w:val="9"/>
        </w:numPr>
        <w:rPr/>
      </w:pPr>
      <w:r>
        <w:rPr/>
        <w:t>Informacja o złożonych oświadczeniach majątkowych za 2004 ro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stawki podatku od nieruchomości na 2006 ro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stawki podatku od posiadania psów na rok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odatku od środków transportowych na rok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podatku opłaty targowej na 2006 rok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w budżecie gminy na 2005 ro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prowadzenia wieloletniego programu inwestycyjnego dla gminy Rudnik na lata 2005-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ojekt uchwały w sprawie zaciągnięcia kredytu długoterminowego ze środków Europejskiego Funduszu Rozwoju Wsi Polski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dotyczącej ustalenia zasad udzielania dotacji dla niepublicznych szkół, które uzyskały wpis do ewidencji prowadzonej przez gminę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pinii regulaminu konkursu na najpiękniejszą wieś i posesję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regulaminu przyznawania i wypłacania składników wynagradzania nauczycieli określonych w art. 30 ust. 6 Karty nauczyciela, zatrudnionych w placówkach oświatowych, dla których organem prowadzącym jest gmina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nadania Statutu Gminnemu Ośrodkowi Pomocy Społecznej w Rudni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ylenia uchwały Rady Gminy Rudnik w sprawie zasad przyznawania i warunków zwrotu poniesionych na pomoc w formie posił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planu sieci prowadzonych przez gminę publicznych szkół i gimnazjów oraz granic ich obwod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ojekt uchwały w sprawie ustalenia najniższego wynagrodzenia pracowników zatrudnionych w jednostkach organizacyjnych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wydzierżawienie nieruchomości w Sławik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sprzedaży mienia komunalnego w Szonowic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 statutu Młodzieżowej Rady Gminy Rudnik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stąpienia Gminy Rudnik do realizacji projektu „Ku nowoczesnej administracji samorządowej – program szkoleń w gminach i powiatach Subregionu Zachodniego Województwa Śląskieg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A  Projekt uchwały w sprawie przyjecia nieodpłatnie nieruchom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acy Wójta Gminy między sesjami Rady Gmi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i zapyt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, wnioski i zapyt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1  Otwarcie obrad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an Antoni Strzeduła po powitaniu zebranych, dokonał otwarcia obrad XXXI sesji  Rady Gminy w Rudni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dpisów na liście obecności pan Antoni Strzeduła stwierdził prawomocność obrad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prawomocne – na stan 15 radnych wzięło udział 14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y radny to:  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ęcie protokołu z XXX sesji Rady Gminy Rudnik z dnia 28.09.2005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a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 Hubert Skornia, pan Karol Jasny i pan Józef Pater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3</w:t>
      </w:r>
    </w:p>
    <w:p>
      <w:pPr>
        <w:pStyle w:val="Tekstpodstawowy3"/>
        <w:rPr/>
      </w:pPr>
      <w:r>
        <w:rPr/>
        <w:t>Przyjęcie porządku obrad</w:t>
      </w:r>
    </w:p>
    <w:p>
      <w:pPr>
        <w:pStyle w:val="Tekstpodstawowy3"/>
        <w:rPr/>
      </w:pPr>
      <w:r>
        <w:rPr/>
        <w:t>Wójt Gminy mgr inż. Dominik Konieczny zgłosił wnioski o zmianę porządku obrad sesji RG następującej tre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ofać z porządku obrad projekt uchwały – 15 w sprawie zaciągnięcia kredytu długoterminowego ze środków Europejskiego Funduszu Rozwoju Wsi Polski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kstpodstawowy3"/>
        <w:rPr/>
      </w:pPr>
      <w:r>
        <w:rPr/>
        <w:t>Na dzień dzisiejszy nie ma potrzeby zaciągnięcia kredytu na realizację inwestycji „Budowa hali sportowej przy ZSO w Rudniku”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Następnie wycofać z porządku obrad projekt – 18 w sprawie ustalenia regulaminu przyznawania i wypłacania składników wynagradzania nauczycieli określonych w art. 30 ust. 6 Karty nauczyciela, zatrudnionych w placówkach oświatowych, dla których organem prowadzącym jest gmina Rudnik.</w:t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rPr/>
      </w:pPr>
      <w:r>
        <w:rPr/>
        <w:t>Pan Wójt poinformował radnych, żeby podjąć tą uchwałę regulamin musi być uzgodniony ze Związkami Zawodowymi nie doszliśmy z nimi do porozumienia nie został przez nich podpisany Protokół Rozbieżności. W tej sytuacji  nadzór prawny może uchwałę zakwestionować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Wycofać z porządku obrad projekt uchwały – 24 w sprawie sprzedaży mienia komunalnego w   Szonowicach.</w:t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rPr/>
      </w:pPr>
      <w:r>
        <w:rPr/>
        <w:t>Projekt ten omawiany był na Komisji komunalnej na której był obecny dotychczasowy Dzierżawca. Komisja wnioskuje o wycofanie projektu uchwały w sprawie sprzedaży mienia komunalnego WDK Szonowice, do czasu uregulowania wszystkich zaległości przez dotychczasowego dzierżawcy.</w:t>
      </w:r>
    </w:p>
    <w:p>
      <w:pPr>
        <w:pStyle w:val="Tekstpodstawowy3"/>
        <w:rPr/>
      </w:pPr>
      <w:r>
        <w:rPr/>
        <w:t>W wyniku przeprowadzonego głosowania rada jednogłośnie przyjęła w/w wnioski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Wprowadzić nowy projekt uchwały w sprawie podjęcia inicjatywy ustawodawczej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rPr/>
      </w:pPr>
      <w:r>
        <w:rPr/>
        <w:t xml:space="preserve">W związku z wnioskiem Komisji oświatowej, która wnioskuje przyjąć uchwałę Rady Gminy, zawierającą petycję do Ministerstwa Edukacji i Nauki o zmianę ustawy o systemie oświaty, umożliwiającą dotowanie szkół publicznych w wysokości subwencji otrzymanej przez gminę. </w:t>
      </w:r>
    </w:p>
    <w:p>
      <w:pPr>
        <w:pStyle w:val="Tekstpodstawowy3"/>
        <w:rPr/>
      </w:pPr>
      <w:r>
        <w:rPr/>
        <w:t>W wyniku przeprowadzonego głosowania rada jednogłośnie przyjęła w/w wniosek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Interpelacje.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Interpelacji nie wniesiono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Tekstpodstawowy3"/>
        <w:rPr>
          <w:b/>
          <w:b/>
        </w:rPr>
      </w:pPr>
      <w:r>
        <w:rPr>
          <w:b/>
        </w:rPr>
        <w:t>Informacja z przebiegu obwałowania rzeki Odry.</w:t>
      </w:r>
    </w:p>
    <w:p>
      <w:pPr>
        <w:pStyle w:val="Tekstpodstawowy3"/>
        <w:rPr/>
      </w:pPr>
      <w:r>
        <w:rPr/>
        <w:t>Zaproszony gość – Pan Waldemar Niemiec, z Inspektoratu Śląskiego Zarządu Melioracji i Urządzeń Wodnych przedstawił informację z realizacji II etapu obwałowania rzeki Odry oraz przygotowań do III etapu. Do zamknięcia II etapu obwałowania rzeki Odry brakujący odcinek ok. 20 m zostanie wykonany po uzyskaniu pozwolenia na to zadanie.</w:t>
      </w:r>
    </w:p>
    <w:p>
      <w:pPr>
        <w:pStyle w:val="Tekstpodstawowy3"/>
        <w:rPr/>
      </w:pPr>
      <w:r>
        <w:rPr/>
        <w:t>Właścicielka posesji wyraziła zgodę na wejście w teren</w:t>
      </w:r>
    </w:p>
    <w:p>
      <w:pPr>
        <w:pStyle w:val="Tekstpodstawowy3"/>
        <w:rPr/>
      </w:pPr>
      <w:r>
        <w:rPr/>
        <w:t>Na salę posiedzeń przyszła radna pani Danuta Bajerska – godz. 14.30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styczniu 2006 r. zostanie zlecony do wykonania projekt techniczny na wykonanie III etapu obwałowania rzeki Odry. Wykonanie projektu będzie trwało ok. 6 miesięcy.</w:t>
      </w:r>
    </w:p>
    <w:p>
      <w:pPr>
        <w:pStyle w:val="Tekstpodstawowy3"/>
        <w:rPr/>
      </w:pPr>
      <w:r>
        <w:rPr/>
        <w:t>Planuje się  rozpocząć to zadanie pod koniec 2006 roku. Środki z Unii Europejskiej na realizację III etapu są zabezpieczone.</w:t>
      </w:r>
    </w:p>
    <w:p>
      <w:pPr>
        <w:pStyle w:val="Tekstpodstawowy3"/>
        <w:rPr/>
      </w:pPr>
      <w:r>
        <w:rPr/>
        <w:t>Celem realizacji III etapu obwałowania rzeki Odry ustalono, iż w dniu 16 stycznia dojdzie do spotkania przedstawiciela Śląskiego Zarządu i Melioracji Urządzeń Wodnych z mieszkańcami Lasak, aby zapoznać się z tematem obwałowania na miejsc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 5</w:t>
      </w:r>
    </w:p>
    <w:p>
      <w:pPr>
        <w:pStyle w:val="Heading4"/>
        <w:rPr/>
      </w:pPr>
      <w:r>
        <w:rPr/>
        <w:t>Działalność GOPS</w:t>
      </w:r>
    </w:p>
    <w:p>
      <w:pPr>
        <w:pStyle w:val="Tekstpodstawowy3"/>
        <w:rPr/>
      </w:pPr>
      <w:r>
        <w:rPr/>
        <w:t xml:space="preserve">Pani Ewa Nowak – pracownik socjalny Gminnego Ośrodka Pomocy Społecznej przedstawiła radn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jednost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uktura organizacyjna jednost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mowy zakres czynności poszczególnych pracowników jednost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zba urodzeń w latach 2001-2005 na terenie Gminy Rudni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one 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iłki rodzinne i pielęgna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własne Gminy Rudni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żywianie – realizacja programów rzą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poczynek letni dla dzieci i młodzież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ki mieszkani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zba osób i rodzin objętych pomoc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eka nad ludźmi w podeszłym wieku, domy pomocy społe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a socjal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opisowe z działalności Gminnego Ośrodka Pomocy Społecznej w Rudniku -  stanowi  załącznik do protokołu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. 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gotowania na temat „Akcja Zima”.</w:t>
      </w:r>
    </w:p>
    <w:p>
      <w:pPr>
        <w:pStyle w:val="Tekstpodstawowy3"/>
        <w:rPr/>
      </w:pPr>
      <w:r>
        <w:rPr/>
        <w:t>Informację na temat przygotowania „Akcja Zima” przedstawił pan Krystian Him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zimowego utrzymania dróg w sezonie 2005/2006  -  jako załącznik do protokołu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>
          <w:b/>
          <w:b/>
        </w:rPr>
      </w:pPr>
      <w:r>
        <w:rPr>
          <w:b/>
        </w:rPr>
        <w:t>Ad. 8</w:t>
      </w:r>
    </w:p>
    <w:p>
      <w:pPr>
        <w:pStyle w:val="Tekstpodstawowy3"/>
        <w:rPr>
          <w:b/>
          <w:b/>
        </w:rPr>
      </w:pPr>
      <w:r>
        <w:rPr>
          <w:b/>
        </w:rPr>
        <w:t>Informacja o złożonych oświadczeniach majątkowych za 2004 r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 informacji Urzędu Skarbowego wynika, iż oświadczenia majątkowe radnych za rok 2004 zostały złożone w terminie i nie stwierdzono nieprawidłowości.</w:t>
      </w:r>
    </w:p>
    <w:p>
      <w:pPr>
        <w:pStyle w:val="Tekstpodstawowy3"/>
        <w:rPr/>
      </w:pPr>
      <w:r>
        <w:rPr/>
        <w:t>Przewodniczący Rady pan Antoni Strzeduła odczytał pismo Naczelnika Urzędu Skarbowego dotyczące oświadczeń 14 radnych w wyniku analizy nie stwierdzono nieprawidłowości – kserokopie pism jako załącznik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Heading5"/>
        <w:ind w:left="1" w:hanging="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" w:hanging="1"/>
        <w:rPr/>
      </w:pPr>
      <w:r>
        <w:rPr/>
        <w:t>Ad.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podatku od nieruchomości na 2006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/298/05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ind w:left="1" w:hanging="1"/>
        <w:rPr/>
      </w:pPr>
      <w:r>
        <w:rPr/>
        <w:t>Ad. 10</w:t>
      </w:r>
    </w:p>
    <w:p>
      <w:pPr>
        <w:pStyle w:val="TextBodyIndent"/>
        <w:ind w:left="0" w:hanging="0"/>
        <w:rPr/>
      </w:pPr>
      <w:r>
        <w:rPr>
          <w:b/>
        </w:rPr>
        <w:t>w sprawie stawki podatku od posiadania psów na rok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/299/0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atku od środków transpor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/300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" w:hanging="1"/>
        <w:rPr/>
      </w:pPr>
      <w:r>
        <w:rPr/>
        <w:t>Ad.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łaty targ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</w:t>
      </w:r>
    </w:p>
    <w:p>
      <w:pPr>
        <w:pStyle w:val="Tekstpodstawowy3"/>
        <w:rPr/>
      </w:pPr>
      <w:r>
        <w:rPr/>
        <w:t>(Uchwała Nr XXXI/301/05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3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w budżecie Gminy na 2006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</w:t>
      </w:r>
    </w:p>
    <w:p>
      <w:pPr>
        <w:pStyle w:val="Tekstpodstawowy3"/>
        <w:rPr/>
      </w:pPr>
      <w:r>
        <w:rPr/>
        <w:t>(Uchwała Nr XXXI/302/05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>
          <w:b/>
        </w:rPr>
        <w:t>Ad.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wprowadzenia wieloletniego programu inwestycyjnego dla Gminy Rudnik na lata 2005 –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>
          <w:b/>
          <w:b/>
        </w:rPr>
      </w:pPr>
      <w:r>
        <w:rPr/>
        <w:t>(Uchwała Nr XXXI/303/0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 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powołania Młodzieżowej Rady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/304/05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dstawiciele młodzieży grupy inicjatywnej pan Klaudiusz Weiner i Dawid Hipnarowicz odczytali list intencyjny Grupy Inicjatywnej Młodzieżowej Rady Gminy Rudnik – list jest załącznikiem do protokołu.</w:t>
      </w:r>
    </w:p>
    <w:p>
      <w:pPr>
        <w:pStyle w:val="Tekstpodstawowy3"/>
        <w:rPr>
          <w:b/>
          <w:b/>
        </w:rPr>
      </w:pPr>
      <w:r>
        <w:rPr>
          <w:b/>
        </w:rPr>
        <w:t>Ad. 16</w:t>
      </w:r>
    </w:p>
    <w:p>
      <w:pPr>
        <w:pStyle w:val="Tekstpodstawowy3"/>
        <w:rPr>
          <w:b/>
          <w:b/>
        </w:rPr>
      </w:pPr>
      <w:r>
        <w:rPr>
          <w:b/>
        </w:rPr>
        <w:t>w sprawie zmiany uchwały dotyczącej ustalenia zasad udzielania dotacji dla niepublicznych szkół, które uzyskały wpis do ewidencji prowadzonej przez gminę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/305/05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  <w:b/>
        </w:rPr>
        <w:t xml:space="preserve"> </w:t>
      </w:r>
      <w:r>
        <w:rPr>
          <w:b/>
          <w:i/>
          <w:u w:val="single"/>
        </w:rPr>
        <w:t>Projekt Uchwały wprowadzony dodatkowo pod obrady Rady Gminy: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>w sprawie podjęcia inicjatywy ustawodaw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rPr/>
      </w:pPr>
      <w:r>
        <w:rPr/>
        <w:t>(Uchwała Nr XXXI/306/05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7</w:t>
      </w:r>
    </w:p>
    <w:p>
      <w:pPr>
        <w:pStyle w:val="Tekstpodstawowy3"/>
        <w:rPr>
          <w:b/>
          <w:b/>
        </w:rPr>
      </w:pPr>
      <w:r>
        <w:rPr>
          <w:b/>
        </w:rPr>
        <w:t>W sprawie opinii regulaminu konkursu na najpiękniejszą wieś i posesję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spacing w:lineRule="auto" w:line="240"/>
        <w:rPr/>
      </w:pPr>
      <w:r>
        <w:rPr/>
        <w:t>(Uchwała Nr XXXI/307/05 stanowi załącznik do niniejszego protokołu)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Ad. 19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W sprawie nadania Statutu Gminnemu Ośrodkowi Pomocy Społecznej w Rud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rPr/>
      </w:pPr>
      <w:r>
        <w:rPr/>
        <w:t>(Uchwała Nr XXXI/308/05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 20</w:t>
      </w:r>
    </w:p>
    <w:p>
      <w:pPr>
        <w:pStyle w:val="Tekstpodstawowy3"/>
        <w:rPr>
          <w:b/>
          <w:b/>
        </w:rPr>
      </w:pPr>
      <w:r>
        <w:rPr>
          <w:b/>
        </w:rPr>
        <w:t>W sprawie uchylenia uchwały Rady Gminy Rudnik w sprawie zasad przyznawania i warunków zwrotu wydatków poniesionych na pomoc w formie posił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spacing w:lineRule="auto" w:line="240"/>
        <w:rPr/>
      </w:pPr>
      <w:r>
        <w:rPr/>
        <w:t>(Uchwała Nr XXXI/309/05 stanowi załącznik do niniejszego protokołu)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Ad.  21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W sprawie ustalenia planu sieci prowadzonych przez Gminę publicznych szkół i gimnazjów oraz określenia granic obwodów publicznych szkół podstawowych i gimnazjów mających siedzibę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spacing w:lineRule="auto" w:line="240"/>
        <w:rPr/>
      </w:pPr>
      <w:r>
        <w:rPr/>
        <w:t>(Uchwała Nr XXXI/310/05 stanowi załącznik do niniejszego protokołu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Ad.  22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W sprawie ustalenia najniższego wynagradzania pracowników zatrudnionych w jednostkach organizacyjnych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rPr/>
      </w:pPr>
      <w:r>
        <w:rPr/>
        <w:t>(Uchwała Nr XXXI/311/0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 23</w:t>
      </w:r>
    </w:p>
    <w:p>
      <w:pPr>
        <w:pStyle w:val="Tekstpodstawowy3"/>
        <w:rPr>
          <w:b/>
          <w:b/>
        </w:rPr>
      </w:pPr>
      <w:r>
        <w:rPr>
          <w:b/>
        </w:rPr>
        <w:t>W sprawie wyrażenia zgody na wydzierżawienie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rPr/>
      </w:pPr>
      <w:r>
        <w:rPr/>
        <w:t>(Uchwała Nr XXXI/312/05 stanowi załącznik do niniejszego protokołu).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>Ad.  26</w:t>
      </w:r>
    </w:p>
    <w:p>
      <w:pPr>
        <w:pStyle w:val="Tekstpodstawowy3"/>
        <w:rPr>
          <w:b/>
          <w:b/>
        </w:rPr>
      </w:pPr>
      <w:r>
        <w:rPr>
          <w:b/>
        </w:rPr>
        <w:t>W sprawie przystąpienia Gminy Rudnik do realizacji projektu „Ku nowoczesnej administracji samorządowej – program szkoleń w gminach i powiatach Subregionu Zachodniego Województwa Śląskieg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rPr/>
      </w:pPr>
      <w:r>
        <w:rPr/>
        <w:t>(Uchwała Nr XXXI/313/05 stanowi załącznik do niniejszego protokołu).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>Ad.  26 A</w:t>
      </w:r>
    </w:p>
    <w:p>
      <w:pPr>
        <w:pStyle w:val="Tekstpodstawowy3"/>
        <w:rPr>
          <w:b/>
          <w:b/>
        </w:rPr>
      </w:pPr>
      <w:r>
        <w:rPr>
          <w:b/>
        </w:rPr>
        <w:t>W sprawie przyjęcia nieodpłatnie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wyniku przeprowadzonego głosowania Rada jednogłośnie podjęła uchwałę </w:t>
      </w:r>
    </w:p>
    <w:p>
      <w:pPr>
        <w:pStyle w:val="Tekstpodstawowy3"/>
        <w:rPr/>
      </w:pPr>
      <w:r>
        <w:rPr/>
        <w:t>(Uchwała Nr XXXI/314/05 stanowi załącznik do niniejszego protokołu).</w:t>
      </w:r>
    </w:p>
    <w:p>
      <w:pPr>
        <w:pStyle w:val="Tekstpodstawowy3"/>
        <w:rPr/>
      </w:pPr>
      <w:r>
        <w:rPr/>
        <w:t>Wyszedł z posiedzenia radny pan Wiesław Marciniak godz. 19.00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2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mgr inż. Dominik Konieczny przedstawił informację dot. pracy Wójta Gmin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 sesjami:</w:t>
      </w:r>
    </w:p>
    <w:p>
      <w:pPr>
        <w:pStyle w:val="Tekstpodstawowy3"/>
        <w:numPr>
          <w:ilvl w:val="0"/>
          <w:numId w:val="6"/>
        </w:numPr>
        <w:rPr/>
      </w:pPr>
      <w:r>
        <w:rPr/>
        <w:t>kserokopia informacji z działalności Wójta stanowi załącznik do protokołu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28</w:t>
      </w:r>
    </w:p>
    <w:p>
      <w:pPr>
        <w:pStyle w:val="Tekstpodstawowy3"/>
        <w:rPr>
          <w:b/>
          <w:b/>
        </w:rPr>
      </w:pPr>
      <w:r>
        <w:rPr>
          <w:b/>
        </w:rPr>
        <w:t>Wolne wnioski i zapytania</w:t>
      </w:r>
    </w:p>
    <w:p>
      <w:pPr>
        <w:pStyle w:val="Tekstpodstawowy3"/>
        <w:rPr/>
      </w:pPr>
      <w:r>
        <w:rPr/>
        <w:t>Komisja Wniosków i Uchwał odczytała wnioski jakie wpłynęły do Rady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hczasowy najemca WDK Szonowice zobowiązuje się uregulować wszystkie zaległości z tytułu dzierżawy i podatku do końca kwietnia 2006r.</w:t>
      </w:r>
    </w:p>
    <w:p>
      <w:pPr>
        <w:pStyle w:val="Tekstpodstawowywcity3"/>
        <w:ind w:left="360" w:hanging="0"/>
        <w:rPr/>
      </w:pPr>
      <w:r>
        <w:rPr/>
        <w:t xml:space="preserve">Wnioskuje się o wydłużenie umowy najmu do czerwca 2006r. i wycofanie projektu uchwały w  sprawie sprzedaży mienia komunalnego WDK Szonowice, celem umożliwienia uregulowania wszystkich zaległ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Wnioskuje się o poczynienie starań w celu pozyskania w 2006r. środków U.E. lub innych na dokończenie budowy drogi Modzurów – Gamów o długości ok. 2 km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  <w:t>Wnioski zostały poddane pod głosowanie i podjęte jednogłośnie – stanowią załącznik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isma które wpłynęły do Rady Gminy odczytał Przewodniczący Rady pan Antoni Strzeduł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Aktualności Zarządu Województwa Śląskiego nr 54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Pismo Wojewody Śląskiego - informacja dotycząca oświadczeń majątkowych.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Pisma Naczelnika Urzędu Skarbowego w Raciborzu dotyczące oświadczeń majątkowych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Pismo pana Henryka Reichel w sprawie kontynuowania wału przeciwpowodziowego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Pismo z Związku Gmin Śląska Opolskiego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Pismo Regionalnego Centrum Krwiodawstwa i Krwiolecznictwa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Pismo posła na Sejm RP Henryka Siedlaczka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3 pisma SPZLA  dyr. lek. med. Marka Dudy z dnia 13.09.2005r., 12.10.2005r. i 27.10.2005r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Kserokopie pism jako załącznik do protokołu</w:t>
      </w:r>
    </w:p>
    <w:p>
      <w:pPr>
        <w:pStyle w:val="Tekstpodstawowy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24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48:00Z</dcterms:created>
  <dc:creator>UG Rudnik</dc:creator>
  <dc:description/>
  <dc:language>en-US</dc:language>
  <cp:lastModifiedBy>Helena Korycik</cp:lastModifiedBy>
  <cp:lastPrinted>2005-12-12T13:31:00Z</cp:lastPrinted>
  <dcterms:modified xsi:type="dcterms:W3CDTF">2005-12-14T12:03:00Z</dcterms:modified>
  <cp:revision>7</cp:revision>
  <dc:subject/>
  <dc:title>P R O T O K Ó Ł  NR XX/2004</dc:title>
</cp:coreProperties>
</file>