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7080" w:hanging="843"/>
        <w:rPr/>
      </w:pPr>
      <w:r>
        <w:rPr/>
        <w:t xml:space="preserve">Załącznik do protokołu Nr XXXI/05 </w:t>
      </w:r>
    </w:p>
    <w:p>
      <w:pPr>
        <w:pStyle w:val="Normal"/>
        <w:ind w:left="6237" w:hanging="0"/>
        <w:jc w:val="both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135"/>
        <w:jc w:val="both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299/05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ki podatku od posiadania psów na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rPr/>
      </w:pPr>
      <w:r>
        <w:rPr/>
        <w:t>Na podstawie art. 18 ust. 2 pkt. 8 art. 40 ust. 1 art. 41 ust. 1 ustawy z dnia 08 marca 1990r. o samorządzie gminnym (tj. 2001r. Dz. U. Nr 142 poz. 1591 z późn. zm.), art. 5 i 6  ust. 1 ustawy z dnia 12 stycznia 1991r. o podatkach i opłatach lokalnych (Dz. U. 2002 r. Nr 9 poz. 84 z późn. zm.) w związku z Obwieszczeniem Ministra Finansów z dnia 27 październik 2005r. w sprawie wysokości górnych stawek kwotowych w podatkach i opłatach lokalnych (Monitor Polski Nr 68 poz. 956) oraz art. 4 ust.1, art.13 pkt.2 ustawy z dnia 20 lipca 2000r. o głoszeniu aktów normatywnych i niektórych innych aktów prawnych (Dz. U. Nr 190 z 2005r., poz.1606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bowiązek podatkowy dotyczący podatku od posiadania psów ciąży na osobach fizycznych posiadających ps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datek wynosi rocznie </w:t>
      </w:r>
      <w:r>
        <w:rPr>
          <w:b/>
        </w:rPr>
        <w:t>30 zł</w:t>
      </w:r>
      <w:r>
        <w:rPr/>
        <w:t xml:space="preserve"> od każdego psa.</w:t>
      </w:r>
    </w:p>
    <w:p>
      <w:pPr>
        <w:pStyle w:val="TextBodyIndent"/>
        <w:numPr>
          <w:ilvl w:val="0"/>
          <w:numId w:val="2"/>
        </w:numPr>
        <w:rPr/>
      </w:pPr>
      <w:r>
        <w:rPr/>
        <w:t>Podatek pobiera się w połowie stawek, jeżeli osoba weszła w posiadanie psa po 30 czerwca roku podatk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prócz zwolnień ustawowych, podatku od posiadania psów nie pobiera się:</w:t>
      </w:r>
    </w:p>
    <w:p>
      <w:pPr>
        <w:pStyle w:val="TextBodyIndent"/>
        <w:numPr>
          <w:ilvl w:val="0"/>
          <w:numId w:val="3"/>
        </w:numPr>
        <w:rPr/>
      </w:pPr>
      <w:r>
        <w:rPr/>
        <w:t>od posiadacza nieruchomości – po jednym na każdą nieruchomość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odatek płatny jest bez wezwania do końca stycznia każdego roku za dany rok lub w ciągu dwóch tygodni od wejścia w posiadanie ps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Traci moc uchwała Nr XII/102/03 Rady Gminy Rudnik z dnia 10 grudnia 2003 r. w sprawie stawki podatku od posiadania psów na rok 200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la podlega ogłoszeniu w Dzienniku Urzędowym Województwa Śląskiego oraz poprzez rozplakatowanie w sposób zwyczajowo przyję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6r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Rady Gminy Rudn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/-/ Antoni Strzeduł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80" w:hanging="276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3:00Z</dcterms:created>
  <dc:creator>U.S.Rudnik</dc:creator>
  <dc:description/>
  <dc:language>en-US</dc:language>
  <cp:lastModifiedBy>Helena Korycik</cp:lastModifiedBy>
  <cp:lastPrinted>2005-11-25T09:10:00Z</cp:lastPrinted>
  <dcterms:modified xsi:type="dcterms:W3CDTF">2005-11-25T13:27:00Z</dcterms:modified>
  <cp:revision>5</cp:revision>
  <dc:subject/>
  <dc:title>Załącznik do protokołu</dc:title>
</cp:coreProperties>
</file>