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Załącznik do protokołu Nr XXXI/05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16 listopada 2005 r.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/300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16 listopada 2005 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sprawie podatku od środków transpor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Na podstawie art. 18 ust.2 pkt.8,art.40 ust.1, art. 41 ust.1 i art. 42 ustawy z dnia 08 marca 1990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amorządzie gminnym (tj. Dz. U. nr 142 poz. 1591 z 2001 r. z późn. zm.) art.4 ust.1 ustawy z dnia 20 lipca 2000r.o ogłaszaniu aktów normatywnych i niektórych innych aktów prawnych (Dz. U. Nr 190, z 2005 r., poz.1606) art.10 i art. 12 ust.4 ustawy z dnia 12 stycznia 1991r. o podatkach i opłatach lokalnych (tj. Dz. U. z 2002 r. NR 9, poz. 84 z późn. zm.).Obwieszczenia Ministra Finansów z dnia 13 października 2005r. w sprawie stawek podatku od środków transportowych obowiązujących w 2006r. (M.P. z 2005 r. Nr 62 poz.859.),Obwieszczenia Ministra Finansów z dnia 27 października 2005 r. w sprawie wysokości górnych granic stawek kwotowych w podatkach i opłatach lokalnych (M.P. z 2005 r. Nr 68 poz.95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Określa się wysokość rocznych  stawek podatku od środków transportowych na rok 2006r.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  od 3,5  tony i poniżej 12 ton 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7"/>
        <w:gridCol w:w="2126"/>
        <w:gridCol w:w="27"/>
        <w:gridCol w:w="1816"/>
        <w:gridCol w:w="44"/>
        <w:gridCol w:w="1585"/>
      </w:tblGrid>
      <w:tr>
        <w:trPr/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Dopuszczalna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masa  całkowita w    tonach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,5 do 5,5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.5,5 do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włącznie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 9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niej niż 12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roku 199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-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chody wyprodukow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oku 1995 i wcześniej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-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</w:t>
      </w:r>
      <w:r>
        <w:rPr>
          <w:rFonts w:cs="Arial" w:ascii="Arial" w:hAnsi="Arial"/>
        </w:rPr>
        <w:t>)  równej lub wyższej niż  12 ton</w:t>
      </w:r>
    </w:p>
    <w:tbl>
      <w:tblPr>
        <w:tblW w:w="85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168"/>
        <w:gridCol w:w="2175"/>
        <w:gridCol w:w="214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puszczalna masa całkowita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619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neumatycz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ub równoważne                                 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</w:tc>
      </w:tr>
      <w:tr>
        <w:trPr>
          <w:trHeight w:val="21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7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5            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2,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77,-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4 osie  i więcej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65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8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4,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04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65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52,8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)    od ciągnika  siodłowego lub balastowego przystosowanego do używania łącznie z                       </w:t>
      </w:r>
      <w:r>
        <w:rPr>
          <w:b/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rFonts w:cs="Arial" w:ascii="Arial" w:hAnsi="Arial"/>
        </w:rPr>
        <w:t>naczepą lub przyczepą o dopuszczalnej masie całkowitej zespołu pojazd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 od 3,5 tony i poniżej 12 ton</w:t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303"/>
        <w:gridCol w:w="2303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Ciągniki wyprodukowane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W 1995 i wcześni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 1995 roku</w:t>
            </w:r>
          </w:p>
        </w:tc>
      </w:tr>
      <w:tr>
        <w:trPr>
          <w:trHeight w:val="4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ej  do 7 ton włącz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,-</w:t>
            </w:r>
          </w:p>
        </w:tc>
      </w:tr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ągniki o dopuszczalnej masie całkowit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7 ton i poniżej 12 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3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   równej lub wyższej niż 12 ton</w:t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303"/>
        <w:gridCol w:w="2303"/>
      </w:tblGrid>
      <w:tr>
        <w:trPr>
          <w:trHeight w:val="460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Dopuszczalna  ma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całkowita w tona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>
          <w:trHeight w:val="72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iż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61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0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936,29 </w:t>
            </w:r>
          </w:p>
        </w:tc>
      </w:tr>
      <w:tr>
        <w:trPr/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/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2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505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przyczep lub naczep , które łącznie z pojazdem silnikowym posiadają dopuszczalną masę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ałkowitą od 7 ton i poniżej 12 ton , z wyjątkiem związanych  z działalnością rolniczą prowadzoną przez  podatnika podatku rolnego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w roku 1995 i wcześniej 245 zł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rFonts w:cs="Arial" w:ascii="Arial" w:hAnsi="Arial"/>
        </w:rPr>
        <w:t>przyczepy lub naczepy wyprodukowane po roku  1995 - 24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 przyczep lub naczep, które łącznie z  pojazdem silnikowym posiadają dopuszczalną masę całkowitą równą lub wyższą niż 12 ton, z wyjątkiem związanych  wyłącznie z działalnością rolnicza prowadzoną przez podatnika podatku rolnego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29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6"/>
        <w:gridCol w:w="1984"/>
        <w:gridCol w:w="2303"/>
        <w:gridCol w:w="7"/>
        <w:gridCol w:w="2296"/>
      </w:tblGrid>
      <w:tr>
        <w:trPr>
          <w:trHeight w:val="70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ie mnie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niż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niej ni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e o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neumatyczne lu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dobn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ny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Zawieszenia osi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5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2 osie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14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95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700,-  </w:t>
            </w:r>
          </w:p>
        </w:tc>
      </w:tr>
      <w:tr>
        <w:trPr/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3 osie</w:t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42,32 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280,68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autobus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52"/>
        <w:gridCol w:w="2477"/>
      </w:tblGrid>
      <w:tr>
        <w:trPr>
          <w:trHeight w:val="46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niej niż 30 miejs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iedzących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ównej lub więcej niż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ejsc siedzących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tawka podatku w złotych</w:t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w ro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 i wcześn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odukowanych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u 19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8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yla się uchwałę Rady Gminy Rudnik Nr XIII/115/03 z dnia 30 grudnia 2003 r. w sprawie podatku od środków transportowych na rok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oraz przez  rozplakatowanie 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wchodzi w życie po upływie 14 dni od ogłoszenia w Dzienniku Urzędowym  Województwa  Śląskiego z mocą obowiązującą  od 01.01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Rady Gminy Ru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</w:rPr>
        <w:t>/-/ Antoni Strzeduł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185"/>
        </w:tabs>
        <w:ind w:left="11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5:00Z</dcterms:created>
  <dc:creator>GMINA RUDNIK</dc:creator>
  <dc:description/>
  <dc:language>en-US</dc:language>
  <cp:lastModifiedBy>Helena Korycik</cp:lastModifiedBy>
  <cp:lastPrinted>2005-11-18T09:58:00Z</cp:lastPrinted>
  <dcterms:modified xsi:type="dcterms:W3CDTF">2005-11-25T11:31:00Z</dcterms:modified>
  <cp:revision>3</cp:revision>
  <dc:subject/>
  <dc:title>                                                                       Uchwała Nr </dc:title>
</cp:coreProperties>
</file>