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XV/2018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8 marca </w:t>
      </w:r>
      <w:r>
        <w:rPr>
          <w:rFonts w:cs="Arial" w:ascii="Arial" w:hAnsi="Arial"/>
          <w:sz w:val="20"/>
        </w:rPr>
        <w:t>2018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V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V Sprawozdania z działalności komisji: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: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z działalności Komisji Rewizyjnej za 2017 rok - załącznik nr 3;</w:t>
      </w:r>
    </w:p>
    <w:p>
      <w:pPr>
        <w:pStyle w:val="Tekstpodstawowy31"/>
        <w:numPr>
          <w:ilvl w:val="0"/>
          <w:numId w:val="7"/>
        </w:numPr>
        <w:rPr>
          <w:rFonts w:ascii="Arial" w:hAnsi="Arial" w:cs="Arial"/>
        </w:rPr>
      </w:pPr>
      <w:r>
        <w:rPr>
          <w:rFonts w:cs="Arial"/>
        </w:rPr>
        <w:t>z działalności Komisji Rewizyjnej z kontroli problemowej gospodarki śmieciowej gminy za lata 2016 - 2017 – załącznik nr 4 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 uwagi od Wójta Gminy do protokołu pokontrolnego             Nr 1/2018 Komisji Rewizyjnej z dnia 19  marca 2018r. - załącznik nr 5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wodniczący Rady Gminy wskazał, że w protokole pokontrolnym Komisji Rewizyjnej wpisano, że odbyły się konsultacje społeczne na zebraniu wiejskim w Rudniku dnia 10.02.2017r. dotyczące PSZOKu – natomiast nie odbyły się one zgodnie z zapisami obowiązującej wówczas uchwały, przekazano jedynie informację.</w:t>
      </w:r>
    </w:p>
    <w:p>
      <w:pPr>
        <w:pStyle w:val="Tekstpodstawowy31"/>
        <w:rPr/>
      </w:pPr>
      <w:r>
        <w:rPr/>
        <w:t>Wójt Gminy  poinformował, że konsultacje społeczne to jest każda forma dialogu ze społeczeństwem Mieszkańcy na zebraniu wiejskim mieli możliwość ustosunkowania się i złożenia wniosków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ascii="Arial" w:hAnsi="Arial" w:eastAsia="Arial" w:cs="Arial"/>
          <w:i/>
          <w:i/>
          <w:iCs/>
          <w:color w:val="000000"/>
        </w:rPr>
      </w:pPr>
      <w:r>
        <w:rPr/>
        <w:t>Przewodnicząca Komisji Rewizyjnej  ponownie powtórzyła cytat z sprawozdania Komisji Rewizyjnej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color w:val="000000"/>
        </w:rPr>
        <w:t>„</w:t>
      </w:r>
      <w:r>
        <w:rPr>
          <w:rFonts w:eastAsia="Arial" w:cs="Arial" w:ascii="Arial" w:hAnsi="Arial"/>
          <w:i/>
          <w:iCs/>
          <w:color w:val="000000"/>
        </w:rPr>
        <w:t>Po analizie dokumentacji i wysłuchaniu opinii pracowników Komisja stwierdza, że sprawa planowanego PSZOKu nie miała bezpośredniego wpływu na cenę śmieci jaką zaoferowała firma Naprzód do przetargu. Obecna cena wynika wprost z oferty jedynej firmy, która przystąpiła do przetargu na odbiór odpadów komunalnych na terenie Gminy Rudnik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>Pani Beata Kalinka-Kałdońska zaprzeczyła, że temat PSZOKu był poruszany na zebraniu wiejskim.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>Radny Artur Osak poinformował, że jest rozbieżność pomiędzy stanowiskiem Komisji Rewizyjnej,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Wójtem w sprawie dzikich wysypisk śmieci.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>Wiceprzewodniczący Komisji Rewizyjnej Stefan Absalon przedstawił:</w:t>
      </w:r>
    </w:p>
    <w:p>
      <w:pPr>
        <w:pStyle w:val="Tekstpodstawowy31"/>
        <w:numPr>
          <w:ilvl w:val="0"/>
          <w:numId w:val="8"/>
        </w:numPr>
        <w:rPr>
          <w:rFonts w:cs="Arial"/>
        </w:rPr>
      </w:pPr>
      <w:r>
        <w:rPr>
          <w:rFonts w:cs="Arial"/>
        </w:rPr>
        <w:t>sprawozdanie dotyczące rozpatrzenia sprawy mieszkanki Szonowic – załącznik nr 5 do protokołu;</w:t>
      </w:r>
    </w:p>
    <w:p>
      <w:pPr>
        <w:pStyle w:val="Tekstpodstawowy31"/>
        <w:numPr>
          <w:ilvl w:val="0"/>
          <w:numId w:val="8"/>
        </w:numPr>
        <w:rPr/>
      </w:pPr>
      <w:r>
        <w:rPr>
          <w:rFonts w:cs="Arial"/>
        </w:rPr>
        <w:t xml:space="preserve">sprawozdanie dotyczące skargi na Wójta Gminy – poinformował, że </w:t>
      </w:r>
      <w:r>
        <w:rPr>
          <w:rStyle w:val="Emphasis"/>
          <w:rFonts w:cs="Arial"/>
          <w:i w:val="false"/>
          <w:iCs w:val="false"/>
          <w:color w:val="000000"/>
        </w:rPr>
        <w:t xml:space="preserve">z uwagi na skomplikowany charakter sprawy i konieczność przeprowadzanie odpowiedniego postępowania wyjaśniającego, zaplanowano następne posiedzenie w w/w na dzień               19 kwietnia br. . </w:t>
      </w:r>
    </w:p>
    <w:p>
      <w:pPr>
        <w:pStyle w:val="Tekstpodstawowy31"/>
        <w:ind w:left="0" w:right="0" w:firstLine="30"/>
        <w:rPr/>
      </w:pPr>
      <w:r>
        <w:rPr/>
      </w:r>
    </w:p>
    <w:p>
      <w:pPr>
        <w:pStyle w:val="Tekstpodstawowy31"/>
        <w:ind w:left="0" w:right="0" w:firstLine="30"/>
        <w:rPr>
          <w:rFonts w:cs="Arial"/>
          <w:b/>
          <w:b/>
        </w:rPr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left="0" w:right="0" w:firstLine="30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ytań nie zgłoszo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0" w:right="0" w:firstLine="30"/>
        <w:rPr>
          <w:rStyle w:val="Emphasis"/>
          <w:i w:val="false"/>
          <w:i w:val="false"/>
          <w:iCs w:val="false"/>
          <w:szCs w:val="24"/>
        </w:rPr>
      </w:pPr>
      <w:r>
        <w:rPr>
          <w:rFonts w:cs="Arial"/>
        </w:rPr>
        <w:t>Wiceprzewodniczący Komisji Rewizyjnej Stefan Absalon przedstawił propozycję odpowiedzi  skarżącemu:</w:t>
      </w:r>
    </w:p>
    <w:p>
      <w:pPr>
        <w:pStyle w:val="TextBody"/>
        <w:shd w:fill="FFFFFF" w:val="clear"/>
        <w:tabs>
          <w:tab w:val="clear" w:pos="709"/>
          <w:tab w:val="left" w:pos="4214" w:leader="none"/>
        </w:tabs>
        <w:spacing w:lineRule="auto" w:line="360" w:before="0" w:after="120"/>
        <w:ind w:left="0" w:right="0" w:firstLine="30"/>
        <w:jc w:val="both"/>
        <w:rPr>
          <w:rFonts w:ascii="Arial" w:hAnsi="Arial" w:cs="Arial"/>
        </w:rPr>
      </w:pPr>
      <w:r>
        <w:rPr>
          <w:rStyle w:val="Emphasis"/>
          <w:i w:val="false"/>
          <w:iCs w:val="false"/>
          <w:szCs w:val="24"/>
        </w:rPr>
        <w:t xml:space="preserve"> „</w:t>
      </w:r>
      <w:r>
        <w:rPr>
          <w:rStyle w:val="Emphasis"/>
          <w:rFonts w:cs="Arial" w:ascii="Arial" w:hAnsi="Arial"/>
          <w:sz w:val="20"/>
        </w:rPr>
        <w:t xml:space="preserve">W związku z złożoną przez Pana skargą z dnia 28.02.2018r. na działalność Wójta Gminy Rudnik zawiadamiam, iż na podstawie art.237 </w:t>
      </w:r>
      <w:r>
        <w:rPr>
          <w:rStyle w:val="Emphasis"/>
          <w:rFonts w:cs="Arial" w:ascii="Arial" w:hAnsi="Arial"/>
          <w:color w:val="000000"/>
          <w:sz w:val="20"/>
        </w:rPr>
        <w:t xml:space="preserve">§ </w:t>
      </w:r>
      <w:r>
        <w:rPr>
          <w:rStyle w:val="Emphasis"/>
          <w:rFonts w:cs="Arial" w:ascii="Arial" w:hAnsi="Arial"/>
          <w:sz w:val="20"/>
        </w:rPr>
        <w:t xml:space="preserve">4 w związku z art.35 § 3 i 36 </w:t>
      </w:r>
      <w:r>
        <w:rPr>
          <w:rStyle w:val="Emphasis"/>
          <w:rFonts w:cs="Arial" w:ascii="Arial" w:hAnsi="Arial"/>
          <w:color w:val="000000"/>
          <w:sz w:val="20"/>
        </w:rPr>
        <w:t>§ 1 Kodeksu postępowania administracyjnego (t.j. Dz. U. 2017, poz.1257 z późn. zm.) przedłużono termin rozpoznania Pana skargi – do dnia 28 kwietnia 2018r., z uwagi na skomplikowany charakter sprawy i konieczność przeprowadzanie odpowiedniego postępowania wyjaśniającego.”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pozycję odpowiedzi przegłosowano i przyjęto 12 głosami „za”, przy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Stanisław Janik poprosił o udzielenie mu głosu  w pkt.: Interpelacje i zapytania radnych, wolne wnioski i informacje porządku sesji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wodniczący Rady Gminy przedstawił propozycję odpowiedzi dla mieszkanki Szonowic (Pani D. Wojtyny):</w:t>
      </w:r>
    </w:p>
    <w:p>
      <w:pPr>
        <w:pStyle w:val="Tekstpodstawowy25"/>
        <w:tabs>
          <w:tab w:val="clear" w:pos="709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załączeniu przesyłam wypis </w:t>
      </w:r>
      <w:r>
        <w:rPr>
          <w:rFonts w:cs="Arial" w:ascii="Arial" w:hAnsi="Arial"/>
          <w:color w:val="FF0000"/>
        </w:rPr>
        <w:t>z</w:t>
      </w:r>
      <w:r>
        <w:rPr>
          <w:rFonts w:cs="Arial" w:ascii="Arial" w:hAnsi="Arial"/>
        </w:rPr>
        <w:t xml:space="preserve"> protokołu Komisji Rewizyjnej z dnia 14 marca br. w odpowiedzi na Pani pism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u w:val="single"/>
        </w:rPr>
        <w:t>Po zapoznaniu się z dokumentacją w sprawie (udostępnioną komisji) komisja podjęła następujące wnios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 uzasadnienia Wyroku Sądowego w Gliwicach III Wydział Cywilno-Odwoławczy wynika, że gmina nie miała wystarczających podstaw  do założenia sprawy sądowej przeciwko Państwu Franciszkowi i Dagmarze Wojtyna, w celu rozwiązania umowy o oddanie w użytkowanie wieczyste gruntu działki Nr 64/1 i działki Nr 64/5 oraz budynku znajdującego się w Szonowicach a stanowiącego pawilon handlowo-gastronomiczny, podnosząc sprawę: </w:t>
      </w:r>
      <w:r>
        <w:rPr>
          <w:rFonts w:eastAsia="Arial" w:cs="Arial" w:ascii="Arial" w:hAnsi="Arial"/>
          <w:i/>
          <w:iCs/>
          <w:color w:val="000000"/>
        </w:rPr>
        <w:t>„rażącego ewidentnego        i niczym nie usprawiedliwionego naruszenia sposobu korzystania z nieruchomości, co stanowi konieczną przesłankę do rozwiązania umowy użytkowania wieczystego. „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omisja uważa, że nieuregulowanie długów, wynikających z wieczystego użytkowania nieruchomości przez Państwa Franciszka i Dagmarę Wojtynę „</w:t>
      </w:r>
      <w:r>
        <w:rPr>
          <w:rFonts w:eastAsia="Arial" w:cs="Arial" w:ascii="Arial" w:hAnsi="Arial"/>
          <w:i/>
          <w:iCs/>
          <w:color w:val="000000"/>
        </w:rPr>
        <w:t>nie stanowią przesłanki</w:t>
      </w:r>
      <w:r>
        <w:rPr>
          <w:rFonts w:eastAsia="Arial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 xml:space="preserve">rozwiązania umowy wieczystego użytkowania” </w:t>
      </w:r>
      <w:r>
        <w:rPr>
          <w:rFonts w:eastAsia="Arial" w:cs="Arial" w:ascii="Arial" w:hAnsi="Arial"/>
          <w:color w:val="000000"/>
        </w:rPr>
        <w:t xml:space="preserve">(art. 240 k.c. i art. 33 ust. 3 u.g.n.). Komisja uważa, że przekazywane Radzie Gminy przyczyny pozwu sądowego przeciwko państwu Wojtyna </w:t>
      </w:r>
      <w:r>
        <w:rPr>
          <w:rFonts w:eastAsia="Arial" w:cs="Arial" w:ascii="Arial" w:hAnsi="Arial"/>
        </w:rPr>
        <w:t>mówiące o braku opłat, z</w:t>
      </w:r>
      <w:r>
        <w:rPr>
          <w:rFonts w:eastAsia="Arial" w:cs="Arial" w:ascii="Arial" w:hAnsi="Arial"/>
          <w:color w:val="000000"/>
        </w:rPr>
        <w:t>wiązane z zaległościami finansowymi wobec gminy nie odpowiadały stanowi faktyczne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Komisja uważa, że zgodnie z uzasadnieniem wyroku Sądu Apelacyjnego: </w:t>
      </w:r>
      <w:r>
        <w:rPr>
          <w:rFonts w:eastAsia="Arial" w:cs="Arial" w:ascii="Arial" w:hAnsi="Arial"/>
          <w:i/>
          <w:iCs/>
          <w:color w:val="000000"/>
        </w:rPr>
        <w:t>„iż pozwana Dagmara Wojtyna nie została prawidłowo  wezwana na posiedzenie wyznaczone na rozprawę”</w:t>
      </w:r>
      <w:r>
        <w:rPr>
          <w:rFonts w:eastAsia="Arial" w:cs="Arial" w:ascii="Arial" w:hAnsi="Arial"/>
          <w:color w:val="000000"/>
        </w:rPr>
        <w:t>, co              w konsekwencji uniemożliwiło jej osobisty udział w rozpr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omisja Rewizyjna doszła do wniosku, że gmina w celu wyegzekwowania wszystkich należności wobec państwa Wojtyna nie powinna wszcząć postępowania sądowego przed zakończeniem egzekucji komornicze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>Wnioski zostały przegłosowane i przyjęte jednogłośnie.”</w:t>
      </w:r>
    </w:p>
    <w:p>
      <w:pPr>
        <w:pStyle w:val="Normal"/>
        <w:spacing w:lineRule="auto" w:line="360"/>
        <w:ind w:left="3119" w:right="0" w:hanging="56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>Z  poważaniem:”</w:t>
      </w:r>
    </w:p>
    <w:p>
      <w:pPr>
        <w:pStyle w:val="Normal"/>
        <w:spacing w:lineRule="auto" w:line="360"/>
        <w:ind w:left="496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odpowiedzi przegłosowano i przyjęto 9 głosami „za” przy 4 głosach wstrzymujących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oświatowej – załącznik nr 6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o odczytaniu sprawozdania Przewodniczący Rady Gminy podjął temat w sprawie planowanego złożenia wniosku przez Gminny Ośrodek Pomocy Społecznej na utworzenie: „Dziennego Domu Pobytu” oraz ewentualnej lokalizacji powstania takiego „Domu”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komunalnej – załącznik nr 7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 (cz. I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7a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j informacji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(cz. I, 00.12.20)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 Podziału Gminy Rudnik na okręgi wyborcze w wyborach do Rady Gminy;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27" w:right="0" w:firstLine="14"/>
        <w:rPr>
          <w:rFonts w:ascii="Arial" w:hAnsi="Arial" w:cs="Arial"/>
        </w:rPr>
      </w:pPr>
      <w:r>
        <w:rPr>
          <w:rFonts w:cs="Arial"/>
        </w:rPr>
        <w:t>Przewodniczący Rady Gminy przedstawił pismo z Krajowego Biura Wyborczego, które wpłynęło dzisiaj (t.j. 28.03.2018r.)  w sprawie konsultacji projektu wniosku w sprawie podziału Gminy Rudnik na okręgi wyborcze – załącznik nr 8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" w:righ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ca prawny Piotr Pieczka poinformował, że w dniu dzisiejszym otrzymaliśmy pismo w którym Komisarz Wyborczy zaproponował zmianę podziału Gminy Rudnik w załączniku w pkt 6 i 7. Zaproponował:  Jastrzębie, Dolędzin i część Modzurowa jako jeden okręg. </w:t>
      </w:r>
    </w:p>
    <w:p>
      <w:pPr>
        <w:pStyle w:val="Normal"/>
        <w:ind w:left="41" w:right="0" w:first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ział, który obecnie gmina ma od 2012 do obecnego okresu się nie zmienił i jest zgodny z art. 421 kodeksu wyborczego.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Następnie przekazał radnym, że propozycja Wójta Gminy jest taka, aby pozostawić załącznik              w wersji 1, a zmienić tylko uzasadnienie do pr. uchwały.</w:t>
      </w:r>
    </w:p>
    <w:p>
      <w:pPr>
        <w:pStyle w:val="Tekstpodstawowy31"/>
        <w:rPr>
          <w:rFonts w:cs="Arial"/>
        </w:rPr>
      </w:pPr>
      <w:r>
        <w:rPr/>
        <w:t>Wójt Gminy zaproponował pozostać przy wersji 1, jaka była na komisjach. Projekt uchwały pozostawić bez zmian, zmienić tylko uzasadnienie  uchwały.</w:t>
      </w:r>
    </w:p>
    <w:p>
      <w:pPr>
        <w:pStyle w:val="Tekstpodstawowy31"/>
        <w:ind w:left="27" w:right="0" w:firstLine="14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27" w:right="0" w:firstLine="14"/>
        <w:rPr>
          <w:rFonts w:cs="Arial"/>
        </w:rPr>
      </w:pPr>
      <w:r>
        <w:rPr>
          <w:rFonts w:cs="Arial"/>
        </w:rPr>
        <w:t>Przewodniczący Rady Gminy przedstawił dwa wersje załącznika do projektu uchwały:</w:t>
      </w:r>
    </w:p>
    <w:p>
      <w:pPr>
        <w:pStyle w:val="Tekstpodstawowy3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załącznik, który otrzymali radni na komisje (obowiązujący od 2012r.);</w:t>
      </w:r>
    </w:p>
    <w:p>
      <w:pPr>
        <w:pStyle w:val="Tekstpodstawowy3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załącznik z zmienionym uzasadnieniem;</w:t>
      </w:r>
    </w:p>
    <w:p>
      <w:pPr>
        <w:pStyle w:val="Tekstpodstawowy31"/>
        <w:rPr/>
      </w:pPr>
      <w:r>
        <w:rPr/>
        <w:t>oraz projekt uchwały z zmienionym uzasadnieniem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a Anna Fojcik poparła propozycję Wójta Gminy i zaproponowała pozostawienie załącznika przekazanego na komisje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Rady Gminy poddał pod głosowanie autopoprawkę - zmianę uzasadnienia do          pr.  uchwały.</w:t>
      </w:r>
    </w:p>
    <w:p>
      <w:pPr>
        <w:pStyle w:val="Tekstpodstawowy31"/>
        <w:rPr/>
      </w:pPr>
      <w:r>
        <w:rPr/>
        <w:t>Przegłosowano i przyjęto jednogłośnie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</w:rPr>
      </w:pPr>
      <w:r>
        <w:rPr>
          <w:rFonts w:cs="Arial"/>
          <w:lang w:eastAsia="zxx" w:bidi="zxx"/>
        </w:rPr>
        <w:t xml:space="preserve">W wyniku przeprowadzonego głosowania uchwała z uwzględnieniem autopoprawki uchwała została podjęta jednogłośnie. W głosowaniu udział wzięło 13 radnych Rady Gminy Rudnik  (Uchwała                          Nr XXXV/249/2018 stanowi załącznik do niniejszego protokołu). 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</w:rPr>
      </w:pPr>
      <w:r>
        <w:rPr>
          <w:rFonts w:cs="Arial"/>
          <w:b/>
        </w:rPr>
        <w:t>Ad. 2 Przyjęcia: „Programu opieki nad zwierzętami bezdomnymi oraz zapobiegania bezdomności zwierząt na terenie Gminy Rudnik w 2018 roku”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3 radnych Rady Gminy Rudnik  (Uchwała Nr XXXV/250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/>
        </w:rPr>
        <w:t>Ad. 3 Udzielenia dotacji w 2018 roku na prace konserwatorskie, restauratorskie lub roboty budowlane przy zabytku wpisanym do rejestru zabytków;</w:t>
      </w:r>
    </w:p>
    <w:p>
      <w:pPr>
        <w:pStyle w:val="TextBody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ind w:left="795" w:right="0" w:hanging="7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3 radnych Rady Gminy Rudnik  (Uchwała Nr XXXV/251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  <w:b/>
          <w:b/>
        </w:rPr>
      </w:pPr>
      <w:r>
        <w:rPr>
          <w:rFonts w:cs="Arial"/>
          <w:b/>
        </w:rPr>
        <w:t xml:space="preserve">Ad. 4 </w:t>
      </w:r>
      <w:r>
        <w:rPr>
          <w:rFonts w:cs="Arial"/>
          <w:b/>
          <w:bCs/>
        </w:rPr>
        <w:t>Wskazanie wstępnej lokalizacji nowego przystanku komunikacyjnego w Gminie Rudnik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4" w:right="0" w:hanging="14"/>
        <w:rPr>
          <w:rFonts w:cs="Arial"/>
        </w:rPr>
      </w:pPr>
      <w:r>
        <w:rPr>
          <w:rFonts w:cs="Arial"/>
        </w:rPr>
        <w:t>Przewodniczący Rady Gminy przedstawił projekt uchwały oraz załącznik w którym planuje się przystanek autobusowy na drodze powiatowej w Brzeźnicy przy Osiedlu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4" w:right="0" w:hanging="14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4" w:right="0" w:hanging="14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4" w:right="0" w:hanging="14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3 radnych Rady Gminy Rudnik  (Uchwała Nr XXXV/252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600"/>
        <w:rPr>
          <w:rFonts w:cs="Arial"/>
          <w:b/>
          <w:b/>
          <w:bCs/>
        </w:rPr>
      </w:pPr>
      <w:r>
        <w:rPr>
          <w:rFonts w:cs="Arial"/>
          <w:b/>
          <w:bCs/>
        </w:rPr>
        <w:t>Ad. 5 Utworzenia wspólnej obsługi administracyjnej, finansowej i organizacyjnej jednostek     budżetowych Gminy Rudnik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6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wodniczący Rady Gminy poinformował, że w związku z powyższym, że stanowiska komisji        były róż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spacing w:lineRule="auto" w:line="360"/>
        <w:ind w:left="851" w:right="0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isji oświatowej proponowała przyjęcie uchwały nr 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spacing w:lineRule="auto" w:line="360"/>
        <w:ind w:left="851" w:right="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Komisja komunalna proponowała przyjęcie uchwały nr 6 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spacing w:lineRule="auto" w:line="36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prosił radnych o zadeklarowanie się za jedną uchwałą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spacing w:lineRule="auto" w:line="36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  <w:b/>
          <w:b/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ind w:left="426" w:right="0" w:hanging="568"/>
        <w:jc w:val="both"/>
        <w:rPr/>
      </w:pPr>
      <w:r>
        <w:rPr>
          <w:rFonts w:cs="Times New Roman"/>
          <w:b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/>
      </w:pPr>
      <w:r>
        <w:rPr/>
        <w:t>W trakcie przeprowadzonego głosowania uchwałę podjęto 11 głosami „za” i przy 2 głosach  wstrzymujących. W głosowaniu udział wzięło 13 radnych Rady Gminy Rudnik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/>
        <w:t>(Uchwała  Nr XXXV/253/2018 stanowi załącznik do niniejszego protokołu)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655" w:right="0" w:hanging="641"/>
        <w:rPr>
          <w:rFonts w:cs="Arial"/>
        </w:rPr>
      </w:pPr>
      <w:r>
        <w:rPr>
          <w:rFonts w:cs="Arial"/>
          <w:b/>
        </w:rPr>
        <w:t>Ad. 6 utworzenia jednostki organizacyjnej Centrum Usług Wspólnych Gminy Rudnik oraz     nadanie jej statutu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</w:t>
      </w:r>
      <w:r>
        <w:rPr>
          <w:rFonts w:cs="Arial"/>
          <w:b/>
          <w:bCs/>
          <w:lang w:eastAsia="zxx" w:bidi="zxx"/>
        </w:rPr>
        <w:t xml:space="preserve">nie została </w:t>
      </w:r>
      <w:r>
        <w:rPr>
          <w:rFonts w:cs="Arial"/>
          <w:lang w:eastAsia="zxx" w:bidi="zxx"/>
        </w:rPr>
        <w:t>podjęta. Przegłosowano 2 głosami „za” i przy 11 głosach  wstrzymujących. W głosowaniu udział wzięło 13 radnych Rady Gminy Rudnik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O godzinie  16.45 sesję opuściła radna Helga Sekuła pomniejszając ilość członków Rady biorących udział w posiedzeniu do 12 osób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b/>
          <w:b/>
        </w:rPr>
      </w:pPr>
      <w:r>
        <w:rPr>
          <w:rFonts w:eastAsia="Arial" w:cs="Arial"/>
          <w:lang w:eastAsia="zxx" w:bidi="zxx"/>
        </w:rPr>
        <w:t xml:space="preserve"> </w:t>
      </w:r>
    </w:p>
    <w:p>
      <w:pPr>
        <w:pStyle w:val="Tekstpodstawowy31"/>
        <w:rPr/>
      </w:pPr>
      <w:r>
        <w:rPr>
          <w:b/>
        </w:rPr>
        <w:t>Ad. VIII 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II, 00.00.01) 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  <w:b/>
          <w:i/>
          <w:u w:val="single"/>
        </w:rPr>
        <w:t>Przewodniczący Rady Gminy przedstawił pisma które wpłynęły do Rady Gmi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marca br. otrzymaliśmy Zarządzenie Nr 47/18 Wojewody Śląskiego w sprawie ustalenia liczby radnych wybieranych do rad gmin województwa śląskiego na kadencję 2018-2023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marca br. otrzymaliśmy z Krajowego Biura Wyborczego Delegatura w Katowicach pismo    w sprawie podziału jednostek samorządu terytorialnego na okręgi wyborcz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 marca br. otrzymaliśmy do wiadomości negatywną odpowiedź AGROMAXu  w sprawie lokalizacji PSZOKu na działce nr 63, obręb Strzybni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 marca br. otrzymaliśmy od wójta Gminy odpowiedź na zapytanie radnego Michała Kowacza w sprawie dokończenia zadania na ul. wiejskiej w Rudni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 zapytanie złożone w dniu 9 marca br. przez radnego Michała Kowacza i odpowiedź Wójta Gminy na zapytanie – załącznik nr 8 do protoko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marca br. otrzymaliśmy do wiadomości odpowiedź z Nadleśnictwa Rudy Raciborskie         w sprawie lokalizacji PSZOKu na działce 117/3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 marca br. otrzymaliśmy pismo rodziców dzieci z przedszkola w Brzeźnicy, z prośbą            o utworzenie drugiego oddziału przedszkolnego w Brzeźnic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zewodniczący Rady Gminy przedstawił propozycję odpowiedz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związku z otrzymanym pismem w dniu 21 marca br., od rodziców dzieci przedszkola Brzeźnica. Rada Gminy popiera prośbę rodziców o utworzenie drugiego oddziału w przedszkolu. Zgodnie             z kompetencjami pismo kierujemy do Wójta Gminy, celem rozpatrzenia w miarę posiadanych możliwości lokalowych i organizacyjnych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adny Stefan Absalon zaproponował dopisać w proponowanej odpowiedzi , po przecinku w ostatnim zdaniu: „ w tym wyników naboru”. 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pozycję odpowiedzi z uwzględnieniem wniosku radnego Stefana Absalona przegłosowano               i  przyjęto jednogłośni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ypominał radnym, że w dniu 30 kwietnia br. upływa termin złożenia oświadczenia majątkowego według stanu na dzień 31 grudnia 2017r.;</w:t>
      </w:r>
    </w:p>
    <w:p>
      <w:pPr>
        <w:pStyle w:val="Tekstpodstawowy2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Heading6"/>
        <w:ind w:left="360" w:right="0" w:hanging="0"/>
        <w:rPr/>
      </w:pPr>
      <w:r>
        <w:rPr/>
      </w:r>
    </w:p>
    <w:p>
      <w:pPr>
        <w:pStyle w:val="Tekstpodstawowy31"/>
        <w:rPr/>
      </w:pPr>
      <w:r>
        <w:rPr/>
        <w:t xml:space="preserve">Radny Krzysztof Badurczyk poinformował, że zmieniamy koncepcję rozwiązania, dotyczącego kanalizacji przy drodze powiatowej Grzegorzowice – Ligota Ks. Została podjęta uchwała o wyłączeniu dotacji dla mieszkańców mieszkających przy w/w drodze. Następnie zaproponował przywrócić dotację w kwocie 5 tys. zł dla w/w mieszkańców. </w:t>
      </w:r>
    </w:p>
    <w:p>
      <w:pPr>
        <w:pStyle w:val="Tekstpodstawowy31"/>
        <w:rPr/>
      </w:pPr>
      <w:r>
        <w:rPr/>
        <w:t>Przewodniczący Rady Gminy zaproponował  wrócić do tematu na najbliższej komisji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Przewodniczący Rady Gminy Mirosław Golijasz i Wiceprzewodniczący Rady Gminy Sebastian Mikołajczyk przedstawili artykuły umieszczane przez Panią Sekretarz Karinę Lassak w internecie,     dotyczące PSZOKu i powstania Domu „Senior+”  </w:t>
      </w:r>
    </w:p>
    <w:p>
      <w:pPr>
        <w:pStyle w:val="Tekstpodstawowy31"/>
        <w:numPr>
          <w:ilvl w:val="0"/>
          <w:numId w:val="9"/>
        </w:numPr>
        <w:rPr/>
      </w:pPr>
      <w:r>
        <w:rPr/>
        <w:t>na stronie Szonowic;</w:t>
      </w:r>
    </w:p>
    <w:p>
      <w:pPr>
        <w:pStyle w:val="Tekstpodstawowy31"/>
        <w:numPr>
          <w:ilvl w:val="0"/>
          <w:numId w:val="9"/>
        </w:numPr>
        <w:rPr/>
      </w:pPr>
      <w:r>
        <w:rPr/>
        <w:t>Komitet „Uczciwość i Gospodarność”.;</w:t>
      </w:r>
    </w:p>
    <w:p>
      <w:pPr>
        <w:pStyle w:val="Tekstpodstawowy31"/>
        <w:rPr/>
      </w:pPr>
      <w:r>
        <w:rPr/>
        <w:t>Następnie Przewodniczący Rady Gminy Mirosław Golijasz, w nawiązaniu do poruszonej na poprzedniej sesji sprawy naprawy dachu na OSP Brzeźnica wyświetlił:</w:t>
      </w:r>
    </w:p>
    <w:p>
      <w:pPr>
        <w:pStyle w:val="Tekstpodstawowy31"/>
        <w:numPr>
          <w:ilvl w:val="0"/>
          <w:numId w:val="11"/>
        </w:numPr>
        <w:rPr/>
      </w:pPr>
      <w:r>
        <w:rPr/>
        <w:t>umowę z OSP w Brzeźnicy;</w:t>
      </w:r>
    </w:p>
    <w:p>
      <w:pPr>
        <w:pStyle w:val="Tekstpodstawowy31"/>
        <w:numPr>
          <w:ilvl w:val="0"/>
          <w:numId w:val="11"/>
        </w:numPr>
        <w:rPr/>
      </w:pPr>
      <w:r>
        <w:rPr/>
        <w:t>wniosek Rady Gminy z dnia 27 listopada 2013r. dotyczący zabezpieczenia w budżecie gminy środków do dyspozycji OSP Brzeźnica;</w:t>
      </w:r>
    </w:p>
    <w:p>
      <w:pPr>
        <w:pStyle w:val="Tekstpodstawowy31"/>
        <w:numPr>
          <w:ilvl w:val="0"/>
          <w:numId w:val="11"/>
        </w:numPr>
        <w:rPr>
          <w:color w:val="FF0066"/>
        </w:rPr>
      </w:pPr>
      <w:r>
        <w:rPr/>
        <w:t>pismo skierowane do Gminnego Zarządu Ochotniczych Straży Pożarnych.</w:t>
      </w:r>
    </w:p>
    <w:p>
      <w:pPr>
        <w:pStyle w:val="Tekstpodstawowy31"/>
        <w:rPr>
          <w:color w:val="FF0066"/>
        </w:rPr>
      </w:pPr>
      <w:r>
        <w:rPr>
          <w:color w:val="FF0066"/>
        </w:rPr>
      </w:r>
    </w:p>
    <w:p>
      <w:pPr>
        <w:pStyle w:val="Tekstpodstawowy31"/>
        <w:rPr/>
      </w:pPr>
      <w:r>
        <w:rPr/>
        <w:t xml:space="preserve">Radny Stefan Absalon złożył wniosek, aby na stronie internetowej gminy zamieścić sprostowanie następującej treści: </w:t>
      </w:r>
    </w:p>
    <w:p>
      <w:pPr>
        <w:pStyle w:val="Tekstpodstawowy31"/>
        <w:rPr/>
      </w:pPr>
      <w:r>
        <w:rPr/>
        <w:t>„</w:t>
      </w:r>
      <w:r>
        <w:rPr/>
        <w:t>Rada Gminy informuje, że zarówno na poprzedniej Sesji, ani też na posiedzeniach Komisji: Oświatowej i Komunalnej – członkowie Rady Gminy nie wypowiadali żadnych negatywnych opinii co do zgłaszanych propozycji utworzenia Domu Dziennej Opieki w Szonowicach w ramach programu ”Senior+”. Dziwią więc niezgodne z prawdą opinie i komentarze, jakie są publikowane na stronie internetowej sołectwa Szonowice.”</w:t>
      </w:r>
    </w:p>
    <w:p>
      <w:pPr>
        <w:pStyle w:val="Tekstpodstawowy31"/>
        <w:rPr/>
      </w:pPr>
      <w:r>
        <w:rPr/>
        <w:t>W dyskusji głos zabrali: Wójt Gminy, Przewodniczący Rady Gminy, Wiceprzewodniczący Rady Gminy Sebastian Mikołajczyk radni: Artur Osak, Stefan Absalon, Krzysztof Badurczyk, Sylwia Herud-Pawlak   i Teresa Neblik oraz Pan Stanisław Janik.</w:t>
      </w:r>
    </w:p>
    <w:p>
      <w:pPr>
        <w:pStyle w:val="Tekstpodstawowy31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O godzinie  18.30 sesję opuścił radny Grzegorz Pilich pomniejszając ilość członków Rady biorących udział w posiedzeniu do 11 osób.</w:t>
      </w:r>
    </w:p>
    <w:p>
      <w:pPr>
        <w:pStyle w:val="Tekstpodstawowy31"/>
        <w:rPr/>
      </w:pPr>
      <w:r>
        <w:rPr/>
      </w:r>
    </w:p>
    <w:p>
      <w:pPr>
        <w:pStyle w:val="TextBody"/>
        <w:spacing w:lineRule="auto" w:line="360" w:before="0" w:after="283"/>
        <w:jc w:val="both"/>
        <w:rPr>
          <w:rFonts w:cs="Arial"/>
        </w:rPr>
      </w:pPr>
      <w:r>
        <w:rPr>
          <w:rFonts w:cs="Arial" w:ascii="Arial" w:hAnsi="Arial"/>
          <w:b w:val="false"/>
          <w:sz w:val="20"/>
        </w:rPr>
        <w:t>Następnie Pan Stanisław Janik odczytał uwagi i wyjaśnienia w związku z brakiem możliwości uczestnictwa na posiedzeniu Komisji w dniu 15.03.2018r., a będąc stroną w złożonej skardze na Wójta Gminy Rudnik – załącznik nr 9 do protokołu.</w:t>
      </w:r>
    </w:p>
    <w:p>
      <w:pPr>
        <w:pStyle w:val="Tekstpodstawowy31"/>
        <w:spacing w:before="0" w:after="283"/>
        <w:rPr>
          <w:rFonts w:cs="Arial"/>
          <w:color w:val="auto"/>
        </w:rPr>
      </w:pPr>
      <w:r>
        <w:rPr>
          <w:rFonts w:cs="Arial"/>
        </w:rPr>
        <w:t xml:space="preserve">Wiceprzewodniczący Rady Gminy Sebastian Mikołajczyk poruszył kwestię przyjęcia przez Wójta Alojzego Pieruszkę stanowiska, że sprawa sądowa  Pani Kariny Lassak jest jej sprawą prywatną. Następnie przedstawił zawiadomienia w sprawie domniemanego przestępstwa z podpisami pani Sekretarz Gminy Kariny Lassak lub Kariny Lassak, które wpłynęły na Policję. Poinformował, że przedstawione dokumenty dostarczy na Komisję Rewizyjną. </w:t>
      </w:r>
    </w:p>
    <w:p>
      <w:pPr>
        <w:pStyle w:val="Tekstpodstawowy31"/>
        <w:spacing w:before="0" w:after="240"/>
        <w:rPr>
          <w:b w:val="false"/>
          <w:b w:val="false"/>
        </w:rPr>
      </w:pPr>
      <w:r>
        <w:rPr>
          <w:rFonts w:cs="Arial"/>
          <w:color w:val="auto"/>
        </w:rPr>
        <w:t>Przewodniczący Rady zapytał Wójta, czy Pani Lassak otrzymała już wypowiedzenie. Wójt odpowiedział, że przypuszcza że tak.</w:t>
      </w:r>
    </w:p>
    <w:p>
      <w:pPr>
        <w:pStyle w:val="Heading6"/>
        <w:ind w:left="0" w:right="0" w:hanging="0"/>
        <w:rPr>
          <w:b w:val="false"/>
          <w:b w:val="false"/>
        </w:rPr>
      </w:pPr>
      <w:r>
        <w:rPr>
          <w:b w:val="false"/>
        </w:rPr>
        <w:t>Wójt Gminy i Przewodniczący Rady Gminy złożyli życzenia świąteczne.</w:t>
      </w:r>
    </w:p>
    <w:p>
      <w:pPr>
        <w:pStyle w:val="Heading6"/>
        <w:ind w:left="0" w:righ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/>
        <w:t xml:space="preserve">Ad. IX Zakończenie obrad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XV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10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Liczba załączników  10</w:t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jc w:val="center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480" w:top="536" w:footer="11" w:bottom="8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165"/>
        </w:tabs>
        <w:ind w:left="11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5"/>
        </w:tabs>
        <w:ind w:left="15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245"/>
        </w:tabs>
        <w:ind w:left="22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5"/>
        </w:tabs>
        <w:ind w:left="26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5"/>
        </w:tabs>
        <w:ind w:left="2965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325"/>
        </w:tabs>
        <w:ind w:left="33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5"/>
        </w:tabs>
        <w:ind w:left="368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20"/>
        <w:color w:val="FF0000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  <w:sz w:val="20"/>
        <w:color w:val="FF0000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Arial"/>
      <w:color w:val="auto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color w:val="FF0000"/>
      <w:sz w:val="20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1">
    <w:name w:val="Domyślna czcionka akapitu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ragrafZnak">
    <w:name w:val="Paragraf Znak"/>
    <w:basedOn w:val="Domylnaczcionkaakapitu5"/>
    <w:qFormat/>
    <w:rPr>
      <w:rFonts w:ascii="Arial" w:hAnsi="Arial" w:cs="Arial"/>
      <w:b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2">
    <w:name w:val="Odwołanie do komentarza2"/>
    <w:basedOn w:val="Domylnaczcionkaakapitu8"/>
    <w:qFormat/>
    <w:rPr>
      <w:sz w:val="16"/>
      <w:szCs w:val="16"/>
    </w:rPr>
  </w:style>
  <w:style w:type="character" w:styleId="TekstkomentarzaZnak">
    <w:name w:val="Tekst komentarza Znak"/>
    <w:basedOn w:val="Domylnaczcionkaakapitu8"/>
    <w:qFormat/>
    <w:rPr>
      <w:kern w:val="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UG Rudnik</dc:creator>
  <dc:description/>
  <dc:language>en-US</dc:language>
  <cp:lastModifiedBy>Mirek</cp:lastModifiedBy>
  <cp:lastPrinted>2018-04-24T07:50:00Z</cp:lastPrinted>
  <dcterms:modified xsi:type="dcterms:W3CDTF">2018-04-23T17:29:00Z</dcterms:modified>
  <cp:revision>4</cp:revision>
  <dc:subject/>
  <dc:title>P R O T O K Ó Ł  NR XX/2004</dc:title>
</cp:coreProperties>
</file>