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VI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5 kwietni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V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: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z działalności Komisji Rewizyjnej z kontroli problemowej gospodarki śmieciowej gminy za lata 2016 - 2017 – protokół pokontrolny jest załącznikiem nr 3  do protokołu.</w:t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  <w:b/>
        </w:rPr>
        <w:t xml:space="preserve">Pytań nie zgłoszono. </w:t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numPr>
          <w:ilvl w:val="0"/>
          <w:numId w:val="8"/>
        </w:numPr>
        <w:rPr>
          <w:rFonts w:ascii="Arial" w:hAnsi="Arial" w:cs="Arial"/>
        </w:rPr>
      </w:pPr>
      <w:r>
        <w:rPr>
          <w:rFonts w:cs="Arial"/>
          <w:b/>
        </w:rPr>
        <w:t xml:space="preserve">Rozpatrzenie skargi na Wójta Gminy </w:t>
      </w:r>
      <w:r>
        <w:rPr>
          <w:rFonts w:cs="Arial"/>
        </w:rPr>
        <w:t>– załącznik nr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odczytaniu sprawozdania Przewodnicząca Komisji Rewizyjnej zgłosiła wniosek o zmianę porządku obrad Rady, poprzez wprowadzenie do programu sesji projektu uchwały w sprawie skargi na Wójta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został przegłosowany i przyjęty jednogłośnie -  jako pkt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>Wiceprzewodniczący Komisji Rewizyjnej Stefan Absalon przedstawił: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sprawozdanie dotyczące rozpatrzenia skargi na Wójta Gminy – załącznik nr 5;</w:t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left="0" w:right="0" w:firstLine="30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ytań nie zgłoszo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6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o odczytaniu sprawozdania radny Marek Górkiewicz poinformował, że nie mamy na stanie pomp przeciwpowodziowych, ponieważ zostały wywiezione do Bielsko Białej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pompy nie były nasze są własnością ŚZMiUW przy likwidacji firmy zostały przekazane do Bielsko Białej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oinformowała, że poprosi o sprostowanie przekazanej informacji a następnie przekaże radnym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komunalnej – załącznik nr 7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2"/>
        <w:rPr/>
      </w:pPr>
      <w:r>
        <w:rPr/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(cz. I, 00.24.05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8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j informacji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28.420)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 Podziału Gminy Rudnik na stałe obwody głosowania, ustalenia ich numerów, granic oraz siedzib obwodowych komisji wyborczych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I/254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  <w:t>Ad. 2 Z</w:t>
      </w:r>
      <w:r>
        <w:rPr>
          <w:rFonts w:eastAsia="Arial" w:cs="Arial"/>
          <w:b/>
          <w:bCs/>
        </w:rPr>
        <w:t>miany Statutu Samodzielnego Publicznego Zakładu Lecznictwa Ambulatoryjnego           w Rudniku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ójt Gminy zgłosił autopoprawkę do projektu uchwały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rojektu uchwały w treści § 3 tj.: 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. uchwały mamy: uchwała wchodzi z dniem podjęcia, 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uppressAutoHyphens w:val="false"/>
        <w:autoSpaceDE w:val="fals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winno być; „Uchwała wchodzi w życie po upływie 14 dni od dnia jej ogłoszenia w Dzienniku Urzędowym Województwa Śląskiego” 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0" w:hanging="851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 uwzględnieniem autopoprawki została podjęta jednogłośnie. W głosowaniu udział wzięło 13 radnych Rady Gminy Rudnik  (Uchwała                          Nr XXXVI/255/2018 stanowi załącznik do niniejszego protokołu). </w:t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  <w:tab w:val="left" w:pos="1452" w:leader="none"/>
        </w:tabs>
        <w:suppressAutoHyphens w:val="false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452" w:leader="none"/>
        </w:tabs>
        <w:suppressAutoHyphens w:val="false"/>
        <w:spacing w:lineRule="atLeast" w:line="200"/>
        <w:ind w:left="614" w:right="0" w:hanging="62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/>
        </w:rPr>
        <w:t>Ad. 3 Zmiany Wieloletniej Prognozy Finansowej Gminy Rudnik;</w:t>
      </w:r>
    </w:p>
    <w:p>
      <w:pPr>
        <w:pStyle w:val="TextBody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uto" w:line="360"/>
        <w:ind w:left="795" w:right="0" w:hanging="7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I/256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  <w:t>Ad. 4 Zmiany w budżecie gminy na rok 2018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3 radnych Rady Gminy Rudnik  (Uchwała Nr XXXVI/257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600"/>
        <w:rPr>
          <w:rFonts w:cs="Arial"/>
        </w:rPr>
      </w:pPr>
      <w:r>
        <w:rPr>
          <w:rFonts w:cs="Arial"/>
          <w:b/>
          <w:bCs/>
        </w:rPr>
        <w:t>Ad. 5 Skargi mieszkańca Modzurowa;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auto"/>
        </w:rPr>
        <w:t>Wójt Gminy przedstawił pisemne uw</w:t>
      </w:r>
      <w:r>
        <w:rPr>
          <w:rFonts w:eastAsia="Arial" w:cs="Arial" w:ascii="Arial" w:hAnsi="Arial"/>
        </w:rPr>
        <w:t>agi do uzasadnienia projektu uchwały w sprawie skargi         mieszkańca Modzurowa – załącznik nr 7 do protokołu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ceprzewodniczący Komisji Rewizyjnej Stefan Absalon nie zgodził się z przedstawionymi uwagami Wójta Gminy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ny Artur Osak poparł stanowisko Wiceprzewodniczącego Komisji Rewizyjnej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ceprzewodniczący Rady Gminy Sebastian Mikołajczyk podziękował członkom Komisji Rewizyjnej za wnikliwe rozpatrzenie sprawy i nie zgodził się ze stanowiskiem Wójta Gminy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 w:before="0" w:after="120"/>
        <w:ind w:left="0" w:right="0" w:firstLine="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 Stanisław Janik poinformował, że nie był obecny na posiedzeniu Komisji Rewizyjnej ponieważ nie chciał wpłynąć na ich stanowisko w w/w sprawie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dca prawny Adam Konieczny poinformował, że uzasadnienie do projektu uchwały jest w formie   Komisji Rewizyjnej, przed przystąpieniem do głosowania trzeba usunąć zwrot: Komisji Rewizyjnej         i napisać, że Rada Gminy podziela stanowisko Komisji Rewizyjnej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wodniczący Rady Gminy zgłosił poprawkę do uzasadnienia projektu uchwały.(cz. II, 00.00.01) 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reślić pierwsze zdanie w uzasadnieniu (tj. </w:t>
      </w:r>
      <w:r>
        <w:rPr>
          <w:rFonts w:eastAsia="Arial" w:cs="Arial" w:ascii="Arial" w:hAnsi="Arial"/>
          <w:i/>
          <w:iCs/>
        </w:rPr>
        <w:t>„Rada Gminy Rudnik przyjmuje stanowisko komisji     rewizyjnej, podziela także ustalenia faktyczne oraz argumentację w tym stanowisku”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stępnie po słowach Komisji Rewizyjnej skreślić: „rozpoznała skargę na dwóch posiedzeniach          w dniu 15.03.2018r. oraz 19.04.2018r.  i wpisać: „Komisja Rewizyjna rozpoznała skargę”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prawka została przegłosowana i przyjęta 10 głosami „za”przy 2 głosach wstrzymujących. Wiceprzewodniczący Rady Gminy Sebastian Mikołajczyk nie brał udziału w głosowaniu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eastAsia="Arial" w:cs="Arial"/>
          <w:b/>
          <w:b/>
        </w:rPr>
      </w:pPr>
      <w:r>
        <w:rPr>
          <w:rFonts w:cs="Arial"/>
          <w:lang w:eastAsia="zxx" w:bidi="zxx"/>
        </w:rPr>
        <w:t>W wyniku przeprowadzonego głosowania uchwała z uwzględnieniem poprawek została podjęta           7</w:t>
      </w:r>
      <w:r>
        <w:rPr>
          <w:rFonts w:eastAsia="Arial" w:cs="Arial"/>
          <w:lang w:eastAsia="zxx" w:bidi="zxx"/>
        </w:rPr>
        <w:t xml:space="preserve"> głosami  „za”, przy 1 głosie przeciw i 4 głosami wstrzymującymi. Wiceprzewodniczący Rady Gminy Sebastian Mikołajczyk nie brał udziału w głosowaniu.</w:t>
      </w:r>
      <w:r>
        <w:rPr>
          <w:rFonts w:cs="Arial"/>
          <w:lang w:eastAsia="zxx" w:bidi="zxx"/>
        </w:rPr>
        <w:t xml:space="preserve"> W głosowaniu udział wzięło </w:t>
      </w:r>
      <w:r>
        <w:rPr>
          <w:rFonts w:cs="Arial"/>
          <w:color w:val="auto"/>
          <w:lang w:eastAsia="zxx" w:bidi="zxx"/>
        </w:rPr>
        <w:t xml:space="preserve">12  </w:t>
      </w:r>
      <w:r>
        <w:rPr>
          <w:rFonts w:cs="Arial"/>
          <w:lang w:eastAsia="zxx" w:bidi="zxx"/>
        </w:rPr>
        <w:t xml:space="preserve">radnych Rady Gminy Rudnik  (Uchwała Nr XXXVI/258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795" w:right="0" w:hanging="78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795" w:right="0" w:hanging="78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eastAsia="Arial" w:cs="Arial"/>
          <w:b/>
          <w:b/>
        </w:rPr>
      </w:pPr>
      <w:r>
        <w:rPr>
          <w:rFonts w:eastAsia="Arial" w:cs="Arial" w:ascii="Arial" w:hAnsi="Arial"/>
          <w:i/>
          <w:iCs/>
          <w:u w:val="single"/>
        </w:rPr>
        <w:t>Projekt uchwały wprowadzony wnioskiem: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655" w:right="0" w:hanging="641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655" w:right="0" w:hanging="641"/>
        <w:rPr>
          <w:rFonts w:eastAsia="Arial" w:cs="Arial"/>
        </w:rPr>
      </w:pPr>
      <w:r>
        <w:rPr>
          <w:rFonts w:eastAsia="Arial" w:cs="Arial"/>
          <w:b/>
        </w:rPr>
        <w:t>Ad. 6 Skargi na Wójta Gminy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23" w:right="0" w:firstLine="16"/>
        <w:rPr>
          <w:rFonts w:ascii="Arial" w:hAnsi="Arial" w:eastAsia="Arial" w:cs="Arial"/>
        </w:rPr>
      </w:pPr>
      <w:r>
        <w:rPr>
          <w:rFonts w:eastAsia="Arial" w:cs="Arial"/>
        </w:rPr>
        <w:t>Przewodnicząca Komisji Rewizyjnej poinformowała, że na podstawie opinii radcy prawnego i wyjaśnień Kierownika GOPSu, Komisja uznała, że skarga jest bezzasadna i właściwym do rozpatrzenia jest Sąd Pracy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odniczący Rady Gminy odczytał treść projektu uchwały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795" w:right="0" w:hanging="780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eastAsia="Arial"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eastAsia="Arial" w:cs="Arial"/>
          <w:lang w:eastAsia="zxx" w:bidi="zxx"/>
        </w:rPr>
        <w:t xml:space="preserve">W wyniku przeprowadzonego głosowania uchwała została podjęta 12 głosami  „za”, przy 1 głosie wstrzymującym. W głosowaniu udział wzięło 13 radnych Rady Gminy Rudnik (Uchwała Nr XXXVI/258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uto" w:line="360"/>
        <w:ind w:left="-15" w:right="0" w:hanging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uto" w:line="360"/>
        <w:ind w:left="-15" w:right="0" w:hanging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O godzinie  16.20 sesję opuściła radna Helga Sekuła pomniejszając ilość członków Rady biorących udział w posiedzeniu do 12 osób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uto" w:line="360"/>
        <w:ind w:left="-15" w:right="0" w:hanging="0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rPr/>
      </w:pPr>
      <w:r>
        <w:rPr>
          <w:b/>
        </w:rPr>
        <w:t>Ad. VI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00.01) 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  <w:b/>
          <w:i/>
          <w:u w:val="single"/>
        </w:rPr>
        <w:t>Przewodniczący Rady Gminy przedstawił pisma które wpłynęły do Rady Gmi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kwietnia br. wpłynęło zażalenie Pani Eugeni L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kwietnia br. wpłynęła skarga również Pani Eugeni L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</w:rPr>
        <w:t>11 kwietnia br. skarga i zażalenie Przewodniczący Rady gminy skierował do rozpatrzenia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66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ź została udzielona przyjętą uchwał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kwietnia br. do wiadomości radnych wpłynęła odpowiedź Krajowego Ośrodka Wsparcia Rolnictwa z informacją, że działka w obrębie Rudnik k.m. 5 jest objęta umową dzierżawy do 2023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kwietnia br. do wiadomości radnych Pani Sekretarz złożyła pismo i czasopismo ”moja wieś moja Polska” - w czasopiśmie jest artykuł promujący nasz regio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cs="Arial" w:ascii="Arial" w:hAnsi="Arial"/>
        </w:rPr>
        <w:t>Wójt Gminy przedstawił swoje pisemne stanowisko, że zapytania do Wójta powinny być wnoszone do końca kadencji z zachowaniem formy pisemnej, tj, zgodnie z § 47 Statutu Gminy. - załącznik nr 10 do protokołu. Następnie poinformował, że na najbliższej sesji będzie odpowiadać tylko na zapytania pisemne.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autoSpaceDE w:val="false"/>
        <w:spacing w:lineRule="auto" w:line="360"/>
        <w:ind w:left="0" w:right="0" w:firstLine="27"/>
        <w:jc w:val="both"/>
        <w:rPr>
          <w:rFonts w:ascii="Arial" w:hAnsi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hd w:fill="auto" w:val="clear"/>
        </w:rPr>
        <w:t>Przewodniczący Rady wyświetlił § 47 ust. 2 statutu w brzmieniu „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>Zapytania formułowane są pisemnie na ręce Przewodniczącego Rady lub ustnie, w trakcie sesji Rady.”, a także art. 10 ust.2 ustawy            o dostępie do informacji publicznej w brzmieniu „Informacja publiczna, która może być niezwłocznie udostępniona, jest udostępniana w formie ustnej lub pisemnej bez pisemnego wniosku.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 radnych, że w dniu 30 kwietnia br. upływa termin złożenia oświadczenia majątkowego według stanu na dzień 31 grudnia 2017r.;</w:t>
      </w:r>
    </w:p>
    <w:p>
      <w:pPr>
        <w:pStyle w:val="Tekstpodstawowy23"/>
        <w:spacing w:lineRule="auto" w:line="360"/>
        <w:jc w:val="both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color w:val="FF6666"/>
        </w:rPr>
      </w:pPr>
      <w:r>
        <w:rPr>
          <w:rFonts w:cs="Arial"/>
        </w:rPr>
        <w:t xml:space="preserve">Radny powiatowy Jan Deńca poinformował, że priorytetem Starosty jest budowa dróg. Jednym z dróg jest odcinek Grzegorzowice – Ligota Książęca. Do przetargu złożono 6 ofert – wygrało </w:t>
      </w:r>
      <w:r>
        <w:rPr>
          <w:rFonts w:cs="Arial"/>
          <w:color w:val="auto"/>
        </w:rPr>
        <w:t>Przedsiębiorstwo Robót Drogowych z Raciborza, ofe</w:t>
      </w:r>
      <w:r>
        <w:rPr>
          <w:rFonts w:cs="Arial"/>
        </w:rPr>
        <w:t>rta przekroczyła o kwotę 70 tys. zł. Planowane rozpoczęcie robót w miesiącu maju a termin zakończenia 20.10.2018r.</w:t>
      </w:r>
    </w:p>
    <w:p>
      <w:pPr>
        <w:pStyle w:val="Tekstpodstawowy31"/>
        <w:rPr>
          <w:rFonts w:cs="Arial"/>
          <w:color w:val="FF6666"/>
        </w:rPr>
      </w:pPr>
      <w:r>
        <w:rPr>
          <w:rFonts w:cs="Arial"/>
          <w:color w:val="FF6666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Artur Osak wspólnie z radnym powiatowym przedstawili problem zamierających drzewostanów jesionowych i jaworowych na terenie Nadleśnictwa Rudy Raciborskie.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</w:rPr>
        <w:t>Radny powiatowy Jan Deńca poinformował, że mieszkańcy zwrócili się do niego z prośbą                    o interwencję w sprawie drogi Modzurów-Pawłów i  ulicy Pawłowskiej w Rudniku. Jutro o godz. 8.00 umówiony jest z Panią Dyrektor Powiatowego Zarządu Dróg i będzie interweniował w w/w sprawie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Sebastian Mikołajczyk poprosił o interwencję u Pani Dyrektor PZD   i wyczyszczenie studzienek  w Brzeźnicy na drodze powiatowej od OSP do kapliczk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oprosił, aby zapytać Panią Dyrektor PZD, czy są zabezpieczone środki i planowane prace na drodze w Grzegorzowicach od promu w kierunku Lasak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Grzegorz Pilich poinformował, że w Sławikowie z górki za kościołem na drodze powiatowej leży ziemia , poprosił o zebranie jej.</w:t>
      </w:r>
    </w:p>
    <w:p>
      <w:pPr>
        <w:pStyle w:val="Tekstpodstawowy31"/>
        <w:rPr/>
      </w:pPr>
      <w:r>
        <w:rPr/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/>
        <w:t xml:space="preserve">Ad. IX Zakończenie obrad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XV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1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Liczba załączników  11</w:t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480" w:top="536" w:footer="11" w:bottom="8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65"/>
        </w:tabs>
        <w:ind w:left="11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5"/>
        </w:tabs>
        <w:ind w:left="15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45"/>
        </w:tabs>
        <w:ind w:left="22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5"/>
        </w:tabs>
        <w:ind w:left="26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325"/>
        </w:tabs>
        <w:ind w:left="33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5"/>
        </w:tabs>
        <w:ind w:left="368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Arial"/>
      <w:color w:val="auto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UG Rudnik</dc:creator>
  <dc:description/>
  <dc:language>en-US</dc:language>
  <cp:lastModifiedBy>Mayka</cp:lastModifiedBy>
  <cp:lastPrinted>2018-05-22T13:32:00Z</cp:lastPrinted>
  <dcterms:modified xsi:type="dcterms:W3CDTF">2018-05-19T09:22:00Z</dcterms:modified>
  <cp:revision>13</cp:revision>
  <dc:subject/>
  <dc:title>P R O T O K Ó Ł  NR XX/2004</dc:title>
</cp:coreProperties>
</file>