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/266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maj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7r. poz. 1875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uje się zmian po stronie wydatków na 2018r. – zgodnie z załącznikiem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realizowanych w ramach funduszy sołeckich w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w ramach wydatków zaplanowanych w funduszach sołeckich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ięcice – przesunięcie środków z zadania „Utrzymanie czystości na terenach zielonych” na zadanie „Utrzymanie dróg transportu rolniczego” (6.000zł.) oraz „Ażurowanie rowu” (7.000zł.)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awików – przesunięcie środków z zadania „Dofinansowanie OSP Sławików”, „Dożynki wiejskie”, „Utrzymanie terenów zielonych” na zadanie „Remont i utrzymanie świetlicy” (1.000zł.) oraz „Remont drogi gminnej – dojazd do cmentarza” (5.000zł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załącznika dotyczącego planu wydatków realizowanych w ramach funduszy sołeckich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>Urząd Gminy</dc:creator>
  <dc:description/>
  <dc:language>en-US</dc:language>
  <cp:lastModifiedBy>admin</cp:lastModifiedBy>
  <cp:lastPrinted>2018-05-15T11:24:00Z</cp:lastPrinted>
  <dcterms:modified xsi:type="dcterms:W3CDTF">2018-05-14T11:30:00Z</dcterms:modified>
  <cp:revision>4</cp:revision>
  <dc:subject/>
  <dc:title>Uchwała Nr ………………</dc:title>
</cp:coreProperties>
</file>