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 XXXVII/265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3 maja 2018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8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8-2022, w  zakresie zadania „Montaż instalacji OZE na terenie Gminy Rudnik” oraz „Inwestycje w OSP – zakup samochodu dla OSP Strzybnik” 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8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 planowaną realizacją zadania „Montaż instalacji OZE na terenie Gminy Rudnik”.</w:t>
      </w:r>
    </w:p>
    <w:p>
      <w:pPr>
        <w:pStyle w:val="Normal"/>
        <w:suppressAutoHyphens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do 29 maja 2018r. Gmina Rudnik planuje złożyć wniosek o dofinansowanie realizacji przedmiotowego zadania ze środków RPO. Ogłoszenie wyników konkursu planowane jest na listopad 2018r. Wartość zadania szacowana jest na kwotę 11.400.000zł.  Wysokość dofinansowania wynosi do 85% kosztów kwalifikowanych, pozostałe 15% ponosić będzie mieszkaniec Gminy. Zakłada się realizację zadania w latach 2019-2021r. </w:t>
      </w:r>
    </w:p>
    <w:p>
      <w:pPr>
        <w:pStyle w:val="Normal"/>
        <w:suppressAutoHyphens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jest uzależniona od otrzymania dofinansowania ze środków RPO. </w:t>
      </w:r>
    </w:p>
    <w:p>
      <w:pPr>
        <w:pStyle w:val="Normal"/>
        <w:suppressAutoHyphens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zmiana dotyczy wprowadzenia do WPF zadania pn. „Inwestycje w OSP – zakup samochodu dla OSP Strzybnik”. Kwota zabezpieczona w budżecie na ten cel to 100.000zł. </w:t>
      </w:r>
    </w:p>
    <w:p>
      <w:pPr>
        <w:pStyle w:val="Normal"/>
        <w:suppressAutoHyphens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Skarbnik</dc:creator>
  <dc:description/>
  <dc:language>en-US</dc:language>
  <cp:lastModifiedBy>admin</cp:lastModifiedBy>
  <cp:lastPrinted>2017-10-13T13:52:00Z</cp:lastPrinted>
  <dcterms:modified xsi:type="dcterms:W3CDTF">2018-05-14T11:17:00Z</dcterms:modified>
  <cp:revision>6</cp:revision>
  <dc:subject/>
  <dc:title>5</dc:title>
</cp:coreProperties>
</file>