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chwała Nr XXXVII/264/2018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ady Gminy  Rudnik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 dnia  23 maja 2018 roku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ind w:left="1134" w:right="0" w:hanging="1134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w sprawie: przyjęcia do realizacji "Planu Gospodarki Niskoemisyjnej                                dla Gminy Rudnik"  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18 ust. 1 w zw. z art.7 ust.1 punkt 1 i 5  ustawy z dnia 8 marca 1990r.            o samorządzie gminnym  (t. j. Dz. U. z 2017 roku poz.1875 z późn. zm.) po przeprowadzonych konsultacjach społecznych w trybie uchwały Rady Gminy Rudnik             Nr XXXIV/244/2018  z dnia 28 lutego 2018r.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Rada Gminy  w Rudniku </w:t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chwala, co następuje:</w:t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1</w:t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yjmuje się "Plan Gospodarki Niskoemisyjnej dla Gminy Rudnik", stanowiący załącznik  do niniejszej uchwały.</w:t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2</w:t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nie uchwały powierza się Wójtowi Gminy Rudnik.</w:t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3</w:t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3"/>
          <w:szCs w:val="23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>UZASADNIENIE: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Calibri" w:cs="Arial"/>
          <w:strike w:val="false"/>
          <w:dstrike w:val="false"/>
          <w:color w:val="000000"/>
          <w:sz w:val="23"/>
          <w:szCs w:val="23"/>
          <w:u w:val="none"/>
          <w:lang w:val="pl-PL"/>
        </w:rPr>
      </w:pPr>
      <w:r>
        <w:rPr>
          <w:rFonts w:eastAsia="Calibri" w:cs="Arial" w:ascii="Arial" w:hAnsi="Arial"/>
          <w:color w:val="000000"/>
          <w:sz w:val="23"/>
          <w:szCs w:val="23"/>
          <w:lang w:val="pl-PL"/>
        </w:rPr>
        <w:t xml:space="preserve">Plan Gospodarki Niskoemisyjnej (PGN) to strategiczny dokument dla gminy, mający wpływ na lokalną gospodarkę ekologiczną i energetyczną. Plan Gospodarki Niskoemisyjnej zawiera informacje o ilości wprowadzanych do powietrza pyłów i gazów cieplarnianych na terenie gminy, podając jednocześnie propozycje konkretnych i efektywnych działań ograniczających te ilości. 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Calibri" w:cs="Arial"/>
          <w:strike w:val="false"/>
          <w:dstrike w:val="false"/>
          <w:color w:val="000000"/>
          <w:sz w:val="23"/>
          <w:szCs w:val="23"/>
          <w:u w:val="none"/>
          <w:lang w:val="pl-PL"/>
        </w:rPr>
      </w:pPr>
      <w:r>
        <w:rPr>
          <w:rFonts w:eastAsia="Calibri" w:cs="Arial" w:ascii="Arial" w:hAnsi="Arial"/>
          <w:strike w:val="false"/>
          <w:dstrike w:val="false"/>
          <w:color w:val="000000"/>
          <w:sz w:val="23"/>
          <w:szCs w:val="23"/>
          <w:u w:val="none"/>
          <w:lang w:val="pl-PL"/>
        </w:rPr>
        <w:t xml:space="preserve">Potrzeba sporządzenia i realizacji Planu Gospodarki Niskoemisyjnej wynika z zobowiązań określonych w ratyfikowanym przez Polskę protokole z Kioto oraz w pakiecie klimatyczno-energetycznym, przyjętym przez Komisję Europejską w grudniu 2008 roku. 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Calibri" w:cs="Arial"/>
          <w:strike w:val="false"/>
          <w:dstrike w:val="false"/>
          <w:color w:val="000000"/>
          <w:sz w:val="23"/>
          <w:szCs w:val="23"/>
          <w:u w:val="none"/>
          <w:lang w:val="pl-PL"/>
        </w:rPr>
      </w:pPr>
      <w:r>
        <w:rPr>
          <w:rFonts w:eastAsia="Calibri" w:cs="Arial" w:ascii="Arial" w:hAnsi="Arial"/>
          <w:strike w:val="false"/>
          <w:dstrike w:val="false"/>
          <w:color w:val="000000"/>
          <w:sz w:val="23"/>
          <w:szCs w:val="23"/>
          <w:u w:val="none"/>
          <w:lang w:val="pl-PL"/>
        </w:rPr>
        <w:t xml:space="preserve">Ponadto jest zgodny z polityką Polski i wynika z Założeń Narodowego Programu Rozwoju Gospodarki Niskoemisyjnej, przyjętych przez Radę Ministrów 16 sierpnia 2011 roku. 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Calibri" w:cs="Arial"/>
          <w:strike w:val="false"/>
          <w:dstrike w:val="false"/>
          <w:color w:val="000000"/>
          <w:sz w:val="23"/>
          <w:szCs w:val="23"/>
          <w:u w:val="none"/>
          <w:lang w:val="pl-PL"/>
        </w:rPr>
      </w:pPr>
      <w:r>
        <w:rPr>
          <w:rFonts w:eastAsia="Calibri" w:cs="Arial" w:ascii="Arial" w:hAnsi="Arial"/>
          <w:strike w:val="false"/>
          <w:dstrike w:val="false"/>
          <w:color w:val="000000"/>
          <w:sz w:val="23"/>
          <w:szCs w:val="23"/>
          <w:u w:val="none"/>
          <w:lang w:val="pl-PL"/>
        </w:rPr>
        <w:t xml:space="preserve">Plan Gospodarki Niskoemisyjnej dla Gminy Rudnik pomoże w spełnieniu obowiązków nałożonych na jednostki sektora publicznego w zakresie efektywności energetycznej, określonych w ustawie z dnia 15 kwietnia 2011 r. o efektywności energetycznej (Dz. U. Nr 94, poz. 551 z późn. zm.).Posiadanie Planu będzie podstawą do uzyskania dotacji lub dofinansowania m.in. na cele związane z montażem instalacji odnawialnych źródeł energii (OZE), termomodernizacji, itp  z budżetu Unii Europejskiej w perspektywie finansowej            2014-2020. Plan Gospodarki Niskoemisyjnej został poddany konsultacjom społecznym.                           W wyznaczonym terminie tj od dnia 17.04.2018r. do 30.04.2018r. nie zgłoszono żadnych propozycji,  zastrzeżeń lub  uwag  do Planu. 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strike w:val="false"/>
          <w:dstrike w:val="false"/>
          <w:color w:val="000000"/>
          <w:sz w:val="23"/>
          <w:szCs w:val="23"/>
          <w:u w:val="none"/>
          <w:lang w:val="pl-PL"/>
        </w:rPr>
        <w:t>Mając powyższe na uwadze, przyjęcie Planu Gospodarki Niskoemisyjnej Gminy Rudnik należy uznać za zasadn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Helena Kampik</cp:lastModifiedBy>
  <cp:lastPrinted>2018-05-10T13:11:00Z</cp:lastPrinted>
  <dcterms:modified xsi:type="dcterms:W3CDTF">2018-05-14T10:18:21Z</dcterms:modified>
  <cp:revision>11</cp:revision>
  <dc:subject/>
  <dc:title/>
</cp:coreProperties>
</file>