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/2018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3 maj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XVII/263/2018</w:t>
      </w:r>
    </w:p>
    <w:p>
      <w:pPr>
        <w:pStyle w:val="Heading1"/>
        <w:rPr>
          <w:rFonts w:ascii="Arial" w:hAnsi="Arial" w:eastAsia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/>
        <w:t xml:space="preserve">Działając na podstawie art. 18 ust. 2 pkt 9 lit. „a” ustawy z dnia 8 marca 1990 r. o samorządzie gminnym  (tj. Dz. U. z 2017r. poz. 1875 z późn. zm.) oraz art. 23 ust.1 pkt 7 w zw. z art. 25 ust.2 ustawy z dnia 21 sierpnia 1997r. o gospodarce nieruchomościami (tj. Dz. U. z 2018r. poz. 121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5" w:right="0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 Wyraża się zgodę na nabycie przez Gminę Rudnik części nieruchomości położonej przy                  ul. Kozielskiej w Rudniku, objętej księgą wieczystą prowadzoną przez Sąd Rejonowy w Raciborzu nr GL1R/00009669/7 – tj. na nabycie wchodzącej w skład tej nieruchomości niezabudowanej działki o numerze 531/2 ar.2, obręb Rudnik, o powierzchni 0,0044ha. </w:t>
      </w:r>
    </w:p>
    <w:p>
      <w:pPr>
        <w:pStyle w:val="Normal"/>
        <w:ind w:left="285" w:right="0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Wyraża się zgodę na nabycie przez Gminę Rudnik części nieruchomości położonej przy                  ul. Kozielskiej w Rudniku, objętej księgą wieczystą prowadzoną przez Sąd Rejonowy w Raciborzu nr GL1R/00021880/2 – tj. na nabycie wchodzącej w skład tej nieruchomości niezabudowanej działki nr 533/4 ar.2, obręb Rudnik, o powierzchni 0,0012 ha.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 Wyraża się zgodę na nabycie przez Gminę Rudnik części nieruchomości położonej przy                  ul. Wiejskiej w Rudniku, objętej księgą wieczystą prowadzoną przez Sąd Rejonowy                           w Raciborzu nr GL1R/00030901/2 – tj. na nabycie wchodzącej w skład tej nieruchomości niezabudowanej działki nr 435/1 ar.3, obręb Rudnik, o powierzchni 0,0005ha. 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 Wyraża się zgodę na nabycie przez Gminę Rudnik części nieruchomości położonej przy ul. Wiejskiej w Rudniku, objętej księgą wieczystą prowadzoną przez Sąd Rejonowy w Raciborzu                        nr GL1R/00023048/2 – tj. na nabycie wchodzącej w skład tej nieruchomości działki nr 433/1 ar.3, obręb Rudnik, o powierzchni 0,0013ha.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 Wyraża się zgodę na nabycie przez Gminę Rudnik części nieruchomości położonej przy                 ul. Wiejskiej w Rudniku, objętej księgą wieczystą prowadzoną przez Sąd Rejonowy w Raciborzu     nr GL1R/00017975/4 – tj. na nabycie wchodzącej w skład tej nieruchomości niezabudowanej działki nr 432/1 ar.3, obręb Rudnik, o powierzchni 0,0006h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ycie i nabycie działek wymienionych w treści uchwały ma na celu regulację własności w pasie drogowym dróg ul. Kozielska oraz Wiejska w Ru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ściciele wymienionych nieruchomości wyrazili zgodę na zbycie ich części (opisanych działek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roponuje się przyjęcie niniejszej uchwały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3:00Z</dcterms:created>
  <dc:creator>UG Rudnik</dc:creator>
  <dc:description/>
  <dc:language>en-US</dc:language>
  <cp:lastModifiedBy>UG Rudnik</cp:lastModifiedBy>
  <cp:lastPrinted>2018-05-23T11:05:00Z</cp:lastPrinted>
  <dcterms:modified xsi:type="dcterms:W3CDTF">2018-05-14T04:56:00Z</dcterms:modified>
  <cp:revision>2</cp:revision>
  <dc:subject/>
  <dc:title>					Załącznik do protokołu Nr </dc:title>
</cp:coreProperties>
</file>