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VII/2018</w:t>
      </w:r>
    </w:p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3 maj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XVII/262/2018</w:t>
      </w:r>
    </w:p>
    <w:p>
      <w:pPr>
        <w:pStyle w:val="Heading1"/>
        <w:rPr>
          <w:rFonts w:ascii="Arial" w:hAnsi="Arial" w:eastAsia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maj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miany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" w:cs="Arial"/>
          <w:sz w:val="20"/>
        </w:rPr>
      </w:pPr>
      <w:r>
        <w:rPr/>
        <w:t>Działając na podstawie art. 18 ust. 2 pkt 9 lit. „a” ustawy z dnia 8 marca 1990 r. o samorządzie gminnym  (tj. Dz. U. z 2017r. poz. 1875) ora</w:t>
      </w:r>
      <w:r>
        <w:rPr>
          <w:color w:val="auto"/>
        </w:rPr>
        <w:t>z a</w:t>
      </w:r>
      <w:r>
        <w:rPr>
          <w:color w:val="000000"/>
          <w:shd w:fill="auto" w:val="clear"/>
        </w:rPr>
        <w:t>rt.</w:t>
      </w:r>
      <w:r>
        <w:rPr>
          <w:color w:val="000000"/>
          <w:u w:val="none"/>
          <w:shd w:fill="auto" w:val="clear"/>
        </w:rPr>
        <w:t xml:space="preserve"> 23 ust 1 punkt 7 i a</w:t>
      </w:r>
      <w:r>
        <w:rPr>
          <w:color w:val="auto"/>
          <w:u w:val="none"/>
        </w:rPr>
        <w:t xml:space="preserve">rt. </w:t>
      </w:r>
      <w:r>
        <w:rPr>
          <w:color w:val="auto"/>
        </w:rPr>
        <w:t>37 ust. 2 punkt 4 ustawy</w:t>
        <w:br/>
        <w:t xml:space="preserve">z dnia 21 sierpnia 1997r. o gospodarce nieruchomościami (tj. </w:t>
      </w:r>
      <w:r>
        <w:rPr/>
        <w:t xml:space="preserve">Dz. U. z 2016r. poz. 2147 </w:t>
        <w:br/>
        <w:t xml:space="preserve">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raża się zgodę na zamianę następujących nieruchomości: 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owiącej własność Gminy Rudnik częścią nieruchomości położonej przy ul. Kozielskiej w Rudniku, objętej księgą wieczystą prowadzoną przez Sąd Rejonowy w Raciborzu nr GL1R/0001651/1 – tj. wchodzącej w skład tej nieruchomości działki nr 522/1 ar.2, obręb Rudnik, o powierzchni 0,0029 ha</w:t>
      </w:r>
    </w:p>
    <w:p>
      <w:pPr>
        <w:pStyle w:val="Normal"/>
        <w:ind w:left="300" w:right="0" w:hanging="30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z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częścią nieruchomości, stanowiącą własność osoby prywatnej – tj. niezabudowaną działką nr 521/5 ar.2, obręb Rudnik, o powierzchni 0,0010 ha, położoną przy ul. Kozielskiej w Rudniku, objętej księgą wieczystą prowadzoną przez Sąd Rejonowy w Raciborzu o nr GL1R/00016914/2. </w:t>
      </w:r>
    </w:p>
    <w:p>
      <w:pPr>
        <w:pStyle w:val="Normal"/>
        <w:ind w:left="300" w:right="0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iana działek wymienionych w treści uchwały ma na celu regulację własności działek Gminy Rudnik z działkami sąsiadującym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aściciele nieruchomości prywatnej wyrazili zgodę na dokonanie zamia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proponuje się przyjęcie niniejszej uchwały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9:00Z</dcterms:created>
  <dc:creator>UG Rudnik</dc:creator>
  <dc:description/>
  <dc:language>en-US</dc:language>
  <cp:lastModifiedBy/>
  <cp:lastPrinted>2018-05-23T10:51:00Z</cp:lastPrinted>
  <dcterms:modified xsi:type="dcterms:W3CDTF">2018-05-14T10:19:39Z</dcterms:modified>
  <cp:revision>14</cp:revision>
  <dc:subject/>
  <dc:title>					Załącznik do protokołu Nr </dc:title>
</cp:coreProperties>
</file>