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Załącznik do protokołu Nr XXXI/05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16 listopada 2005 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XXI/303/0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6 listopada 2005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prowadzenia wieloletniego programu inwestycyjnego dla Gminy Rudnik na lata 2005-200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a podstawie art.18 ust.2 pkt.6 ustawy z dnia 08 marca 1990 roku o samorządzie gminnym (tj. Dz. U. z 2001 roku Nr 142 poz.1591 z późn. zm.) oraz art.110 ustawy z dnia 26 listopada 1998 roku o finansach publicznych (tj. z 2003 roku Dz. U. nr 15 poz. 148 z późn. zm.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chwala się wieloletni program inwestycyjny dla Gminy Rudnik obejmujący lata 2005-2007 stanowiący załącznik do niniejszej uchwał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raci moc uchwała Nr XXVIII/276/05 Rady Gminy Rudnik z dnia 27 czerwca 2005 r. w sprawie wprowadzenia wieloletniego programu inwestycyjnego dla Gminy Rudnik na lata 2005-200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Gminy Rud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/-/ Antoni Strzeduł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Załącznik do Uchwały Nr XXXI/303/05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Rady Gminy Rudnik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16 listopada 2005 r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ELOLETNI PROGRAM INWESTYCYJNY DLA GMINY RUDNIK NA LATA 2005 –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437"/>
        <w:gridCol w:w="1062"/>
        <w:gridCol w:w="1539"/>
        <w:gridCol w:w="1257"/>
        <w:gridCol w:w="1134"/>
        <w:gridCol w:w="1106"/>
        <w:gridCol w:w="1106"/>
      </w:tblGrid>
      <w:tr>
        <w:trPr>
          <w:trHeight w:val="5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d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westycyjnego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lizacji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sowanie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kład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tego :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</w:t>
            </w:r>
          </w:p>
        </w:tc>
      </w:tr>
      <w:tr>
        <w:trPr>
          <w:trHeight w:val="106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hali sportowej przy ZSO Rudnik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budżet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gmi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pożycz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WFOŚiG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inne środki,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otacje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FRKF (M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PFOŚiG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kredy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0.9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000.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75.00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50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5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.00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.9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.25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86.2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25.00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 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443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85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093.200</w:t>
            </w:r>
          </w:p>
        </w:tc>
      </w:tr>
      <w:tr>
        <w:trPr>
          <w:trHeight w:val="119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budynku wiejskiego domu kultury – dostosowanie na centrum kultury wsi Sławikow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budżet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gminy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2. inne środki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- dotacj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kt.Progr.Op.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2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2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5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2.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.6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.5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aptacja terenów zielonych na plac zabaw oraz miejsce rekreacji i wypoczynku  wieś Brzeźnica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budżet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gminy   </w:t>
              <w:br/>
              <w:t xml:space="preserve">2. inne środki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- dotacje Sekt.Progr.Op.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52.8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5.8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.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.8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.3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budynku gminnego-Ośrodek Zdrowia Rudnik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budżet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gmi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dotacja PEFR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2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.000</w:t>
            </w:r>
          </w:p>
        </w:tc>
      </w:tr>
      <w:tr>
        <w:trPr>
          <w:trHeight w:val="4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 ogółe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927.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8.5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05.8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13.2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23:00Z</dcterms:created>
  <dc:creator>Urząd Gminy Rudnik </dc:creator>
  <dc:description/>
  <dc:language>en-US</dc:language>
  <cp:lastModifiedBy>Helena Korycik</cp:lastModifiedBy>
  <cp:lastPrinted>2005-11-18T10:35:00Z</cp:lastPrinted>
  <dcterms:modified xsi:type="dcterms:W3CDTF">2005-11-25T11:36:00Z</dcterms:modified>
  <cp:revision>3</cp:revision>
  <dc:subject/>
  <dc:title>                                                                                                                              </dc:title>
</cp:coreProperties>
</file>