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X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16 listopada 2005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/30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 xml:space="preserve">z dnia 16 listopada 2005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Młodzieżowej 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Na podstawie art.5 b ust.3 ustawy z dnia 8 marca 1990 roku o samorządzie gminnym (tj. z 2001r. Dz.U.Nr.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reparagrafu"/>
        <w:numPr>
          <w:ilvl w:val="0"/>
          <w:numId w:val="7"/>
        </w:numPr>
        <w:rPr/>
      </w:pPr>
      <w:r>
        <w:rPr/>
        <w:t xml:space="preserve">Powołuje się Młodzieżową Radę Gminy Rudnik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łodzieżowej Radzie Gminy nadaje się statut, który jest załącznikiem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Temat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>Przewodniczący</w:t>
      </w:r>
    </w:p>
    <w:p>
      <w:pPr>
        <w:pStyle w:val="Tema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>Rady Gminy Rudnik</w:t>
      </w:r>
    </w:p>
    <w:p>
      <w:pPr>
        <w:pStyle w:val="Temat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>/-/ Antoni Strzeduła</w:t>
      </w:r>
    </w:p>
    <w:p>
      <w:pPr>
        <w:pStyle w:val="Tema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Heading1"/>
        <w:rPr/>
      </w:pPr>
      <w:r>
        <w:rPr/>
        <w:t>Załącznik do Uchwały Nr XXXI/304/05</w:t>
      </w:r>
    </w:p>
    <w:p>
      <w:pPr>
        <w:pStyle w:val="Normal"/>
        <w:jc w:val="center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</w:t>
      </w:r>
      <w:r>
        <w:rPr>
          <w:b/>
          <w:sz w:val="16"/>
        </w:rPr>
        <w:t>Rady Gminy Rudnik</w:t>
      </w:r>
    </w:p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16"/>
        </w:rPr>
        <w:t>z dnia 16 listopada 2005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f"/>
        <w:spacing w:before="0" w:after="0"/>
        <w:rPr/>
      </w:pPr>
      <w:r>
        <w:rPr/>
        <w:t>Statut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łodzieżowej Rady Gminy Rudni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łodzieżowa Rada Gminy Rudnik działa na podstawie ustawy z dnia 08 marca 1990 r. o samorządzie gminnym (tj. Dz. U. z 2001r. Nr 142, poz. 1591 ze zm.) oraz na podstawie niniejszego Statu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łodzieżowa Rada Gminy Rudnik ma charakter wyłącznie konsultacyjny i żaden z organów Gminy Rudnik nie jest związany jej stanowiskiem w jakiejkolwiek spraw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zadań Młodzieżowej Rady Gminy Rudnik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pirowanie i upowszechnianie idei samorządności wśród młodzieży Gminy Rudni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sultowanie spraw ważnych dla młodzieży Gminy Rudnik z władzami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ywanie więzi z młodzieżą Gminy Rudnik i informowanie jej o pracy władz Gminy             w zakresie spraw publicznych dotyczących młodzież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ywanie Radzie Gminy Rudnik stanowiska grup miejscowej młodzieży w konkretnych sprawach dotyczących spraw ważnych dla miejscowej młodzie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Młodzieżowej Rady Gminy Rudnik wchodzi 25 człon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stwa w Młodzieżowej Radzie Gminy Rudnik nie można łączyć z funkcją radnego gminy, powiatu i województw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iem Młodzieżowej Rady Gminy Rudnik może zostać wyłącznie osoba w wieku od ukończenia   15 roku do ukończenia 21 roku życia, stale zamieszkująca na terenie Gminy Rudni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dencja Młodzieżowej Rady Gminy Rudnik wynosi dwa lata od dnia wyborów na członków tej Ra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Paragraf"/>
        <w:spacing w:before="0" w:after="0"/>
        <w:rPr/>
      </w:pPr>
      <w:r>
        <w:rPr/>
        <w:t>Rozdział 2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wyborów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boru członków Młodzieżowej Rady Gminy Rudnik dokonuje miejscowa młodzie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ość przypadających mandatów na każdy okręg wyborczy uzależniona jest od liczby mieszkańców        i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/>
        <w:t xml:space="preserve">Rudnik </w:t>
        <w:tab/>
        <w:tab/>
        <w:t xml:space="preserve"> – 4 rad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/>
        <w:t>Czerwięcice</w:t>
        <w:tab/>
        <w:tab/>
        <w:t xml:space="preserve"> – 1 rad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/>
        <w:t>Strzybnik</w:t>
        <w:tab/>
        <w:tab/>
        <w:t xml:space="preserve"> – 1 rad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/>
        <w:t xml:space="preserve">Gamów </w:t>
        <w:tab/>
        <w:tab/>
        <w:t>- 2 rad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/>
        <w:t xml:space="preserve">Modzurów </w:t>
        <w:tab/>
        <w:tab/>
        <w:t>– 2 rad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/>
        <w:t xml:space="preserve">Jastrzębie </w:t>
        <w:tab/>
        <w:tab/>
        <w:t>– 1 rad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/>
        <w:t xml:space="preserve">Szonowice </w:t>
        <w:tab/>
        <w:tab/>
        <w:t>– 1 rad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/>
        <w:t xml:space="preserve">Ponięcice </w:t>
        <w:tab/>
        <w:tab/>
        <w:t>– 1 rad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/>
        <w:t xml:space="preserve">Brzeźnica </w:t>
        <w:tab/>
        <w:tab/>
        <w:t>– 3 rad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/>
        <w:t xml:space="preserve">Ligota Książęca </w:t>
        <w:tab/>
        <w:t>– 1 rad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/>
        <w:t xml:space="preserve">Łubowice </w:t>
        <w:tab/>
        <w:tab/>
        <w:t>– 2 rad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/>
        <w:t xml:space="preserve">Grzegorzowice </w:t>
        <w:tab/>
        <w:t>– 3 rad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/>
        <w:t xml:space="preserve">Sławików </w:t>
        <w:tab/>
        <w:tab/>
        <w:t>– 2 rad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/>
      </w:pPr>
      <w:r>
        <w:rPr/>
        <w:t xml:space="preserve">Lasaki </w:t>
        <w:tab/>
        <w:tab/>
        <w:t>– 1 rad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andydaci na członków Młodzieżowej Rady Gminy zgłaszani są do Urzędu Gminy Rudnik na trzy tygodnie przed wyborami. Do zgłoszenia kandydata dołącza się listę zawierającą nazwiska, imiona, numery pesel i podpisy przynajmniej 10 wyborców popierających daną kandydaturę lub opinię w sprawie poparcia dla kandydata podpisaną przez radnego danego okręgu i sołtysa ws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y ogłasza Wójt Gminy Rudnik w „Biuletynie Informacyjnym Gminy Rudnik” oraz przez rozplakatowanie na terenie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y członków Młodzieżowej Rady Gminy są taj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ne prawo wyborcze przysługuje osobom stale zamieszkującym w Gminie Rudnik posiadającym   od 15 do 21 lat, legitymującym się legitymacją szkolną, studencką lub dowodem tożsamości, osobom posiadającym stałe zameldowanie na terenie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 organizacją wyborów czuwa 3-osobowa komisja wyborcza, wyłaniana przez Wójta Gminy Rudnik spośród radnych Rady Gminy Rudnik, pracowników Urzędu Gminy Rudnik oraz miejscowej młodzież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ndydaci na członków Młodzieżowej Rady Gminy Rudnik są umieszczani na jednej liście wyborczej w danym okręgu wyborczy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orcy oddają taką ilość głosów na kandydatów z listy wyborczej ile mandatów przypada w danym okręg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danie głosu na daną osobę dokonuje się poprzez postawienie znaku X przed nazwiskiem kandyda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danie więcej niż jednego głosu na kandydatów z listy powoduje nieważność gło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Młodzieżowej Rady Gminy Rudnik wchodzą kandydaci którzy uzyskali największą liczbę ważnie oddanych głosów. W razie równej ilości głosów na danego kandydata o wyborze decyduje komisja wyborcza, która sporządza listy kandydatów, którzy otrzymali taką sama liczbę głosów,             a następnie dokonuje tajnego losowania odrębnie na każdego kandyd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razie zmniejszenia się liczby członków Młodzieżowej Rady Gminy Rudnik w czasie kadencji tej Rady uzupełnienie statutowej liczby członków odbywa się w ten sposób, iż w miejsce brakującego członka wchodzi osoba z listy wyborczej, na którą oddano większą liczbę głosów niż na pozostałe osoby z tej listy. W razie równej liczby głosów o wyborze kandydata decyduje Młodzieżowa Rada Gminy Rudnik na najbliższym posiedzeniu tej Rady w głosowaniu tajn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wynikach wyborów informuje Wójt Gminy Rudnik poprzez ogłoszenie na tablicy ogłoszeń Urzędu Gminy Rudnik oraz w „Biuletynie Informacyjnym Gminy Rudnik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szty wyborów ponosi Gmina Rudnik, natomiast koszty kampanii wyborczej obciążają kandydatów na członków Młodzieżowej Rady Gminy Rud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wewnętr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łodzieżowa Rada Gminy Rudnik obraduje na posiedzeniach odbywanych w siedzibie Urzędu Gminy. Pierwsze posiedzenie pierwszej kadencji Młodzieżowej Rady Gminy Rudnik zwołuje i przewodniczy obradom Przewodniczący Rady Gminy Rudni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kowie Młodzieżowej Rady na pierwszym posiedzeniu zwołanym po dniu ogłoszenia wyborów wybierają spośród siebie w głosowaniu jawnym, zwykłą większością głosów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wodnicząc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stępcę Przewodnicząc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kretar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łodzieżowa Rada Gminy Rudnik może powoływać spośród siebie 4-osobowe komisje problem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Przewodniczącego Młodzieżowej Rady Gminy Rudnik należy organizowanie jej prac oraz przewodniczenie jej obrad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nieobecności Przewodniczącego jego obowiązki wykonuje zastępca Przewodnicz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em sekretarza jest sporządzanie protokołów z obrad Młodzieżowej Rady Gminy Rudnik oraz redagowanie zajętych przez Radę stanowi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złonkostwo w Młodzieżowej Radzie Gminy Rudnik ustaje z dni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ływu kadencji Młodzieżowej Rady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zygnacji z członkost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ązania Młodzieżowej Rady Gminy Rudnik przez Radę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edzenia Młodzieżowej Rady Gminy Rudnik są jawne. Osoby spoza Młodzieżowej Rady Gminy Rudnik mogą zabierać głos jedynie za pozwoleniem Przewodnicz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posiedzenia Młodzieżowej Rady Gminy Rudnik sporządza się protokół.</w:t>
      </w:r>
    </w:p>
    <w:p>
      <w:pPr>
        <w:pStyle w:val="Normal"/>
        <w:numPr>
          <w:ilvl w:val="0"/>
          <w:numId w:val="1"/>
        </w:numPr>
        <w:jc w:val="both"/>
        <w:textAlignment w:val="bottom"/>
        <w:rPr/>
      </w:pPr>
      <w:r>
        <w:rPr/>
        <w:t>Stanowiska wyrażone przez Młodzieżową Radę Gminy Rudnik sporządza się w formie pisemnej wraz z uzasadnieniem a następnie przekazywane są Radzie Gminy Rudnik i Wójtowi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ójt zapewnia Młodzieżowej Radzie Rudnik dostęp do podstawowych materiałów techniczno-biurowych, potrzebnych do wykonywania zadań, dla jakich została powoł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Statutu Młodzieżowej Rady Gminy Rudnik dokonywane są przez Radę Gminy            w drodze uchwały, po zapoznaniu się ze stanowiskiem Młodzieżowej Rady Gminy Rudnik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24:00Z</dcterms:created>
  <dc:creator>UG Rudnik</dc:creator>
  <dc:description/>
  <dc:language>en-US</dc:language>
  <cp:lastModifiedBy>Helena Korycik</cp:lastModifiedBy>
  <cp:lastPrinted>2005-11-18T10:58:00Z</cp:lastPrinted>
  <dcterms:modified xsi:type="dcterms:W3CDTF">2005-11-25T11:39:00Z</dcterms:modified>
  <cp:revision>3</cp:revision>
  <dc:subject/>
  <dc:title>Załącznik do protokołu Nr XIV/04</dc:title>
</cp:coreProperties>
</file>