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XXVI/256/201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5 kwietnia 2018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lata 2018-20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y: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8r - zostały wykazane w wysokości zaplanowanej uchwale budżetowej - po zmianach (po korekcie wysokości subwencji oświatowej);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19-2033 – w zakresie: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ów bieżących – zostały zaplanowane – przy wskaźniku wzrostu + 2,0% w stosunku do roku poprzedniego (rokiem bazowym jest plan po zmianach budżetu na 2018r.);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y majątkowe zaplanowano: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2019r.  w wysokości 736.647zł. –  kwota dotyczy </w:t>
      </w:r>
      <w:r>
        <w:rPr>
          <w:rFonts w:cs="Arial" w:ascii="Arial" w:hAnsi="Arial"/>
          <w:color w:val="000000"/>
        </w:rPr>
        <w:t>dofinansowania ze środków PROW realizacji zadania „Budowa kanalizacji sanitarnej w miejscowości Jastrzębie” (uzyskano informację o dofinansowaniu realizacji zadania)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: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8r - zostały wykazane w wysokości zaplanowanej w uchwale budżetowej - po zmianach;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2019r. planuje się ograniczenie poziomu wydatków bieżących do wysokości 19.000.000zł. (przy planie na 2018r. w wysokości 19.065.165,38zł.) 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20-2033 – w zakresie: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ów bieżących (stałe) – zostały zaplanowane – przy wskaźniku wzrostu + 2,0% w stosunku do roku poprzedniego (rokiem bazowym jest rok 2019);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- odsetki od kredytów i pożyczek zaplanowano w wysokości wynikającej z harmonogramu spłat rat kredytów i pożyczek (już zaciągniętych oraz planowanych do zaciągnięcia) – przy obowiązujących stopach procentowych,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– potencjalne spłaty poręczeń – Gmina Rudnik nie udzieliła i nie planuje udzielania poręczeń;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majątkowe – zostały zaplanowane w wysokości nie mniejszej, niż poziom wydatków wynikający z przedsięwzięć wpisanych do WPF.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19 – 2033 planuje się ograniczenie poziomu wydatków bieżących między innymi poprzez planowaną restrukturyzację sieci placówek oświatowych, gdzie przewiduje się kolejno podjęcie następujących działań: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raniczenie funkcjonowania Zespołu Szkolno-Przedszkolnego w Brzeźnicy do przedszkola oraz klas I-III,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kwidacja Przedszkola w Grzegorzowicach oraz utworzenie na bazie Szkoły Podstawowej w Grzegorzowicach jednej jednostki – Zespołu Szkolno-Przedszkolnego w Grzegorzowicach,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kwidacja Przedszkola w Rudniku oraz utworzenie na bazie Szkoły Podstawowej w Rudniku jednej jednostki – Zespołu Szkolno-Przedszkolnego w Rudniku,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niejszenie poziomu wydatków na funkcjonowanie oświaty przełoży się również na niższe kwoty dotacji dla szkół dotowanych. Zmniejszenie liczby uczniów oraz sposób naliczania subwencji oświatowej będzie skutkowało mniejszymi kwotami w budżecie na ten cel. 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ycho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2018r. zostały zaplanowano przychody w wysokości 6.659.675zł., na które składają się: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lne środki z 2017r. – w wysokości 1.749.603,00zł., 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dwyżka budżetowa z lat ubiegłych w wysokości 1.010.611zł.,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życzka na realizację zdania „</w:t>
      </w:r>
      <w:r>
        <w:rPr>
          <w:rFonts w:cs="Arial" w:ascii="Arial" w:hAnsi="Arial"/>
          <w:color w:val="000000"/>
          <w:shd w:fill="FFFFFF" w:val="clear"/>
        </w:rPr>
        <w:t xml:space="preserve">Przebudowy drogi powiatowej nr 3503S oraz budowa kanalizacji deszczowej w miejscowości Jastrzębie” (w zakresie kanalizacji deszczowej) w wysokości 374.192zł. 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życzka na wkład własny Gminy w ramach zadania „Budowa kanalizacji sanitarnej w Jastrzębiu” </w:t>
      </w:r>
      <w:r>
        <w:rPr>
          <w:rFonts w:cs="Arial" w:ascii="Arial" w:hAnsi="Arial"/>
          <w:color w:val="000000"/>
          <w:shd w:fill="FFFFFF" w:val="clear"/>
        </w:rPr>
        <w:t xml:space="preserve">w wysokości 698.353zł. 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życzka na prefinansowanie realizacji zadania (ze środków PROW)  „Budowa kanalizacji sanitarnej w Jastrzębiu – w wysokości 736.647zł. Planowana spłata pożyczki w 2019r. </w:t>
      </w:r>
    </w:p>
    <w:p>
      <w:pPr>
        <w:pStyle w:val="Normal"/>
        <w:numPr>
          <w:ilvl w:val="2"/>
          <w:numId w:val="2"/>
        </w:numPr>
        <w:ind w:left="1077" w:right="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edyt na realizację zadania „</w:t>
      </w:r>
      <w:r>
        <w:rPr>
          <w:rFonts w:cs="Arial" w:ascii="Arial" w:hAnsi="Arial"/>
          <w:color w:val="000000"/>
        </w:rPr>
        <w:t>Przebudowa drogi powiatowej nr 3500S na odcinku od skrzyżowania w Ligocie Książęcej do skrzyżowania z drogą wojewódzką nr 421 w Grzegorzowicach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w wysokości 1.329.000zł.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redyt na realizację zadania „Modernizacja ul. Górnej w Brzeźnicy” – w wysokości 700.000zł.</w:t>
      </w:r>
    </w:p>
    <w:p>
      <w:pPr>
        <w:pStyle w:val="Normal"/>
        <w:numPr>
          <w:ilvl w:val="2"/>
          <w:numId w:val="2"/>
        </w:numPr>
        <w:ind w:left="1077" w:right="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życzka w wysokości 61.269zł. </w:t>
      </w:r>
      <w:r>
        <w:rPr>
          <w:rFonts w:cs="Arial" w:ascii="Arial" w:hAnsi="Arial"/>
          <w:bCs/>
        </w:rPr>
        <w:t>na realizację zadania „Wymiana kotłowni węglowej o mocy 260kW na gazową o mocy 240 kW w ZSO w Rudniku”;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9r. zaplanowano przychody z tytułu kredytu na realizację zdania „</w:t>
      </w:r>
      <w:r>
        <w:rPr>
          <w:rFonts w:cs="Arial" w:ascii="Arial" w:hAnsi="Arial"/>
          <w:color w:val="000000"/>
          <w:shd w:fill="FFFFFF" w:val="clear"/>
        </w:rPr>
        <w:t xml:space="preserve">Przebudowy drogi powiatowej nr 3503S oraz budowa kanalizacji deszczowej w miejscowości Jastrzębie” (w zakresie przebudowy drogi) w wysokości 825.000zł. 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ozostałym zakresie czasowym - obecnie nie planuje się zaciągania pożyczek i kredytów.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chody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8r – zostały wykazane w wysokości zaplanowanej w projekcie uchwały budżetowej;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19 – 2033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ygotowana Wieloletnia Prognoza Finansowa nie wykazuje aktualnie zagrożeń w realizacji zadań bieżących gminy oraz zadań wieloletnich ujętych w WPF. Ponadto nie zostały przekroczone limity wskaźników wynikające ustawy o finansach publicznych. Podkreślić jednak należy, że utrzymanie stabilności finansowej jest w głównej mierze uzależnione od poziomu wydatków oraz sposobu finansowania oświaty w latach następ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y aktualnym poziomie dochodów i wydatków bieżących w 2018r. i latach następnych wprowadzenie dodatkowych zadań inwestycyjnych będzie możliwe tylko poprzez ograniczenie poziomu aktualnych wydatków lub w związku z realizacją ponadplanowych dochodów. Wprowadzenie nowych zadań finansowanych z kredytów lub pożyczek jest bardzo ograniczone - w związku z relatywnie wysokim poziomem wydatków bieżących w stosunku do dochodów bieżących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b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4:00Z</dcterms:created>
  <dc:creator>rnowak</dc:creator>
  <dc:description/>
  <dc:language>en-US</dc:language>
  <cp:lastModifiedBy>admin</cp:lastModifiedBy>
  <cp:lastPrinted>2018-04-17T08:28:00Z</cp:lastPrinted>
  <dcterms:modified xsi:type="dcterms:W3CDTF">2018-04-17T08:48:00Z</dcterms:modified>
  <cp:revision>7</cp:revision>
  <dc:subject/>
  <dc:title>Zmiany Wieloletniej Prognozy Finansowej Gminy Rudnik dokonuje się w celu aktualizacji zapisów w zakresie lat 2011-2022</dc:title>
</cp:coreProperties>
</file>